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Skupština  Akcionarskog društva za vršenje berbersko frizerskih usluga “ Zaječar “ – Zaječar,   na sednici Skupštine održanoj 16. 09. 2008. godine,  kao vanrednoj,  s hodno članu 348 Zakona o privrednim društvima, čl. 37 st. 1 tačka 6 u vezi čl. 41 st. 3  Statuta Akcinarskog društva ,  donala je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DLUKU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O pokretanju postupka likvidacije 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1. Nad  Akcionarskim društvom za vršenje berbersko frizerskih usluga  “ Zaječar “ – Zaječar , sa sedištem u Zaječaru u ulici Timočke Bune br. 2,  koje je upisano u Registar privrednih subjekata kod Agencije za privredne registere  na osnovu Rešenja broj  BD 103067/2006  od 08.02. 2006. godine, čiji je matični broj 07147686, broj PIB-a 101326931, broj računa 115-0000000008909-12 kod  “ A Banka “   A.D. Beograd , 3202 Ekspozitura Zaječar,   </w:t>
      </w:r>
      <w:r>
        <w:rPr>
          <w:rFonts w:cs="Tahoma" w:ascii="Century Gothic" w:hAnsi="Century Gothic"/>
          <w:b/>
          <w:sz w:val="22"/>
          <w:szCs w:val="22"/>
        </w:rPr>
        <w:t xml:space="preserve">pokreće se postupak likvidacije. 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kcinarsko društvo za vršenje berbersko frizerskih usluga  “ Zaječar “ – Zaječar , nastalo je donetom Odlukom broj 5/ 2005 od 25. 12. 2005. godine,  prodajom dela društvenog kapitala, na osnovu Ugovora zaključenog 29. 11. 2005. godine između Agencije  za privatizaciju , kao prodavca i Jovice Pavlović iz Lubnice, kao kupca,  overenog kod Prvog opštinskog suda u Beogradu Ov. br. 2962/2005 od 29. 11. 2005. godine i Aneksa istog Ov. br, 4609/05 od 20. 12. 2005. godine, koji je u celni izvršen 28. 03. 2008. godine, kada je sačinjen  Aneksa ugovora, potvrđen u Prvom opštinskom sudu pod brojem  II  Ov. br. 1838/08 od 28.03.2008. godine,  sa ukupnim  kapitalom  društva od 13.384,82 Eura u dinarskoj protivrednosti, koji čini novčani kapital u iznosu od 12.106,23 Eura i nenovčani u iznosu od 1.278,59 , sa  upisanom pretežnom delatnošću društva  93020.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. Danom registracije ove odluke Društvo ne može preuzimati nove poslove, već samo poslove vezane za sprovođenje likvidacije koji obuhvataju unovčenje imovine, naplatu potraživanja, plaćanje poverilaca i druge nužne poslove.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3. Pozivaju se svi dužnici A</w:t>
      </w:r>
      <w:r>
        <w:rPr>
          <w:rFonts w:cs="Tahoma" w:ascii="Century Gothic" w:hAnsi="Century Gothic"/>
          <w:sz w:val="22"/>
          <w:szCs w:val="22"/>
          <w:lang w:val="sr-Latn-CS"/>
        </w:rPr>
        <w:t>kcionarskog društva za vršenje berbersko frizerskih usluga  „ Zaječar  ” – Zaječar , d</w:t>
      </w:r>
      <w:r>
        <w:rPr>
          <w:rFonts w:cs="Tahoma" w:ascii="Century Gothic" w:hAnsi="Century Gothic"/>
          <w:sz w:val="22"/>
          <w:szCs w:val="22"/>
        </w:rPr>
        <w:t>a izmire svoje obaveze prema Društvu.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4. Pozivaju se Poverioci da prijave svoja potraživanja prema Društvu, najkasnije u roku od 60 dana od dana objavljivanja odluke o pokretanju postupka likvidacije.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5. Prijava potraživanja dostavlja se na adresu  društva, 19000 Zaječar, ul. Timočke  Bune br. 2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verioci koji ne prijave svoja potraživanja u roku od 30 dana od dana objavljivanja poslednjeg oglasa ili za osporena potraživanja ne pokrenu postupak pred sudom u roku od 30 dana od dana prijema obaveštenja o osporavanju potraživanja , gube pravo na potraživanje.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6. Obaveštenje svim poveriocima biće objavljeno  u skladu sa zakonom na Sajtu Agencije za privredne register. 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7. Za likvidacionog upravnika imenovana je Mijačić Maja iz Zaječar, dosadašnji direktor Akcionarskog društva.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8. Likvidacioni upravnik će odmah, a najkasnije do isteka petnaestog dana od dana donošenja ove odluke podneti Agenciji za privredne register uz registracionu prijavu pokretanja postupka likvidacije ovu odluku radi registracije likvidacije društva u Registru.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9. Likvidacioni upravnik sastaviće finansijski izveštaj sa stanjem na dan otvaranja postupka likvidacije i dostaviti ga nadležnom organu u roku od 60 dana od dana pokretanja postupka likvidacije, kao i početni likvidacioni bilans, najkasnije tri meseca po otvaranju postupka likvidacije koji podnosi  Predsedniku Skupštine akcionara. 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brazloženje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Skupština akcionara AD za vršenje berbersko frizerskih usluga “ Zaječar “ – Zaječar,  je pre donošenja ove odluke razmotrila izveštaje o poslovanju AD u</w:t>
      </w:r>
      <w:r>
        <w:rPr>
          <w:rFonts w:cs="Tahoma" w:ascii="Century Gothic" w:hAnsi="Century Gothic"/>
          <w:sz w:val="22"/>
          <w:szCs w:val="22"/>
          <w:lang w:val="sr-Latn-CS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 poslednje dve godine i  na osnovu ocene rezultata poslovanja, posebno dostavljenog izveštaja o izvršenoj reviziji finansijskih izveštaja za 2007. godinu koji je sačinjen od strane “ MGI “ Doo Beograd, R. br. 258/08 od 5.08. 2008. godine, koji je usvojila, kao i izveštaja o poslovanju ua period januar – avgust 2008. godine,  i procene da Društvo sa ovakvim rezultatima u budućem poslovanju ne može ostvariti dobit, a da pri tom trenutno ima dovoljno sredstava da izmiri sve svoje obaveze, pa je odlučeno da isto prestane sa radom likvidacijom, u skladu sa čl. 348 Zakona o privrednim društvima.  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  <w:lang w:val="sr-Latn-CS"/>
        </w:rPr>
      </w:pPr>
      <w:r>
        <w:rPr>
          <w:rFonts w:cs="Tahoma" w:ascii="Century Gothic" w:hAnsi="Century Gothic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U Zaječaru, dana 16. 09. 2008. godine 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 xml:space="preserve"> Predsednik Skupštine,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</w:t>
      </w:r>
      <w:r>
        <w:rPr>
          <w:rFonts w:cs="Tahoma" w:ascii="Century Gothic" w:hAnsi="Century Gothic"/>
          <w:sz w:val="22"/>
          <w:szCs w:val="22"/>
        </w:rPr>
        <w:t>Jovica Pavlović iz Lubnice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8:00Z</dcterms:created>
  <dc:creator>Station</dc:creator>
  <dc:description/>
  <cp:keywords/>
  <dc:language>en-US</dc:language>
  <cp:lastModifiedBy>Station</cp:lastModifiedBy>
  <cp:lastPrinted>2008-09-26T13:06:00Z</cp:lastPrinted>
  <dcterms:modified xsi:type="dcterms:W3CDTF">2008-09-26T11:08:00Z</dcterms:modified>
  <cp:revision>2</cp:revision>
  <dc:subject/>
  <dc:title>Skupština  Akcionarskog društva za vršenje berbersko frizerskih usluga “ Zaječar “ – Zaječar,   na sednici Skupštine održanoj 16</dc:title>
</cp:coreProperties>
</file>