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34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01.10.2008. godine o sazivanju druge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20. oktobra 2008. sa početkom u 12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učesnika sa utvrđivanjem kvoruma za rad i odlučiva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2 overača zapis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an postupak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Donošenje Odluke o usvajanju izveštaja nezavisnog revizora </w:t>
      </w:r>
      <w:r>
        <w:rPr>
          <w:rFonts w:cs="Arial" w:ascii="Arial" w:hAnsi="Arial"/>
          <w:sz w:val="22"/>
          <w:szCs w:val="22"/>
          <w:lang w:val="sr-Latn-CS"/>
        </w:rPr>
        <w:t xml:space="preserve">o reviziji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CS"/>
        </w:rPr>
        <w:t>finansijskih izveštaja AD „Kompanija Fidelinka“ Subotica za 2007. godinu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2.       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co.yu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03.10.2008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13.10.2008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 Siniša Bogičević s.r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5:00Z</dcterms:created>
  <dc:creator>akocis</dc:creator>
  <dc:description/>
  <cp:keywords/>
  <dc:language>en-US</dc:language>
  <cp:lastModifiedBy>akocis</cp:lastModifiedBy>
  <cp:lastPrinted>2008-05-28T10:25:00Z</cp:lastPrinted>
  <dcterms:modified xsi:type="dcterms:W3CDTF">2008-10-02T07:28:00Z</dcterms:modified>
  <cp:revision>17</cp:revision>
  <dc:subject/>
  <dc:title>AKCIONARIMA AD KOMPANIJA FIDELINKA SUBOTICA IZVEŠTAJ O BITNOM DOGAĐAJU </dc:title>
</cp:coreProperties>
</file>