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</w:t>
      </w:r>
      <w:r>
        <w:rPr>
          <w:b/>
          <w:color w:val="333333"/>
          <w:sz w:val="16"/>
          <w:szCs w:val="16"/>
        </w:rPr>
        <w:t>„</w:t>
      </w:r>
      <w:r>
        <w:rPr>
          <w:b/>
          <w:sz w:val="16"/>
          <w:szCs w:val="16"/>
        </w:rPr>
        <w:t>KRON“ a.d. Beograd</w:t>
      </w:r>
      <w:r>
        <w:rPr>
          <w:sz w:val="16"/>
          <w:szCs w:val="16"/>
        </w:rPr>
        <w:t xml:space="preserve"> </w:t>
      </w:r>
      <w:r>
        <w:rPr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AKCIONARSKOG DRUŠTVA ZA 2007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536"/>
      </w:tblGrid>
      <w:tr>
        <w:trPr>
          <w:trHeight w:val="28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Akcionarsko društvo Kron, fabrika prečistača i spojnica, Beograd Autoput  br.11, Novi Beograd. Matični broj : 07020350, PIB 101670342;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Agencija za privredne registre 7441/2005,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34300 , proizvodnja delova I pribora za motorna   vozila I njihove motore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6"/>
                <w:szCs w:val="16"/>
              </w:rPr>
              <w:t xml:space="preserve">5) broj zaposlenih na dan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31.12.2007 g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 (tri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6) broj akcionara na dan 31.12.2007 go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color w:val="333333"/>
                <w:sz w:val="16"/>
                <w:szCs w:val="16"/>
              </w:rPr>
              <w:t xml:space="preserve">7) 10 najvećih akcionara (ime i prezime, poslovno ime pravnog lica sa brojem akcija i učešćem u osnovnom kapitalu) na dan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31.12.2007. god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50" w:after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O DOO, Beograd, 695.358 akcija 94,6894%</w:t>
            </w:r>
          </w:p>
        </w:tc>
      </w:tr>
      <w:tr>
        <w:trPr/>
        <w:tc>
          <w:tcPr>
            <w:tcW w:w="4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23753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34.357</w:t>
            </w:r>
          </w:p>
        </w:tc>
      </w:tr>
      <w:tr>
        <w:trPr>
          <w:trHeight w:val="40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BAKER TILLY WB REVIZIJA, Beograd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Beogradska berza AD, Omladinskih brigada 1, Novi Beograd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04"/>
        <w:gridCol w:w="1983"/>
        <w:gridCol w:w="1759"/>
        <w:gridCol w:w="1337"/>
        <w:gridCol w:w="1331"/>
      </w:tblGrid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I Podaci o upravi društva (Članovi uprave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br/>
              <w:t>Ime, prezime, prebivalište i status u U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 xml:space="preserve">Broj i </w:t>
            </w:r>
            <w:r>
              <w:rPr>
                <w:sz w:val="16"/>
                <w:szCs w:val="16"/>
              </w:rPr>
              <w:t>procenat  običnih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>akcija koji poseduju u akcionarskom društvu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iruška Canjuga, Zagreb, predsednik U.O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color w:val="333333"/>
                <w:sz w:val="16"/>
                <w:szCs w:val="16"/>
              </w:rPr>
              <w:t>Podpredsednik Agrokora dd za poslovanje i posloni razvoj Zagra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0.3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ubravko Perović, Zagreb, čl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irektor projekata u Agrokoru dd Zagre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360.30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Željko Brozović, Novi Beograd, čla 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eneralni direktor Dijamant ad Zrenjani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Predsednik UO Kikindskog mli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.1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ojko Đošić, Beograd, čl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Generalni direktor Frikom a.d. Beogr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.18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bodan Milosavljević, Beograd, član interni revizo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Pomoćnik gen.direk. Caričin grad do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35.182.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Drana Ćirović, Beograd, čl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Zamenik direktora Citibel invest, Beogra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MPC Propertis, BIGZ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56.86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</w:tbl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78"/>
        <w:gridCol w:w="1527"/>
        <w:gridCol w:w="1759"/>
        <w:gridCol w:w="1336"/>
        <w:gridCol w:w="133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Ime, prezime, prebivalište i</w:t>
            </w:r>
            <w:r>
              <w:rPr/>
              <w:t xml:space="preserve"> </w:t>
            </w:r>
            <w:r>
              <w:rPr>
                <w:color w:val="333333"/>
                <w:sz w:val="16"/>
                <w:szCs w:val="16"/>
              </w:rPr>
              <w:t>status u NO</w:t>
            </w:r>
            <w:r>
              <w:rPr>
                <w:b/>
                <w:color w:val="333333"/>
                <w:sz w:val="16"/>
                <w:szCs w:val="16"/>
              </w:rPr>
              <w:b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) Navesti da li uprava društva ima usvojen pisani kodeks ponašanja i web-site na kome je objavljen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9126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91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8"/>
                                    <w:gridCol w:w="4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upan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ski 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lineRule="auto" w:line="360"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 (poslovni dobitak/neto prihod od prodaj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dugoročna rezervisanja i obaveze / ukupna pasi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likvidnosti (gotovina/krat.obavez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I  stepen likvidnosti (obrtna sredstava-zalihe/krat.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imovin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.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ajniža cena 300,00 dina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ajviša cena  50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67.178.5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obitak po akciji (neto dobitak/broj izdatih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02.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4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50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upan kapital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ski kapital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 (poslovni dobitak/neto prihod od prodaj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dugoročna rezervisanja i obaveze / ukupna pasiva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I stepen likvidnosti (gotovina/krat.obavez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II  stepen likvidnosti (obrtna sredstava-zalihe/krat.obavez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imovina-kratkoročne obavez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niža cena 300,00 dina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jviša cena  50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367.178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itak po akciji (neto dobitak/broj izdatih akcija)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81015" cy="9804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5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i koji učestvuje sa više od 10% u ukupnom prihodu društva, odnosno dobavljači koji učestvuje sa više od 10% u ukupnim obavezama društva prema dobavljač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9.45pt;height:77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5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i koji učestvuje sa više od 10% u ukupnom prihodu društva, odnosno dobavljači koji učestvuje sa više od 10% u ukupnim obavezama društva prema dobavljačim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3708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2"/>
                                    <w:gridCol w:w="4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29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6"/>
                <w:szCs w:val="16"/>
              </w:rPr>
              <w:t>7</w:t>
            </w:r>
            <w:r>
              <w:rPr>
                <w:color w:val="333333"/>
                <w:sz w:val="16"/>
                <w:szCs w:val="16"/>
              </w:rPr>
              <w:t>) </w:t>
            </w:r>
            <w:r>
              <w:rPr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b/>
                <w:color w:val="333333"/>
                <w:sz w:val="16"/>
                <w:szCs w:val="16"/>
              </w:rPr>
              <w:t>9</w:t>
            </w:r>
            <w:r>
              <w:rPr>
                <w:color w:val="333333"/>
                <w:sz w:val="16"/>
                <w:szCs w:val="16"/>
              </w:rPr>
              <w:t>) </w:t>
            </w:r>
            <w:r>
              <w:rPr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254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54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2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7"/>
                            </w:tblGrid>
                            <w:tr>
                              <w:trPr/>
                              <w:tc>
                                <w:tcPr>
                                  <w:tcW w:w="8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5619115" cy="2959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11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45pt;height:23.3pt;mso-wrap-distance-left:0pt;mso-wrap-distance-right:7.05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9"/>
                            </w:tblGrid>
                            <w:tr>
                              <w:trPr/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150" w:after="2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numPr>
          <w:ilvl w:val="0"/>
          <w:numId w:val="0"/>
        </w:numPr>
        <w:spacing w:before="150" w:after="240"/>
        <w:outlineLvl w:val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Mesto i datum</w:t>
      </w:r>
    </w:p>
    <w:p>
      <w:pPr>
        <w:pStyle w:val="NormalWeb"/>
        <w:spacing w:before="150" w:after="240"/>
        <w:rPr/>
      </w:pPr>
      <w:r>
        <w:rPr>
          <w:color w:val="333333"/>
          <w:sz w:val="16"/>
          <w:szCs w:val="16"/>
        </w:rPr>
        <w:t xml:space="preserve">Beograd, 02.10.2008. godine, </w:t>
        <w:tab/>
        <w:tab/>
        <w:tab/>
        <w:tab/>
        <w:tab/>
        <w:t xml:space="preserve">                         </w:t>
        <w:tab/>
        <w:tab/>
        <w:t xml:space="preserve">    „KRON“ a.d. Beograd</w:t>
      </w:r>
    </w:p>
    <w:p>
      <w:pPr>
        <w:pStyle w:val="NormalWeb"/>
        <w:spacing w:before="150" w:after="240"/>
        <w:rPr/>
      </w:pPr>
      <w:r>
        <w:rPr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>Vladimir Bokan, direktor</w:t>
      </w:r>
      <w:r>
        <w:rPr>
          <w:rFonts w:cs="Tahoma" w:ascii="Tahoma" w:hAnsi="Tahoma"/>
          <w:color w:val="333333"/>
          <w:sz w:val="16"/>
          <w:szCs w:val="16"/>
        </w:rPr>
        <w:t xml:space="preserve">                                                 </w:t>
      </w:r>
    </w:p>
    <w:sectPr>
      <w:type w:val="nextPage"/>
      <w:pgSz w:w="11906" w:h="16838"/>
      <w:pgMar w:left="1701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52:00Z</dcterms:created>
  <dc:creator>brankica</dc:creator>
  <dc:description/>
  <cp:keywords/>
  <dc:language>en-US</dc:language>
  <cp:lastModifiedBy>svetlanat</cp:lastModifiedBy>
  <cp:lastPrinted>2008-10-03T09:53:00Z</cp:lastPrinted>
  <dcterms:modified xsi:type="dcterms:W3CDTF">2008-10-03T10:08:00Z</dcterms:modified>
  <cp:revision>8</cp:revision>
  <dc:subject/>
  <dc:title>U Skladu sa članom 63</dc:title>
</cp:coreProperties>
</file>