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skladu sa odredbama člana 64. Zakona o tržištu hartija od vrednosti i drugih    finansijskih instrumenata (Sl.gl.RS br.47/2006) i odredaba članova 6. 7. i 8.Pravilnika o sadržini i načinu izveštavanja javnih društava i obaveštavanju o posedovanju akcija sa pravom glasa(Sl.gl.RS br.100/2006 i 116/2006)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</w:t>
      </w:r>
      <w:r>
        <w:rPr>
          <w:lang w:val="sr-Latn-CS" w:eastAsia="en-US"/>
        </w:rPr>
        <w:t>Akcionarsko društvo "JUGOZAN" a.d.Beograd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</w:t>
      </w:r>
      <w:r>
        <w:rPr>
          <w:lang w:val="sr-Latn-CS" w:eastAsia="en-US"/>
        </w:rPr>
        <w:t>Karađorđeva 13, MB: 07049757,PIB: 100062296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</w:t>
      </w:r>
      <w:r>
        <w:rPr>
          <w:lang w:val="sr-Latn-CS" w:eastAsia="en-US"/>
        </w:rPr>
        <w:t>objavljuj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                       </w:t>
      </w:r>
      <w:r>
        <w:rPr>
          <w:sz w:val="28"/>
          <w:szCs w:val="28"/>
          <w:lang w:val="sr-Latn-CS" w:eastAsia="en-US"/>
        </w:rPr>
        <w:t>IZVEŠTAJ O BITNOM DOGAĐAJU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    </w:t>
      </w:r>
      <w:r>
        <w:rPr>
          <w:sz w:val="28"/>
          <w:szCs w:val="28"/>
          <w:lang w:val="sr-Latn-CS" w:eastAsia="en-US"/>
        </w:rPr>
        <w:t>održanoj sednici Skupštine akcionara JUGOZAN a.d. Beograd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odišnja sednica Skupštine akcionara JUGOZAN a.d. Beograd, održana je 29.08.2008.godine,sa početkom u 14,oo časova, u prostorijama preduzeća MANIPROM d.o.o. u Ostružnici,Savska 7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 sednici su donete sledeće odluke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Usvajanje zapisnika sa prethodne (šeste) redovne sednice Skupšti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2.Usvajanje finansijskog izveštaja Društva za 2007-u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3.Usvajanje Izveštaja o poslovanju Društva za 2007-u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4.Usvajanje izveštaja revizora za 2007-u godinu.</w:t>
      </w:r>
    </w:p>
    <w:p>
      <w:pPr>
        <w:pStyle w:val="Normal"/>
        <w:rPr/>
      </w:pPr>
      <w:r>
        <w:rPr>
          <w:lang w:val="sr-Latn-CS" w:eastAsia="en-US"/>
        </w:rPr>
        <w:t>5.Odluka o stavljanju van snage Odluke o pretvaranju otvorenog u zatvoreno akcionarsko društvo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6.Izbor predsednika i članova Upravnog odbor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7.Izbor predsednika i članova Nadzornog odbor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8.Izbor ovlaštenog revizora za 2008-u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9.Odluka o odobrenju prodaje dela poslovnog objekta u Zaječaru i zaključenja Ugovora o kupoprodaji od strane Upravnog odbora Društv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10.Odluka o naknadama za rad  članovima organa upravljanj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</w:t>
      </w:r>
      <w:r>
        <w:rPr>
          <w:lang w:val="sr-Latn-CS" w:eastAsia="en-US"/>
        </w:rPr>
        <w:t>Predsednik Skupštine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           </w:t>
      </w:r>
      <w:r>
        <w:rPr>
          <w:lang w:val="sr-Latn-CS" w:eastAsia="en-US"/>
        </w:rPr>
        <w:t>Boričić Nićko,dipl.ecc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5:00Z</dcterms:created>
  <dc:creator>Danka</dc:creator>
  <dc:description/>
  <dc:language>en-US</dc:language>
  <cp:lastModifiedBy>Danka</cp:lastModifiedBy>
  <dcterms:modified xsi:type="dcterms:W3CDTF">2008-09-12T08:46:00Z</dcterms:modified>
  <cp:revision>33</cp:revision>
  <dc:subject/>
  <dc:title>S</dc:title>
</cp:coreProperties>
</file>