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. 313. st.1. tač. 4. i čl. 277.st.1. tač.1. Zakona o privrednim društvima /“Sl.glasnik RS“ br. 125/04/ i čl. 18. Osnivačkog akta Akcionarskog društva PIK „MORAVICA“ AD Stara Moravic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ravni odbor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IK „MORAVICA“ AD STARA MORAVIC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e na sednici održanoj dana 15.avgusta 2008.god. doneo Odluku kojom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kazu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VANREDNU SKUPŠTIN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IK „MORAVICA“ AD STARA MORAVIC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kupština će se održati dana 27. septembra 2008.god. /subota/ sa početkom u 12,00 časova u prostorijama Društva u Staroj Moravici, ul. Somborski put bb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istovremeno upuć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 O Z I V</w:t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cionarima Društva za prisustvovanje zakazanoj vanrednoj Skupštini Druš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kupštinu se predlaže sl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 n e v n i    r e d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menovanje zapisničara, overavača zapisnika i brojača glasova i članova Komisije za glasa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redovne godišnje Skupštine društva održane 01.07.2008.god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šenje odluke o odobravanju i zaključenju pravnog posla sticanja imovine velike vrednosti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zlog sazivanja vanredne Skupštine akcionara je okolnost da Društvo treba da zaključi pravni posao koji predstavlja sticanje imovine velike vrednosti u smislu odredaba čl. 442. Zakona o privrednim društvima.</w:t>
      </w:r>
    </w:p>
    <w:p>
      <w:pPr>
        <w:pStyle w:val="Normal"/>
        <w:jc w:val="both"/>
        <w:rPr/>
      </w:pPr>
      <w:r>
        <w:rPr>
          <w:lang w:val="hr-HR"/>
        </w:rPr>
        <w:t>Upravni odbor predlaže Skupštini da usvoji zapisnik sa prethodne s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ni odbor preporučuje Skupštini akcionara da odobri zaključenje pravnog posla sticanja imovine velike vrednosti navedenom u predloženom dnevnom redu vanredne Skupšt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ziv za sednicu Skupštine akcionara sa prilozima dostaviće se neposredno preporučenom pošiljkom svakom akcionaru na adresu koja se nalazi u dosijeu Društva, a Odluka o zakazivanju vanredne Skupštine akcionara objaviće se u dnevnom listu koji se distribuira na teritoriji Republike Srbije u tiražu od najmanje 100.000 primeraka najviše 30 dana pre dana koji je odredjen za održavanje sednice, a sve saglasno odredbama čl. 281. Zakona o privrednim druš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a odredbama čl.443. st.1 tač.2 i stav 2. i 3. Zakona o privrednim društvima svaki akcionar koji ima to svojstvo na dan 25. avgusta 2008.god. biće obavešten posebnim obaveštenjem o pravima akcionara o neprihvatanju ovakvog posla, kao i o pravu na procenu i naknadu vrednosti njihovih akcija po tom osnovu u skladu sa ovim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 utvrdjivanja svojstva akcionara je 25. avgust 2008.god. Pravo neposrednog učešća u radu i odlučivanju vanredne  Skupštine saglasno odredbama čl.17. Osnivačkog akta Društva  imaju akcionari koji su vlasnici 3.000 i više akcija sa pravom glasa ili punomoćnici ist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omoćja radi zastupanja na vanrednoj Skupštini moraju se predati stručnoj službi Društva najkasnije do 27.septembra 2008.god. do 11,00 čas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vid u dokumentaciju i materijal pripremljen za zakazanu vanrednu Skupštinu može se izvršti u vremenskom periodu od 25. avgusta 2008.god. d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6. septembra 2008.god. svakog radnog dana od 9,00 do 10,00 časova u sedištu Druš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aj poziv istovremeno se smatra i izveštajem o bitnom dogadjaju, u skladu sa čl.64. Zakona o tržištu hartija od vrednosti i drugih finansijskih instrumenata i čl.6. Pravilnika o sadržini i načinu izveštavanja javnih društava i obaveštavanju o posedovanju akcija sa pravom glas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                                </w:t>
      </w:r>
      <w:r>
        <w:rPr>
          <w:b/>
          <w:lang w:val="hr-HR"/>
        </w:rPr>
        <w:t>PREDSEDNIK UPRAVNOG ODBORA</w:t>
      </w:r>
    </w:p>
    <w:p>
      <w:pPr>
        <w:pStyle w:val="Normal"/>
        <w:jc w:val="both"/>
        <w:rPr/>
      </w:pPr>
      <w:r>
        <w:rPr>
          <w:rFonts w:eastAsia="Arial"/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Aleksa Miroslav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7:00Z</dcterms:created>
  <dc:creator>Name</dc:creator>
  <dc:description/>
  <cp:keywords/>
  <dc:language>en-US</dc:language>
  <cp:lastModifiedBy>Name</cp:lastModifiedBy>
  <dcterms:modified xsi:type="dcterms:W3CDTF">2008-08-26T10:37:00Z</dcterms:modified>
  <cp:revision>2</cp:revision>
  <dc:subject/>
  <dc:title>Na osnovu čl</dc:title>
</cp:coreProperties>
</file>