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 osnovu člana 64. Zakona o tr</w:t>
      </w:r>
      <w:r>
        <w:rPr>
          <w:b/>
          <w:lang w:val="sr-Latn-CS"/>
        </w:rPr>
        <w:t>žištu hartija od vrednosti</w:t>
      </w:r>
      <w:r>
        <w:rPr>
          <w:b/>
          <w:lang w:val="en-US"/>
        </w:rPr>
        <w:t xml:space="preserve"> I drugih finansijskih instrumenata (Sl.Glasnik br. 47/2006 ) I člana 6 I 7 Pravilnika o sadržini i načinu izveštavanja javnih društava i obaveštavanju o posedovanju akcija sa pravom glasa ( Sl.Glasnik br. 100/2006)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D  “ŽITOPRODUKT” KRAGUJEVAC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OBJAVLJUJE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ZVEŠTAJ O BITNOM DOGAĐAJ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Dana 26.08.2008. održana je vanredna sednica  Skupštine akcionarskog društva “Žitoprodukt” Kragujevac, na kojoj su donete sledeće Odluke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1. Doneta je Odluka kojom se usvaja Izveštaj o izvršenoj reviziji finansijskih izveštaja za 2007.god. sa datim mišljenjem ovlašćenog revizora Privredni savetnik-Revizija DOO Beograd, u svemu kako je dato u izveštaju i  mišljenju ovlašćenog revizor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2. Doneta je Odluka kojom se usvaja izveštaj internog revizora “Žitoprodukt”AD Kragujevac u svemu kako je dato u izveštaju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AD “ŽITOPRODUKT”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 xml:space="preserve">  Direktor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________________________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>Živorad Nešić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01:00Z</dcterms:created>
  <dc:creator>Jd</dc:creator>
  <dc:description/>
  <cp:keywords/>
  <dc:language>en-US</dc:language>
  <cp:lastModifiedBy>Sumadija Broker a.d.</cp:lastModifiedBy>
  <cp:lastPrinted>2008-09-24T09:31:00Z</cp:lastPrinted>
  <dcterms:modified xsi:type="dcterms:W3CDTF">2008-09-22T10:21:00Z</dcterms:modified>
  <cp:revision>4</cp:revision>
  <dc:subject/>
  <dc:title>Na osnovu člana 64 ZAKONA O TRŽIŠTU HARTIJA OD VREDNOSTII DRUGIH FINANSIJSKIH INSTRUMENATA(SL</dc:title>
</cp:coreProperties>
</file>