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  <w:t>Fabrike mernih transformatora Zajecar A.D.</w:t>
      </w:r>
    </w:p>
    <w:p>
      <w:pPr>
        <w:pStyle w:val="Normal"/>
        <w:rPr/>
      </w:pPr>
      <w:r>
        <w:rPr/>
        <w:t>Broj:270-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.64 ZTHOV I cl.6 Pravilnika Komisije o osadrzini i nacinu izvestavanja javnih drustava Fabrika mernih transformatora Zajecar AD  objavljuje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 D LU K U</w:t>
      </w:r>
    </w:p>
    <w:p>
      <w:pPr>
        <w:pStyle w:val="Normal"/>
        <w:rPr/>
      </w:pPr>
      <w:r>
        <w:rPr/>
        <w:t xml:space="preserve">                       </w:t>
      </w:r>
      <w:r>
        <w:rPr/>
        <w:t>O S A Z I V A NJ U   V A N R E DN E   S K U P S T I N E   D R U S T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onetu na sedamnaestoj sednici Upravnog odbora 08.09.2008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iva se vanredna  sednica Skupstine akcionara dana  29.09.2008.godine sa pocetkom u 15 casova u prostorijama drustva,sa predlozenim dnevnim re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rifikacija Zapisnika sa predhodne sednice</w:t>
      </w:r>
    </w:p>
    <w:p>
      <w:pPr>
        <w:pStyle w:val="Normal"/>
        <w:rPr/>
      </w:pPr>
      <w:r>
        <w:rPr/>
        <w:t>-Donosenje odluke o sticanju  sopstvenih akcija Dustva</w:t>
      </w:r>
    </w:p>
    <w:p>
      <w:pPr>
        <w:pStyle w:val="Normal"/>
        <w:rPr/>
      </w:pPr>
      <w:r>
        <w:rPr/>
        <w:t xml:space="preserve">-Raz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Uvid u materjal za sednicu Skupstine moze se izvrsiti u prostorijama drustva svakog radnog dana u toku radnog vremena.</w:t>
      </w:r>
    </w:p>
    <w:p>
      <w:pPr>
        <w:pStyle w:val="Normal"/>
        <w:rPr/>
      </w:pPr>
      <w:r>
        <w:rPr/>
        <w:t>Lista akcionara utvrdjuje se na dan 08.09.2008.godine na osnovu izvoda iz centralnog registra.</w:t>
      </w:r>
    </w:p>
    <w:p>
      <w:pPr>
        <w:pStyle w:val="Normal"/>
        <w:rPr/>
      </w:pPr>
      <w:r>
        <w:rPr/>
        <w:t>Pravo glasa na sednici Skupstine imaju akcionari koji poseduju najmanje 100 akcija.</w:t>
      </w:r>
    </w:p>
    <w:p>
      <w:pPr>
        <w:pStyle w:val="Normal"/>
        <w:rPr/>
      </w:pPr>
      <w:r>
        <w:rPr/>
        <w:t>Prvera akcionara za ucesce /pravo glasa/u radu Skupstine vrsice se od 14-15 casova u prostorijama drustva na dan odrzavanja s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u odluku objaviti u dnevnom listu i na oglasnoj tabli u dru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car                                                                                             PREDSEDNIK</w:t>
      </w:r>
    </w:p>
    <w:p>
      <w:pPr>
        <w:pStyle w:val="Normal"/>
        <w:rPr/>
      </w:pPr>
      <w:r>
        <w:rPr/>
        <w:t>08.09.2008.god.                                                                     UPRAVNOG  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Nenad  Pendic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21:00Z</dcterms:created>
  <dc:creator>mira</dc:creator>
  <dc:description/>
  <dc:language>en-US</dc:language>
  <cp:lastModifiedBy>mira</cp:lastModifiedBy>
  <dcterms:modified xsi:type="dcterms:W3CDTF">2008-09-10T05:43:00Z</dcterms:modified>
  <cp:revision>16</cp:revision>
  <dc:subject/>
  <dc:title>Upravni odbor</dc:title>
</cp:coreProperties>
</file>