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enju o posedovanju akcija sa pravom glasa ("Sl. glasnik RS", br. 100/2006 i 116/2006), Uprava Akcionarskog društva za izgradnju i opremanje brodova-brodogradilište "Dunav" Bezdan, objavljuje sledeću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AKCIONARSKOG DRUŠT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A DRUGO POLUGODIŠTE 2008. 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AD za izgradnju i opremanje brodova-brodogradilište "Dunav" Bezdan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ezdan, Kanalska obala bb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Matični broj: 08045666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IB: 101839884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lang w:val="sr-Latn-CS"/>
        </w:rPr>
      </w:pPr>
      <w:r>
        <w:rPr>
          <w:lang w:val="sr-Latn-CS"/>
        </w:rPr>
        <w:t>Web site, e-mail adresa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http://www.danubius-team.co.yu/Bezdan-izvestaj.html, sy.dunav@danubius-team.co.yu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D. 22106/2005. od 16.06.2005. godine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35110 – izgradnja i opravka brodov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Dušan Katanić, predsednik Upravnog odbora; Andrija Cerović, Milica Filipović, Zlata Risteski, Miroslav Jovičić, članovi Upravnog odbora 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lang w:val="sr-Latn-CS"/>
        </w:rPr>
      </w:pPr>
      <w:r>
        <w:rPr>
          <w:lang w:val="sr-Latn-CS"/>
        </w:rPr>
        <w:t>Osnovni podaci o šestomesečnom poslovanju za tekuću 2008. godinu</w:t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 xml:space="preserve">Planom poslovanja Brodogradilišta "Dunav" a.d. Bezdan za drugo polugodište 2008. godine predviđeno je ostvarivanje prihoda u iznosu od </w:t>
      </w:r>
      <w:r>
        <w:rPr>
          <w:color w:val="000000"/>
          <w:lang w:val="sr-Latn-CS"/>
        </w:rPr>
        <w:t>26.500.000,00</w:t>
      </w:r>
      <w:r>
        <w:rPr>
          <w:lang w:val="sr-Latn-CS"/>
        </w:rPr>
        <w:t xml:space="preserve"> dinara. 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e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 xml:space="preserve">Broj: </w:t>
      </w:r>
      <w:r>
        <w:rPr>
          <w:color w:val="000000"/>
          <w:lang w:val="sr-Latn-CS"/>
        </w:rPr>
        <w:t>1322</w:t>
      </w:r>
      <w:r>
        <w:rPr>
          <w:lang w:val="sr-Latn-CS"/>
        </w:rPr>
        <w:t>/08</w:t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>Bezdan, dana 30</w:t>
      </w:r>
      <w:r>
        <w:rPr>
          <w:color w:val="000000"/>
          <w:lang w:val="sr-Latn-CS"/>
        </w:rPr>
        <w:t>.09.</w:t>
      </w:r>
      <w:r>
        <w:rPr>
          <w:lang w:val="sr-Latn-CS"/>
        </w:rPr>
        <w:t>2008. godine.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/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>Za Upravu Akcionarskog društv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Predsednik Upravnog odbora:</w:t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</w:t>
        <w:tab/>
        <w:t xml:space="preserve">          Dušan Katanić, ing.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8:52Z</dcterms:created>
  <dc:creator>Istvan Kiss</dc:creator>
  <dc:description/>
  <dc:language>en-US</dc:language>
  <cp:lastModifiedBy/>
  <cp:lastPrinted>2008-09-30T12:35:00Z</cp:lastPrinted>
  <cp:revision>0</cp:revision>
  <dc:subject/>
  <dc:title/>
</cp:coreProperties>
</file>