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right="9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 xml:space="preserve">Na osnovu odredaba člana 63. i 67. Zakona o tržištu hartija od vrednosti i drugih finansijskih instrumenata („Sl. glasnik RS“ br. 47/2006) i člana 4. Pravilnika o sadržini i načinu izveštavanja javnih društava i obaveštenju o posedovanju akcija sa pravom glasa ("Sl. glasnik RS", br. 100/2006 i 116/2006), Uprava Akcionarskog društva Brodogradilište "Apatin" Apatin, objavljuje: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GODIŠNJI IZVEŠTAJ O POSLOVANJU ZA 2007. GODINU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. OPŠTI PODACI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1. Poslovno ime: Akcionarsko Društvo Brodogradilište "Apatin" 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2. Sedište i adresa: Apatin, Dunavska obala br. 2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 Matični broj: 08027609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4. PIB: 100965766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5. Web site: </w:t>
      </w:r>
      <w:hyperlink r:id="rId2">
        <w:r>
          <w:rPr>
            <w:rStyle w:val="InternetLink"/>
            <w:sz w:val="16"/>
            <w:szCs w:val="16"/>
            <w:lang w:val="sr-Latn-CS"/>
          </w:rPr>
          <w:t>http://www.danubius-team.co.yu</w:t>
        </w:r>
      </w:hyperlink>
      <w:r>
        <w:rPr>
          <w:sz w:val="16"/>
          <w:szCs w:val="16"/>
          <w:lang w:val="sr-Latn-CS"/>
        </w:rPr>
        <w:t>/BAA-izvestaj.html</w:t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e-mail adresa: sy.apatin@danubius-team.co.yu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6. Broj i datum rešenja o upisu u Registar privrednih subjeka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D.22438/2005 od 18.06.2005. godine i BD.209078/2006 od 10.04.2007. godin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7. Delatnost (šifra i opis): 35110 – izgradnja i opravka brodov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8. Broj zaposlenih: 228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9. Broj akcionara: 995</w:t>
      </w:r>
    </w:p>
    <w:p>
      <w:pPr>
        <w:pStyle w:val="Normal"/>
        <w:ind w:left="26" w:right="0" w:hanging="240"/>
        <w:jc w:val="both"/>
        <w:rPr/>
      </w:pPr>
      <w:r>
        <w:rPr>
          <w:sz w:val="16"/>
          <w:szCs w:val="16"/>
          <w:lang w:val="sr-Latn-CS"/>
        </w:rPr>
        <w:tab/>
        <w:t xml:space="preserve">10. Deset najvećih akcionara: </w:t>
      </w:r>
      <w:r>
        <w:rPr>
          <w:sz w:val="16"/>
          <w:szCs w:val="16"/>
          <w:lang w:val="sr-Latn-CS" w:eastAsia="en-US"/>
        </w:rPr>
        <w:t>Lazarević Vojin, Kotor, Stari grad 326 - 170.927 akcija - 68,03% učešća  u osnovnom kapitalu, Kovačević Ilija, Apatin, Beogradska 6 - 327 akcija - 0,13% učešća  u osnovnom kapitalu, Grozdanić Branko, Apatin, Beogradska 4 - 301 akcija - 0,12% učešća  u osnovnom kapitalu, Banjai Janoš, Apatin, Ribarska 54c - 264 akcija - 0,11% učešća  u osnovnom kapitalu, Solać Milan, Apatin, Lovačka 22 - 252 akcija - 0,10% učešća  u osnovnom kapitalu, Medić Mirko, Apatin, Petra Drapšina 82 - 250 akcija - 0,10% učešća  u osnovnom kapitalu, Vraneš Mirko, Apatin, Branka Ćopića 20 - 249 akcija - 0,10% učešća  u osnovnom kapitalu, Dragojević Đuro, Apatin, Srednja 72/A - 245 akcija - 0,10% učešća  u osnovnom kapitalu, Cvetićanin Milan, Apatin, Miće Radakovića 50 - 244 akcija - 0,10% učešća  u osnovnom kapitalu, Dragojević Draga, Apatin, Srednja 72/A - 239 akcija - 0,10% učešća  u osnovnom kapitalu</w:t>
      </w:r>
    </w:p>
    <w:p>
      <w:pPr>
        <w:pStyle w:val="Normal"/>
        <w:ind w:left="0" w:right="0" w:hanging="12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ab/>
        <w:t>11. Vrednost osnovnog kapitala: 251.264.000,00 CSD</w:t>
      </w:r>
    </w:p>
    <w:p>
      <w:pPr>
        <w:pStyle w:val="Normal"/>
        <w:ind w:left="0" w:right="0" w:hanging="12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ab/>
        <w:t>12. Broj izdatih akcija (sa ISIN brojem i CFI kodom): 251.264 akcija</w:t>
      </w:r>
    </w:p>
    <w:p>
      <w:pPr>
        <w:pStyle w:val="Normal"/>
        <w:ind w:left="18" w:right="0" w:hanging="9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ab/>
        <w:t>ISIN: RSBGAPE85658 i CFI: ESVUFR</w:t>
      </w:r>
    </w:p>
    <w:p>
      <w:pPr>
        <w:pStyle w:val="Normal"/>
        <w:ind w:left="26" w:right="0" w:hanging="9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ab/>
        <w:t>13. Poslovno ime, sedište i adresa revizorske kuće: „DIJ-AUDIT“ d.o.o. Beograd, Bulevar Kralja Aleksandra br. 248-250/II</w:t>
      </w:r>
    </w:p>
    <w:p>
      <w:pPr>
        <w:pStyle w:val="Normal"/>
        <w:ind w:left="26" w:right="0" w:hanging="18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ab/>
        <w:t>14. Poslovno ime organizovanog tržišta na koje su uključene akcije: Beogradska berza a.d. Novi Beograd, Omladinskih brigada br. 1</w:t>
      </w:r>
    </w:p>
    <w:p>
      <w:pPr>
        <w:pStyle w:val="Normal"/>
        <w:ind w:left="120" w:right="0" w:hanging="24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ind w:left="0" w:right="0" w:hanging="0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>II PODACI O UPRAVI DRUŠTVA</w:t>
      </w:r>
    </w:p>
    <w:p>
      <w:pPr>
        <w:pStyle w:val="Normal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  Članovi Upravnog odbora, ime i prezime i članstvo u UO:</w:t>
      </w:r>
    </w:p>
    <w:p>
      <w:pPr>
        <w:pStyle w:val="Normal"/>
        <w:ind w:left="120" w:right="0" w:hanging="0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Nada Mihajlović, Beograd, Jurija Gagarina 265, VSS-VII, zaposlena u "Pima" d.o.o. Beograd, Vuka Karadžića 6 na poslovima Finansijskog direktora, Predsednik UO i Generalni Direktor AD Brodogradilišta "Apatin" Apatin na osnovu Ugovora o međusobnim pravima, obavezama i odgovornostima od 02</w:t>
      </w:r>
      <w:r>
        <w:rPr>
          <w:color w:val="000000"/>
          <w:sz w:val="16"/>
          <w:szCs w:val="16"/>
          <w:lang w:val="sr-Latn-CS"/>
        </w:rPr>
        <w:t>.06.2008.</w:t>
      </w:r>
      <w:r>
        <w:rPr>
          <w:sz w:val="16"/>
          <w:szCs w:val="16"/>
          <w:lang w:val="sr-Latn-CS"/>
        </w:rPr>
        <w:t xml:space="preserve"> godine, bez naknade, ne poseduje akcije Društva, Dušan Ćurguz, Beograd, Resavska 12, VSS-VII, zaposlen u  "Pima" d.o.o. Beograd, Vuka Karadžića 6 na poslovima Direktora, član UO AD Brodogradilišta "Apatin" Apatin, bez naknade, ne poseduje akcije Društva, Mladen Manojlović, Apatin, Blok 8 1/10, VŠS-VI, zaposlen u AD Brodogradilištu "Apatin" Apatin na poslovima Direktora za remont i usluge, član UO, bez naknade, poseduje 60 akcija Društv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0" w:right="0" w:hanging="120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ab/>
        <w:t>III PODACI O POSLOVANJU DRUŠTVA</w:t>
      </w:r>
    </w:p>
    <w:p>
      <w:pPr>
        <w:pStyle w:val="Normal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ind w:left="120" w:right="0" w:hanging="12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 Uprava je o realizaciji poslovne politike za 2007. godinu podnela izveštaj godišnjoj Skupštini akcionar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 Analiza ostvarenih prihoda, rashoda i rezultata poslovanja (u hilj. rsd.):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Ukupni prihodi: 133.811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Ukupni rashodi: 194.355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Gubitak: 60.544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Prinos na ukupan kapital: -25,47%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Neto prinos na sopstveni kapital: 0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Poslovni neto dobitak: -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Stepen zaduženosti: 1%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I stepen likvidnosti: 0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II stepen likvidnosti: 0.0043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Neto obrtni kapital: 0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-Dividenda nije isplaćivan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 Od dana bilansiranja do dana podnošenja izveštaja nije bilo bitnih događaj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. U navedenom izveštaju nije bilo bitnih promena u odnosu na prospekt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IV OSTALO 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Godišnji uzveštaj o poslovanju se objavljuje u dnevnom listu, dostavlja Komisiji za hartije od vrednosti i organizatoru tržišta na kome se trguje hartijama od vrednosti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 xml:space="preserve">                   Generalni Direktor: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 xml:space="preserve">         Nada Mihajlović, dipl. ecc. s.r.</w:t>
      </w:r>
    </w:p>
    <w:p>
      <w:pPr>
        <w:pStyle w:val="Normal"/>
        <w:ind w:left="0" w:right="-208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-team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9:02Z</dcterms:created>
  <dc:creator>Istvan Kiss</dc:creator>
  <dc:description/>
  <dc:language>en-US</dc:language>
  <cp:lastModifiedBy/>
  <cp:revision>0</cp:revision>
  <dc:subject/>
  <dc:title/>
</cp:coreProperties>
</file>