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Na osnovu odredaba člana 5. Pravilnika o sadržini i načinu izveštavanja javnih društava i obaveštenju o posedovanju akcija sa pravom glasa ("Sl. glasnik RS", br. 100/2006 i 116/2006), Uprava Akcionarskog društva Brodogradilište "Apatin" Apatin, objavljuje sledeću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AKCIONARSKOG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A DRUGO POLUGODIŠTE 2008.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Akcionarsko društvo Brodogradilište "Apatin" Apatin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Apatin, Dunavska obala br. 2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Matični broj: 08027609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IB: 100965766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Web site, e-mail adresa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http://www.danubius-team.co.yu/BAA-izvestaj.html, sy.apatin@danubius-team.co.yu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D. 22438/2005. od 18.06.2005. godine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35110 – izgradnja i opravka brodov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Nada Mihajlović, predsednik Upravnog odbora; Mladen Manojlović, Dušan Ćurguz, članovi Upravnog odbora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Osnovni podaci o šestomesečnom poslovanju za tekuću 2008. godinu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 xml:space="preserve">Planom poslovanja AD Brodogradilišta "Apatin" Apatin za drugo polugodište 2008. godine predviđeno je ostvarivanje prihoda u iznosu od </w:t>
      </w:r>
      <w:r>
        <w:rPr>
          <w:color w:val="000000"/>
          <w:lang w:val="sr-Latn-CS"/>
        </w:rPr>
        <w:t>75.000.000,00</w:t>
      </w:r>
      <w:r>
        <w:rPr>
          <w:lang w:val="sr-Latn-CS"/>
        </w:rPr>
        <w:t xml:space="preserve"> dinara.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 xml:space="preserve">Broj: </w:t>
      </w:r>
      <w:r>
        <w:rPr>
          <w:color w:val="000000"/>
          <w:lang w:val="sr-Latn-CS"/>
        </w:rPr>
        <w:t>4334</w:t>
      </w:r>
      <w:r>
        <w:rPr>
          <w:lang w:val="sr-Latn-CS"/>
        </w:rPr>
        <w:t>/08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Apatin, dana 30.09.2008. godine.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/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 xml:space="preserve">              Za Upravu Akcionarskog društva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 Predsednik Upravnog odbora: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 Nada Mihajlović, dipl. ecc. s.r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54:06Z</dcterms:created>
  <dc:creator>Istvan Kiss</dc:creator>
  <dc:description/>
  <dc:language>en-US</dc:language>
  <cp:lastModifiedBy/>
  <cp:revision>0</cp:revision>
  <dc:subject/>
  <dc:title/>
</cp:coreProperties>
</file>