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osnovu odredaba člana 5. Pravilnika o sadržini i načinu izveštavanja javnih društava i obaveštavanju o posedovanju akcija sa pravom glasa („Službeni glasnik RS“ br.100/2006 i 116/200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UPRAVA  AKCIONARSKOG  DRUŠTVA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IPM „ ZMAJ“ a.d. ZEMUN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objavljuje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IZJAV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 šestomesečnom  planu poslovanja za drugo polugodište 2008.god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lovno ime :  IPM“ZMAJ“a.d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ište : Zemun- Beograd, Autoput 18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ični broj : 07034822;  PIB10000159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 site i e-mail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maj.co.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i komercijala@ zmaj.co.rs</w:t>
      </w:r>
    </w:p>
    <w:p>
      <w:pPr>
        <w:pStyle w:val="ListParagraph"/>
        <w:numPr>
          <w:ilvl w:val="0"/>
          <w:numId w:val="1"/>
        </w:numPr>
        <w:spacing w:before="0" w:after="0"/>
        <w:ind w:left="737" w:righ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j i datum rešenja o upisu u registar privrednih subjekata:</w:t>
      </w:r>
    </w:p>
    <w:p>
      <w:pPr>
        <w:pStyle w:val="Normal"/>
        <w:spacing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D 7468/2007 OD 27.02.2007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atnost (šifra i opis)</w:t>
      </w:r>
    </w:p>
    <w:p>
      <w:pPr>
        <w:pStyle w:val="Normal"/>
        <w:tabs>
          <w:tab w:val="clear" w:pos="708"/>
          <w:tab w:val="left" w:pos="660" w:leader="none"/>
          <w:tab w:val="left" w:pos="9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9320 Proizvodnja ostalih mašina za poljoprivredu i šumarstv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ci o predsedniku i članovima Upravnog odbora: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vle Bašić, predsednik Upravnog odbora i članovi: Milan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siljević, Blagoje Kovačević,Vladimir Pavkov, Petar Tokar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Planom poslovanja za drugo polugodište 2008. godine predviđen  je prihod    u visini  289.293.747,62 RS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datuma objavljivanja ove izjave nisu nastupile okolnosti koje bi mogle bitno uticati na finansijski položaj,uspeh i novčane tokove društv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rak ove izjave akcionarsko društvo objavljuje u dnevnom listu, koji se distribuira na celoj teritoriji Republike i istovremeno dostavlja Komisiji za hartije od vrednosti, organizovanom tržištu na koje su uključene akcije društva i čini ga dostupnim na veb sajtu društva.</w:t>
      </w:r>
    </w:p>
    <w:p>
      <w:pPr>
        <w:pStyle w:val="Normal"/>
        <w:tabs>
          <w:tab w:val="clear" w:pos="708"/>
          <w:tab w:val="left" w:pos="4110" w:leader="none"/>
          <w:tab w:val="center" w:pos="4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ograd, 30.septembar 2008.</w:t>
        <w:tab/>
        <w:t xml:space="preserve">   </w:t>
      </w:r>
    </w:p>
    <w:p>
      <w:pPr>
        <w:pStyle w:val="Normal"/>
        <w:tabs>
          <w:tab w:val="clear" w:pos="708"/>
          <w:tab w:val="left" w:pos="4110" w:leader="none"/>
          <w:tab w:val="center" w:pos="4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PM „ZMAJ“a.d.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edsednik Upravnog odbora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Pavle Bašić,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1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5769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57694"/>
    <w:rPr/>
  </w:style>
  <w:style w:type="character" w:styleId="InternetLink">
    <w:name w:val="Hyperlink"/>
    <w:basedOn w:val="DefaultParagraphFont"/>
    <w:uiPriority w:val="99"/>
    <w:unhideWhenUsed/>
    <w:rsid w:val="00dd784e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5b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57694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57694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e660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5b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aj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6B9E8F-9EBD-437C-BD21-B8CA16F4C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5</Words>
  <Characters>1458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1:00Z</dcterms:created>
  <dc:creator>nknezevic</dc:creator>
  <dc:description/>
  <dc:language>en-US</dc:language>
  <cp:lastModifiedBy>gzivkovic</cp:lastModifiedBy>
  <cp:lastPrinted>2008-09-30T07:39:00Z</cp:lastPrinted>
  <dcterms:modified xsi:type="dcterms:W3CDTF">2008-10-06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