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NOVI BEOGRAD a.d. Beograd</w:t>
      </w:r>
    </w:p>
    <w:p>
      <w:pPr>
        <w:pStyle w:val="BodyText2"/>
        <w:rPr/>
      </w:pPr>
      <w:r>
        <w:rPr/>
        <w:t>objavljuje</w:t>
      </w:r>
    </w:p>
    <w:p>
      <w:pPr>
        <w:pStyle w:val="Normal"/>
        <w:jc w:val="center"/>
        <w:rPr>
          <w:lang w:val="pt-BR"/>
        </w:rPr>
      </w:pPr>
      <w:r>
        <w:rPr>
          <w:rFonts w:cs="Verdana" w:ascii="Verdana" w:hAnsi="Verdana"/>
          <w:b/>
          <w:sz w:val="24"/>
          <w:lang w:val="pt-BR"/>
        </w:rPr>
        <w:t>PONUDU ZA STICANJE SOPSTVENIH AKCIJA (PRO-RATA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 Naziv i sedište ponudioca-emitenta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.1. NOVI BEOGRAD A.D. BEOGRAD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. Beograd, Dečanska 13/VI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3. MB Ponuđača-Izdavaoca: </w:t>
            </w:r>
            <w:r>
              <w:rPr>
                <w:rFonts w:cs="Arial" w:ascii="Verdana" w:hAnsi="Verdana"/>
                <w:lang w:val="sr-Latn-CS"/>
              </w:rPr>
              <w:t>070124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2. Datum odluke Upravnog odbora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2.1. Odluka Upravnog odbora broj 370 od 17.09.2008. godine </w:t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Ukupan broj izdatih akcija, vrsta, klasa, serija, CFI kod i ISIN broj hartija od vrednosti koje se stiču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t-BR"/>
              </w:rPr>
              <w:t>3.1. Ukupan broj emitovanih akcija: 1.798 komada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t-BR"/>
              </w:rPr>
              <w:t>3.2. Obične akcije sa pravom glasa: 1.798 komada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. CFI kod: ESVUFR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4. ISIN broj: RSNBGDE48226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. Nominalna vrednost akcija: 500,00 dinara</w:t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4. Cena po kojoj se akcije kupuju i osnov  za njeno određivanje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t-BR"/>
              </w:rPr>
              <w:t>4.1. Cena: 599,00 dinar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pt-BR"/>
              </w:rPr>
              <w:t>Cena definisana u skladu sa Odlukom Upravnog odbora.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4.2. Način plaćanja: U gotovom novcu, uplatom na račun</w:t>
            </w:r>
          </w:p>
        </w:tc>
      </w:tr>
    </w:tbl>
    <w:p>
      <w:pPr>
        <w:pStyle w:val="Normal"/>
        <w:rPr>
          <w:color w:val="C0C0C0"/>
          <w:lang w:val="pt-BR"/>
        </w:rPr>
      </w:pPr>
      <w:r>
        <w:rPr>
          <w:color w:val="C0C0C0"/>
          <w:lang w:val="pt-BR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 xml:space="preserve">5. Maksimalan broj akcija koje ponuđač-izdavaoc želi da stekne 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5.1. Maksimalan broj akcija koje ponudilac-izdavaoc stiče je 88 komada što iznosi 4,9% od ukupnog broja akcija sa pravom glasa.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pt-BR"/>
              </w:rPr>
              <w:t xml:space="preserve">5.2. Sopstvene akcije koje su predmet ove ponude stiču se ponudom svim akcionarima ponuđača-izdavaoca Novi Beograd a.d. Beograd po principu pro-rata.  Ako ukupan broj akcija ponuđenih na prodaju prelazi broj akcija koje ponuđač-izdavalac stiče, ponuđač-izdavalac će steći akcije od svakog akcionara srazmerno broju akcija koje akcionar ponudi na prodaju. </w:t>
            </w:r>
          </w:p>
        </w:tc>
      </w:tr>
    </w:tbl>
    <w:p>
      <w:pPr>
        <w:pStyle w:val="Normal"/>
        <w:rPr>
          <w:color w:val="C0C0C0"/>
          <w:lang w:val="pt-BR"/>
        </w:rPr>
      </w:pPr>
      <w:r>
        <w:rPr>
          <w:color w:val="C0C0C0"/>
          <w:lang w:val="pt-BR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6. Datum otvaranja i datum zatvaranja ponude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. Datum otvaranja ponude:30.09.2008. godine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. Datum zatvaranja ponude:14.10.2008. godine</w:t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 Mesto, način i vreme kada se mogu deponovati akcije na račun deponovanih hartija od vrednosti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7.1. Račun deponovanih har</w:t>
            </w:r>
            <w:r>
              <w:rPr>
                <w:rFonts w:cs="Verdana" w:ascii="Verdana" w:hAnsi="Verdana"/>
                <w:lang w:val="pt-BR"/>
              </w:rPr>
              <w:t>tija od vrednosti za ponuđača-izdavaoca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9500-920-</w:t>
            </w:r>
            <w:r>
              <w:rPr>
                <w:rFonts w:cs="Arial" w:ascii="Verdana" w:hAnsi="Verdana"/>
                <w:b/>
                <w:bCs/>
                <w:color w:val="000000"/>
              </w:rPr>
              <w:t>12120591-50 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. Zainteresovani akcionar može dati nalog za deponovanje brokersko-dilerskom društvu ili banci, članu Centralnog registra hartija od vrednosti, sa kojima akcionar ima zaključen Ugovor o vođenju računa hartija od vrednosti.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7.3. Akcije se mogu deponovati svakog radnog dana u skladu sa radnim vremenom člana Centralnog registra hartija od vrednosti, a poslednjeg dana trajanja ponude do 12:00 časova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Deponovane akcije se mogu povući svakog radnog dana dok traje ponuda u vremenu predviđenom za deponovanje akcija.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t-BR"/>
              </w:rPr>
              <w:t xml:space="preserve">7.4. Upozorenje akcionarima: </w:t>
            </w:r>
            <w:r>
              <w:rPr>
                <w:rFonts w:cs="Verdana" w:ascii="Verdana" w:hAnsi="Verdana"/>
                <w:b/>
                <w:lang w:val="pt-BR"/>
              </w:rPr>
              <w:t>DEPONOVANJE AKCIJA SE SMATRA PRIHVATANJEM PONUDE IZDAVAOCA ZA KUPOVINU-STICANJE SOPSTVENIH AKCIJA.</w:t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DAVANJEM NALOGA ZA DEPONOVANJE AKCIONAR PRIHVATA DA PRODA AKCIJE PO CENI I USLOVIMA IZ OVE PONUDE.</w:t>
            </w:r>
          </w:p>
        </w:tc>
      </w:tr>
    </w:tbl>
    <w:p>
      <w:pPr>
        <w:pStyle w:val="Normal"/>
        <w:rPr>
          <w:color w:val="C0C0C0"/>
          <w:lang w:val="pt-BR"/>
        </w:rPr>
      </w:pPr>
      <w:r>
        <w:rPr>
          <w:color w:val="C0C0C0"/>
          <w:lang w:val="pt-BR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8.  Način na koji akcionar može da odustane od prihvatanja ponude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Nalog za deponovanje akcija na račun deponovanih hartija od vrednosti izdavaoca, može se povući izdavanjem pisanog naloga za povlačenje akcija Članu Centralnog registra preko koga je akcionar izvršio deponovanje i to svakog radnog dana u toku trajanja ponude i do 12 časova na dan zatvaranja Ponude</w:t>
            </w:r>
          </w:p>
        </w:tc>
      </w:tr>
    </w:tbl>
    <w:p>
      <w:pPr>
        <w:pStyle w:val="Normal"/>
        <w:rPr>
          <w:color w:val="C0C0C0"/>
          <w:lang w:val="pt-BR"/>
        </w:rPr>
      </w:pPr>
      <w:r>
        <w:rPr>
          <w:color w:val="C0C0C0"/>
          <w:lang w:val="pt-BR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lang w:val="pt-BR"/>
              </w:rPr>
              <w:t>9. Troškovi koje snosi akcionar koji prihvati ponudu Ponudioca – izdavaoca za sticanje sopstvenih akcija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Provizija člana Centralnog registra hartija od vrednosti (brokersko-dilerskog društvo ili banka) u skladu sa tarifnikom člana i troškovi Centralnog registra po tarifniku Centralnog registra hartija od vrednosti.</w:t>
            </w:r>
          </w:p>
        </w:tc>
      </w:tr>
    </w:tbl>
    <w:p>
      <w:pPr>
        <w:pStyle w:val="Normal"/>
        <w:rPr>
          <w:color w:val="C0C0C0"/>
          <w:lang w:val="pt-BR"/>
        </w:rPr>
      </w:pPr>
      <w:r>
        <w:rPr>
          <w:color w:val="C0C0C0"/>
          <w:lang w:val="pt-BR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 xml:space="preserve">10. Način i rok u kome Ponudilac-izdavaoc vrši plaćanje, nakon okončanja ponude za kupovinu sopstvenih akcija 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Ponudilac će u roku od 3 dana od dana zatvaranja ponude za kupovinu sopstvenih akcija izvršiti plaćanje za kupljene akcije preko člana Centralnog registra hartija od vrednosti, koji vodi njegov novčani račun.</w:t>
            </w:r>
          </w:p>
        </w:tc>
      </w:tr>
    </w:tbl>
    <w:p>
      <w:pPr>
        <w:pStyle w:val="Normal"/>
        <w:rPr>
          <w:color w:val="C0C0C0"/>
          <w:lang w:val="pt-BR"/>
        </w:rPr>
      </w:pPr>
      <w:r>
        <w:rPr>
          <w:color w:val="C0C0C0"/>
          <w:lang w:val="pt-BR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11. Naziv i sedište brokersko-dilerskog društva koje je učestvovalo u pripremi ponude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sl-SI"/>
              </w:rPr>
              <w:t>Brokersko-dilersko društvo »SINTEZA INVEST GROUP« a.d., Beograd, Omladinskih brigada  90A Novi Beograd, član Beogradske berze, Centralnog registra hartija od vrednosti i Poslovnog udruženja berze i berzanskih posrednika.</w:t>
            </w:r>
          </w:p>
        </w:tc>
      </w:tr>
    </w:tbl>
    <w:p>
      <w:pPr>
        <w:pStyle w:val="Normal"/>
        <w:rPr>
          <w:color w:val="C0C0C0"/>
          <w:lang w:val="pt-BR"/>
        </w:rPr>
      </w:pPr>
      <w:r>
        <w:rPr>
          <w:color w:val="C0C0C0"/>
          <w:lang w:val="pt-BR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. Dostava Ponude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udilac-izdavaoc će Ponudu za sticanje sopstvenih akcija poslati na adrese svih zakonitih imalaca akcija shodno članu 223. Zakona o privrednim društvima.</w:t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 xml:space="preserve">13. Sve dodatne informacije možete dobiti od: 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sl-SI"/>
              </w:rPr>
              <w:t>BDD »SINTEZA INVEST GROUP« a.d., Beograd, Omladinskih brigada  90A Novi Beograd ili na telefon 011/ 2099-500.</w:t>
            </w:r>
          </w:p>
        </w:tc>
      </w:tr>
    </w:tbl>
    <w:p>
      <w:pPr>
        <w:pStyle w:val="Normal"/>
        <w:rPr>
          <w:color w:val="C0C0C0"/>
          <w:lang w:val="pt-BR"/>
        </w:rPr>
      </w:pPr>
      <w:r>
        <w:rPr>
          <w:color w:val="C0C0C0"/>
          <w:lang w:val="pt-BR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14. Odgovorno lice za sadržaj Ponude za sticanje sopstvenih akcija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pt-BR"/>
              </w:rPr>
              <w:t xml:space="preserve">                   </w:t>
            </w:r>
            <w:r>
              <w:rPr>
                <w:rFonts w:cs="Verdana" w:ascii="Verdana" w:hAnsi="Verdana"/>
              </w:rPr>
              <w:t>Goran Simović, direktor __________________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</w:t>
            </w:r>
            <w:r>
              <w:rPr>
                <w:rFonts w:cs="Verdana" w:ascii="Verdana" w:hAnsi="Verdana"/>
              </w:rPr>
              <w:t>(svojeručni potpis i pečat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sectPr>
      <w:type w:val="nextPage"/>
      <w:pgSz w:w="11906" w:h="16838"/>
      <w:pgMar w:left="1080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43:00Z</dcterms:created>
  <dc:creator>User</dc:creator>
  <dc:description/>
  <cp:keywords/>
  <dc:language>en-US</dc:language>
  <cp:lastModifiedBy>Sinteza</cp:lastModifiedBy>
  <dcterms:modified xsi:type="dcterms:W3CDTF">2008-09-26T12:01:00Z</dcterms:modified>
  <cp:revision>6</cp:revision>
  <dc:subject/>
  <dc:title>SRBIJAPROJEKT a</dc:title>
</cp:coreProperties>
</file>