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snovu čl.67.Zakona o tržištu hartija od vrednosti  i drugih finansijskih instrumenata (Sl.gl. Rs. br. 47/06, i čl. 5 Pravilnika o sadržini i načinu izveštavanja javnih društava i obaveštavanju o posedovanju akcija sa pravom glasa ( Sl.gl. RS. br. 100/06) objavljujem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a period VII – XII 2008. god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.S.O. „GOŠA“ ad. fabrika specijalne opreme  Simićevo,  Industrijska br.5 , matični broj 07627351, PIB 101380891, e-mail Gosaig@verat.net, broj i datum rešenja o upisu u registar privrednih subjekata </w:t>
      </w:r>
      <w:r>
        <w:rPr>
          <w:rFonts w:cs="Arial" w:ascii="Arial" w:hAnsi="Arial"/>
          <w:sz w:val="20"/>
          <w:szCs w:val="20"/>
        </w:rPr>
        <w:t>BD 100577/2005 19.12.2005 i BD 206100/06 od 03.05.2007-promena pravne forme, šifra delatnosti 29560 – proizvodnja mašina za specijalne namene,  predsednik Upravnog odbora Dragoslav Miličić, članovi Upravnog odbora Radiša Jovičić, Dejan Stablović, Nebojša Milojević, Vesna Ves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vih šest meseci 2008. godine bio je planiran prihod od prodaje od 282.073.766,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lanirano prihoda ostvareno je 93,94% planiranog prihoda odnosno 264.983.796,94 din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rugih  šest meseci 2008. godine planiran je  prihod od prodaje od 285.250.000,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ik Upravnog odbora</w:t>
      </w:r>
    </w:p>
    <w:p>
      <w:pPr>
        <w:pStyle w:val="Normal"/>
        <w:ind w:left="505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goslav Milič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3:00Z</dcterms:created>
  <dc:creator>WindowsXP</dc:creator>
  <dc:description/>
  <cp:keywords/>
  <dc:language>en-US</dc:language>
  <cp:lastModifiedBy>WindowsXP</cp:lastModifiedBy>
  <dcterms:modified xsi:type="dcterms:W3CDTF">2008-10-03T12:13:00Z</dcterms:modified>
  <cp:revision>2</cp:revision>
  <dc:subject/>
  <dc:title>Na osnovu čl</dc:title>
</cp:coreProperties>
</file>