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lang w:val="sv-SE"/>
        </w:rPr>
        <w:t xml:space="preserve">                                            </w:t>
      </w:r>
      <w:r>
        <w:rPr>
          <w:b/>
          <w:sz w:val="28"/>
          <w:szCs w:val="28"/>
          <w:lang w:val="sv-SE"/>
        </w:rPr>
        <w:t>AD ”POLET” NOVI PAZAR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lang w:val="sv-SE"/>
        </w:rPr>
        <w:t>AD”POLET” NOVI PAZAR</w:t>
      </w:r>
      <w:r>
        <w:rPr>
          <w:lang w:val="sv-SE"/>
        </w:rPr>
        <w:t xml:space="preserve">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DRUGO POLUGODIŠTE 2008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AD”POLET”, STEVANA NEMANJE 230; MB; 07225091; PIB; 101797468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Web site: </w:t>
      </w:r>
      <w:r>
        <w:rPr>
          <w:b/>
          <w:lang w:val="it-IT"/>
        </w:rPr>
        <w:t>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E-mail adresa: </w:t>
      </w:r>
      <w:r>
        <w:rPr>
          <w:b/>
          <w:lang w:val="it-IT"/>
        </w:rPr>
        <w:t>adpolet@hotmail.com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D193925 OD 27.11.2006. GOD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it-IT"/>
        </w:rPr>
        <w:t>15811 PROIZVODNJA HLEBA I PECIVA</w:t>
      </w:r>
      <w:r>
        <w:rPr>
          <w:lang w:val="it-IT"/>
        </w:rPr>
        <w:t>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Redzovic Muamer –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Beloica Tomislav – c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Jankovic Vujadin – c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 xml:space="preserve">- Stupar Dusan – c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Djerlek Mirsad – c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lanom Društva </w:t>
      </w:r>
      <w:r>
        <w:rPr>
          <w:b/>
          <w:lang w:val="pl-PL"/>
        </w:rPr>
        <w:t>„POLET”</w:t>
      </w:r>
      <w:r>
        <w:rPr>
          <w:lang w:val="pl-PL"/>
        </w:rPr>
        <w:t xml:space="preserve">a.d. za drugo polugodište 2008. godine predvidjeni su prihodi od prodaje robe, proizvoda i usluga u vrednosti od 61.800.000,00 din.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 xml:space="preserve">Prof. Dr Muamer Redzovic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Mesto i datum: 03.10.2008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7:00Z</dcterms:created>
  <dc:creator>broker</dc:creator>
  <dc:description/>
  <cp:keywords/>
  <dc:language>en-US</dc:language>
  <cp:lastModifiedBy>Polet</cp:lastModifiedBy>
  <cp:lastPrinted>2008-03-13T15:09:00Z</cp:lastPrinted>
  <dcterms:modified xsi:type="dcterms:W3CDTF">2008-10-03T06:45:00Z</dcterms:modified>
  <cp:revision>3</cp:revision>
  <dc:subject/>
  <dc:title>IZJAVA O ŠESTOMESEČNOM PLANU POSLOVANJA </dc:title>
</cp:coreProperties>
</file>