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>Na osnovu člana 64. Zakona o tržištu hartija od vrednosti i drugih finansijkih instrumenata ( Sl. glasnik RS 47/2006) i člana 6. i 7. Pravilnika o sadržini i načinu izveštavanja  javnih društava i obaveštenju o posedovanju akcija sa pravom glasa ( Sl. glasnik RS. br. 100/2006 i 116/06), privredno društv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"NEOPLANTA" INDUSTRIJA ME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OVI  SAD</w:t>
      </w:r>
    </w:p>
    <w:p>
      <w:pPr>
        <w:pStyle w:val="Normal"/>
        <w:tabs>
          <w:tab w:val="clear" w:pos="720"/>
          <w:tab w:val="center" w:pos="4703" w:leader="none"/>
        </w:tabs>
        <w:rPr/>
      </w:pPr>
      <w:r>
        <w:rPr>
          <w:b/>
          <w:lang w:val="sr-Latn-CS"/>
        </w:rPr>
        <w:t>sa sedištem u Novom Sadu Primorska 90, matični broj 08142289, šifra delatnosti 15110 Proizvodnja, obrada, hlađenje i zamrzavanje životinjskog mesa, E-mail neopns</w:t>
      </w:r>
      <w:r>
        <w:rPr>
          <w:b/>
        </w:rPr>
        <w:t>@</w:t>
      </w:r>
      <w:r>
        <w:rPr>
          <w:b/>
          <w:lang w:val="sr-Latn-CS"/>
        </w:rPr>
        <w:t>neobee.net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4703" w:leader="none"/>
        </w:tabs>
        <w:jc w:val="center"/>
        <w:rPr/>
      </w:pPr>
      <w:r>
        <w:rPr>
          <w:b/>
          <w:lang w:val="sr-CS"/>
        </w:rPr>
        <w:t>о</w:t>
      </w:r>
      <w:r>
        <w:rPr>
          <w:b/>
          <w:lang w:val="sr-Latn-CS"/>
        </w:rPr>
        <w:t>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ODRŽANOJ 1. VANRDNOJ SEDNICI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ab/>
        <w:t xml:space="preserve">1. vanredna sednica </w:t>
      </w:r>
      <w:r>
        <w:rPr>
          <w:lang w:val="sr-Latn-CS"/>
        </w:rPr>
        <w:t xml:space="preserve">Skupštine akcionara održana je dana 29.09.2008. godine u Novom </w:t>
        <w:tab/>
        <w:t>Sadu, u sedištu Društva, Ul. Primorska 90 Novi Sad, sa početkom u 11,00 časov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Skupština akcionara  donela je sledeće odluk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ab/>
        <w:t>1. Odluka o izboru predsednika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2. Odluka o usvajanju zapisnika sa sednice godišnje  Skupštine AD"Neoplanta" održane </w:t>
        <w:tab/>
        <w:t>dana 26.06.2008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3. Odluka o usvajanju Izveštaja CONFIDA FINODIT d.o.o Beograd, o izvršenoj reviziji </w:t>
        <w:tab/>
        <w:t xml:space="preserve">konsolidovanih finansijskih izveštaja AD"Neoplanta" Industrija mesa Novi Sad za </w:t>
        <w:tab/>
        <w:t>poslovnu 2007.godinu i o usvajanju konsolidovanih finasijskih izveštaja za 2007.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</w:r>
    </w:p>
    <w:p>
      <w:pPr>
        <w:pStyle w:val="Normal"/>
        <w:rPr/>
      </w:pPr>
      <w:r>
        <w:rPr>
          <w:lang w:val="sr-Latn-CS"/>
        </w:rPr>
        <w:tab/>
        <w:t>4. Odluka o  izboru Prduzeća</w:t>
        <w:tab/>
        <w:t xml:space="preserve">"CONFIDA FINODIT" d.o.o.Beograd za reviziju </w:t>
        <w:tab/>
        <w:t xml:space="preserve">finansijskog izveštaja AD"Neoplanta" Industrija mesa Novi Sad, za poslovnu </w:t>
        <w:tab/>
        <w:t>2008.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/>
      </w:pPr>
      <w:r>
        <w:rPr>
          <w:lang w:val="sr-Latn-CS"/>
        </w:rPr>
        <w:tab/>
        <w:t xml:space="preserve">                                                                     </w:t>
      </w:r>
      <w:r>
        <w:rPr>
          <w:sz w:val="20"/>
          <w:szCs w:val="20"/>
          <w:lang w:val="sr-Latn-CS"/>
        </w:rPr>
        <w:t xml:space="preserve">PREDSEDNIK SKUPŠTINE AKCIONARA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sz w:val="20"/>
          <w:szCs w:val="20"/>
          <w:lang w:val="sr-Latn-CS"/>
        </w:rPr>
        <w:t>DIJANA ŠOVLJANSKI s.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36:00Z</dcterms:created>
  <dc:creator>AD Neoplanta</dc:creator>
  <dc:description/>
  <cp:keywords/>
  <dc:language>en-US</dc:language>
  <cp:lastModifiedBy>dundjerski.b</cp:lastModifiedBy>
  <cp:lastPrinted>2008-10-01T07:53:00Z</cp:lastPrinted>
  <dcterms:modified xsi:type="dcterms:W3CDTF">2008-10-01T06:36:00Z</dcterms:modified>
  <cp:revision>2</cp:revision>
  <dc:subject/>
  <dc:title/>
</cp:coreProperties>
</file>