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6. Zakona o tržištu hartija od vrednosti i drugih finansijskih instrumenata („Službeni glasnik RS“, br.47/2006) i člana 3. Pravilnika o sadržini i načinu izveštavanja javnih društava i obaveštavanju o posedovanju akcija s pravom glasa („Službeni glasnik RS“, br.100/2006), objavljuje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OD IZ FINANSIJSKIH IZVEŠTAJA ZA 2007.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„MENTA“ PAD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Osnovni podac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16"/>
        <w:gridCol w:w="2504"/>
        <w:gridCol w:w="2504"/>
      </w:tblGrid>
      <w:tr>
        <w:trPr>
          <w:trHeight w:val="40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Skraćeni naziv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 „Menta“ Pad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Matični broj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1842</w:t>
            </w:r>
          </w:p>
        </w:tc>
      </w:tr>
      <w:tr>
        <w:trPr>
          <w:trHeight w:val="4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dresa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n naselja b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IB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17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Bilans stanja na dan 31.12.2007.g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812"/>
        <w:gridCol w:w="1417"/>
        <w:gridCol w:w="1593"/>
      </w:tblGrid>
      <w:tr>
        <w:trPr>
          <w:trHeight w:val="136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cij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OP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nos</w:t>
            </w:r>
          </w:p>
        </w:tc>
      </w:tr>
      <w:tr>
        <w:trPr>
          <w:trHeight w:val="136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a godi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ethodna godina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lna imovina (002+003+004+005+009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3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727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NEKRETNINE, POSTROJENJA, OPREMA I BIOLOŠKA SREDSTV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67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kretnine, postrojenja i opre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6.767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DUGOROČNI FINANSIJSKI PLASMANI (010+01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960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šće u kapital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960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TNA IMOVINA (013+014+015+02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2.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703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H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88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KRATKOROČNA POTRAŽIVANJA, PLASMANI I GOTOVIN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7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47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živanj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7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9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.     Kratkoročni finansijski plasm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43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.     Gotovinski ekvivalenti i gotovi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.     Porez na dodatu vrednost i aktivna vremenska razgraničenj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V. ODLOŽENA PORESKA SREDSTV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 POSLOVNA IMOVINA (001+01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9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.430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D.    UKUPNA AKTIVA (022+023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9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.430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Đ.    VANBILANSNA AKTIV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43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L (102+103+104+105+106-107-108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3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771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I KAPIT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01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III.     REZERV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V.    REVALORIZACIONE REZERV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V.     NERASPOREĐENI DOBITA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72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GOROČNA REZERVISANJA I OBAVEZE (110+111+114+12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659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16"/>
                <w:szCs w:val="16"/>
              </w:rPr>
              <w:t>DUGOROČNA REZERVISANJ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2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GOROČNE OBAVEZE (112+113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481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goročni kredit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8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481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e dugoročne obavez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TKOROČNE OBAVEZE (115+116+117+118+119+12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4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16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tkoročne finansijske obavez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0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eze iz poslovanj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71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e kratkoročne obaveze i pasivna vremenska razgraničenj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14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eze po osnovu poreza na dodatu vrednost i ostalih javnih priho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1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Obaveze po osnovu poreza na dobita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ŽENE PORESKE OBAVEZ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 PASIVA (101+109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9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.430</w:t>
            </w:r>
          </w:p>
        </w:tc>
      </w:tr>
      <w:tr>
        <w:trPr>
          <w:trHeight w:val="1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G.    VANBILANSNA PASIVA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ns uspeha u periodu od 01.01 do 31.12.2007.g.</w:t>
      </w:r>
    </w:p>
    <w:p>
      <w:pPr>
        <w:pStyle w:val="Normal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563"/>
        <w:gridCol w:w="1433"/>
        <w:gridCol w:w="1621"/>
      </w:tblGrid>
      <w:tr>
        <w:trPr>
          <w:trHeight w:val="158" w:hRule="atLeast"/>
        </w:trPr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cija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OP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</w:t>
            </w:r>
          </w:p>
        </w:tc>
      </w:tr>
      <w:tr>
        <w:trPr>
          <w:trHeight w:val="158" w:hRule="atLeast"/>
        </w:trPr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a godi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ethodna godina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SLOVNI PRIHODI (202+203+204+205+20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5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251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od prodaj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4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666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od aktiviranja učinaka i rob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.   Smanjenje vrednosti zaliha učinaka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7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.    Ostali poslovni prihod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VNI RASHODI (208 DO 212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422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.      1.   Nabavna vrednost prodate robe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.   Troškovi materijala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39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škovi zarada, naknada zarada i ostali lični rashod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23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Troškovi amortizacije i rezervisanj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59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poslovni rashod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40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VNI DOBITAK (201-207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29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VNI GUBITAK (207-20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IJSKI PRIHOD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9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IJSKI RASHOD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6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PRIHOD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RASHOD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81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TAK IZ REDOVNOG POSLOVANJA PRE OPOREZIVANJA (213-214+215-216+217-2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4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B.  DOBITAK PRE OPOREZIVANJA (219-220+221-222)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4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ski rashod perio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ženi poreski rashodi perio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ženi poreski prihodi perio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Đ.   NETO DOBITAK (223-224-226+227-228)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štaj o tokovima gotovine u periodu od 01.01. do 31.12.2007.</w:t>
      </w:r>
    </w:p>
    <w:p>
      <w:pPr>
        <w:pStyle w:val="Normal"/>
        <w:rPr/>
      </w:pPr>
      <w:r>
        <w:rPr/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572"/>
        <w:gridCol w:w="1389"/>
        <w:gridCol w:w="1623"/>
      </w:tblGrid>
      <w:tr>
        <w:trPr>
          <w:trHeight w:val="136" w:hRule="atLeast"/>
        </w:trPr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cij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OP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</w:t>
            </w:r>
          </w:p>
        </w:tc>
      </w:tr>
      <w:tr>
        <w:trPr>
          <w:trHeight w:val="136" w:hRule="atLeast"/>
        </w:trPr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a godi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ethodna godina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LIVI GOTOVINE IZ POSLOVNIH AKTIVNOSTI (1 do 3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=SUM(LEFT) \# "#.##0"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88.3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001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aja i primljeni avan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208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ljene kamate iz poslovnih aktivnost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prilivi iz redovnog poslovanj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IVI GOTOVINE IZ POSLOVNIH AKTIVNOSTI (1 do 5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6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247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te dobaljačima i dati avan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55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de, naknade zarade i ostali lični rashod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74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ćene kama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0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z na dobit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ćanja po osnovu ostalih javnih prihod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8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PRILIV GOTOVINE IZ POSLOVNIH AKTIVNOSTI (I-III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54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livi gotovine iz aktivnosti investiranja (1 do 3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aja akcija i udela (neto prilivi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aja nematerijalnih ulaganja, nekretnina, postrojenja, opreme i bioloških sredstav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finansijski plasmani (neto prilivi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liv gotovine iz aktivnosti investiranja (1 do 3)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487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povina akcija i udela (neto odlivi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16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povina nematerijalnih ulaganja, nekretnina, postrojenja, opreme i bioloških sredstav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8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finansijski plasmani (neto odlivi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43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priliv gotovine iz aktivnosti investiranja (I-III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odliv gotovine iz aktivnosti investiranja (I-I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420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livi gotovine iz aktivnosti finansiranja (1 do 3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419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ećanje osnovnog kapital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850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.   Ostale dugoročne i kratkoročne obavez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9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ivi gotovine iz aktivnosti finansiranja (1 do 4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64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goročni i kratkoročni krediti i ostale obaveze (neto odlivi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64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ijski liz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priliv gotovine iz aktivnosti finansiranja (I – II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055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odliv gotovine iz aktivnosti finansiranja (II – I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SVEGA PRILIVI GOTOVINE (301+313+325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6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487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SVEGA ODLIVI GOTOVINE (305+319+329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487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ETO PRILIVI GOTOVINE (336-337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NETO ODLIV GOTOVINE (337-336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 GOTOVINA NA POČETKU OBRAČUNSKOG PERIOD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OZITIVNE KURSNE RAZLIKE PO OSNOVU PRERAČUNA GOTOV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 NEGATIVNE KURSNE RAZLIKE PO OSNOVU PRERAČUNA GOTOV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1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GOTOVINA NA KRAJU OBRAČUNSKOG PERIODA (338-339+340+341-342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štaj o promenama na kapitalu u periodu od 01.01. do 31.12.2007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u hiljadama dinar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851"/>
        <w:gridCol w:w="1029"/>
      </w:tblGrid>
      <w:tr>
        <w:trPr>
          <w:trHeight w:val="40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O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nos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je na dan 01.01.prethodne godine _________“Osnovni kapital (grupa 30 bez grupe 30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98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igovano početno stanje na dan 01.01. prethodne godine ____Osnovni kapital (grupa 30 bez grupe 30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98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kupna povećanja u prethodnoj godini – Osnovni kapital (grupa 30 bez grupe 30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850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kupna smanjenja u prethodnoj godini – Osnovni kapital (grupa 30 bez grupe 30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747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tanje na dan 31.12. prethodne godine – Osnovni kapital (grupa 30 bez grupe 30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01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origovano početno stanje na dan 01.01. tekuće godine – Osnovni kapital (grupa 30 bez grupe 30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01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tanje na dan 31.12. tekuće godine – Osnovni kapital (grupa 30 bez grupe 30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01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 povećanja u prethodnoj godini – Emisiona premija (račun 3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je na dan 31.12. prethodne godine - Emisiona premija (račun 3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igovano početno stanje na dan 01.01. tekuće godine- Emisiona premija (račun 3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je na dan 31.12. prethodne godine – Emisiona prem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 povećanja u prethodnoj godini – Revalorizacione rezerve (grupa 3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je na dan 31.12. prethodne godine – Revalorizacione rezerve (grupa 3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igovano početno stanje na dan 01.01. tekuće godine - Revalorizacione rezerve (grupa 3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 povećanja u tekućoj godini - Revalorizacione rezerve (grupa 3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67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 smanjenja u tekućoj godini - Revalorizacione rezerve (grupa 3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je na dan 31.12. tekuće godine - Revalorizacione rezerve (grupa 3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67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 povećanja u prethodnoj godini – Neraspoređeni dobitak (grupa 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72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je na dan 31.12. prethodne godine - Neraspoređeni dobitak (grupa 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72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igovano početno stanje na dan 01.01. tekuće godine - Neraspoređeni dobitak (grupa 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72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 povećanja u tekućoj godini - Neraspoređeni dobitak (grupa 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9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je na dan 31.12. tekuće godine - Neraspoređeni dobitak (grupa 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61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je na dan 31.12. prethodne godine – Gubitak do visine kapitala (grupa 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98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igovano početno stanje na dan 01.01. prethodne godine - Gubitak do visine kapitala (grupa 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98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 smanjenja u prethodnoj godini - Gubitak do visine kapitala (grupa 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98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 smanjenja u prethodnoj godini – Uku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83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 smanjenja u prethodnoj godini – Uku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je na dan 31.12. prethodne godine – Uku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771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igovano početno stanje na dan 01.01. prethodne godine – Uku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771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 povećanja u prethodnoj godini – Uku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56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kupna smanjenja u prethodnoj godini – Uku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tanje na dan 31.12. tekuće godine – Uku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366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tanje na dan 01.01. prethodne godine – Gubitak iznad visine kapitala (grupa 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2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rigovano početno stanje na dan 01.01. prethodne godine - Gubitak iznad visine kapitala (grupa 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2</w:t>
            </w:r>
          </w:p>
        </w:tc>
      </w:tr>
      <w:tr>
        <w:trPr>
          <w:trHeight w:val="13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kupna smanjenja u prethodnoj godini - Gubitak iznad visine kapitala (grupa 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čki Aneks za 2007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Opšti podaci o pravnom licu</w:t>
      </w:r>
    </w:p>
    <w:p>
      <w:pPr>
        <w:pStyle w:val="Normal"/>
        <w:rPr/>
      </w:pPr>
      <w:r>
        <w:rPr/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567"/>
        <w:gridCol w:w="1390"/>
        <w:gridCol w:w="1624"/>
      </w:tblGrid>
      <w:tr>
        <w:trPr>
          <w:trHeight w:val="393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O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a godi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thodna godina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roj meseci poslovanja (oznaka od 1 do 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znaka za veličinu (oznaka od 1 do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znaka za vlasništvo (oznaka od 1 do 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rosečan broj zaposlenih na osnovu stanja krajem svakog meseca (ceo bro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Bruto promene nematerijalnih ulaganja i nekretnina, postrojenja, opreme i bioloških sred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/>
        <w:t>Iznosi u hiljadama dinara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803"/>
        <w:gridCol w:w="866"/>
        <w:gridCol w:w="795"/>
      </w:tblGrid>
      <w:tr>
        <w:trPr>
          <w:trHeight w:val="4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O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prav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o</w:t>
            </w:r>
          </w:p>
        </w:tc>
      </w:tr>
      <w:tr>
        <w:trPr>
          <w:trHeight w:val="1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Stanje na početku godine – nekretnine, postrojenja, oprema i biološka sred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.2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.4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67</w:t>
            </w:r>
          </w:p>
        </w:tc>
      </w:tr>
      <w:tr>
        <w:trPr>
          <w:trHeight w:val="1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Povećanje (nabavke) u toku godine- nekretnine, postrojenja, oprema i biološka sred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1</w:t>
            </w:r>
          </w:p>
        </w:tc>
      </w:tr>
      <w:tr>
        <w:trPr>
          <w:trHeight w:val="1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 Smanjenje u toku godine - nekretnine, postrojenja, oprema i biološka sred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10</w:t>
            </w:r>
          </w:p>
        </w:tc>
      </w:tr>
      <w:tr>
        <w:trPr>
          <w:trHeight w:val="1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Stanje na kraju godine (611+612+613+614)- nekretnine, postrojenja, oprema i biološka sred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.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.4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Osta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znosi u hiljadama dinara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Broj akcija kao ceo broj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567"/>
        <w:gridCol w:w="1390"/>
        <w:gridCol w:w="1624"/>
      </w:tblGrid>
      <w:tr>
        <w:trPr>
          <w:trHeight w:val="393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O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a godi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thodna godina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Zalihe materij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27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edovršena proizvod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Gotovi proizv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82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Dati avan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61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SVEGA (616+617+618+619+620+621=013+0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88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kcijski kap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01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GA (623+625+627+629+630+631+632=1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01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Broj običnih ak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01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Nominalna vrednost običnih akcija – 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01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VEGA – nominalna vrednost akcija (635+637=6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01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otraživanja po osnovu prodaje (stanje na kraju godine 639&lt;=6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4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baveze iz poslovanja (stanje na kraju godine 639 &lt;=6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48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rez na dodatu vrednost – prethodni porez (godišnji iznos po poreskim prijavam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6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Obaveze iz poslovanja (potražni promet bez početnog stan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180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Obaveze za neto zarade i naknade zarada na teret zaposlenog (potražni promet bez početnog st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9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Obaveze za porez na zarade i naknade zarada na teret zaposlenog (potražni promet početnog stan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1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Obaveze za doprinose na zarade i naknade zarada na teret zaposlenog (potražni promet bez početnog stan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4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Obaveze prema fizičkim licima za naknade po ugovorima (potražni promet bez početnog stan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5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Obaveze za PDV (godišnji iznos u poreskim prijavam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28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Kontrolni zbir (od 639 do 6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5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777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roškovi goriva i energi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5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roškovi zarade i naknade zarade (bru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45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roškovi poreza i doprinosa na zarade i naknade zarada na teret poslodav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0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Troškovi naknada fizičkim licima (bruto) po osnovu ugov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1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Ostali lični rashodi i nakn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7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Troškovi proizvodnih uslu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47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Troškovi zakupn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Troškovi istraživanja i razvo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Troškovi amortizaci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97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Troškovi premija osigur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1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Troškovi platnog prome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Troškovi član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Troškovi por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Rashodi kam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Rashodi kamata i deo finansijskih rash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4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Rashodi kamata po kreditima od banaka i d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3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Kontrolni zbir (od 651 do 6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7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332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rihodi od prodaje ro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ihodi po osnovu uslovljenih don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rihodi od zakupnina za zemljiš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Prihodi od kam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Kontrolni zbir (od 672 do 67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bračun carine i druge uvozne dažbine (ukupan godišnji iznos prema obračun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Ostala državna dodelji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Kontrolni zbir (od 681 do 68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ZAKLJUČNO MIŠLJENJE REVIZORA O FINANSIJSKIM IZVEŠTAJI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iziju finasijskog izveštaja izvršila je revizorska kuća „PAN REVIZIJA“ iz Novog Sada. Po mišljenju revizora, finansijski izveštaji prikazuju istinito i objektivno, po svim materijalno značajnim aspektima, finansijsko stanje AD „Menta“ Padej, na dan 31.decembra 2007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ZNAČAJNE PROMENE PRAVNOG I FINANSIJSKOG POLOŽAJA DRUŠTVA I DRUGE VAŽNE PROMENE PODATAKA SADRŽANIH U PROSPEKTU ZA IZDAVANJE, ODNOSNO PROSPEKTU ZA ORGANIZOVANO TRGOVANJE HARTIJAMA OD VR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 izražavajući rezervu u odnosu na dato mišljenje skrenuta je pažnja da je u bilansu stanja na dan 31.decembra 2007.godine iskazana odložena poreska sredstva u iznosu od RSD 562 hiljade i odložene poreske obaveze u iznosu od RSD 3.496 hiljada. Na taj način, u bilansu stanja na dan 31.decembra 2007.godine više su iskazana odložena poreska sredstva u iznosu od RSD 562 hiljade, i više su iskazane odložene poreske obaveze u istom izn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MESTO I VREME GDE SE MOŽE IZVRŠITI UVID U FINANSIJSKE IZVEŠTAJE I IZVEŠTAJ REVIZ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id se može izvršiti svakog radnog dana u sedištu društva u Padeju, Ul.Van naselja bb, u vremenu od 7,00 – 14,00 časova.</w:t>
      </w:r>
    </w:p>
    <w:p>
      <w:pPr>
        <w:pStyle w:val="Normal"/>
        <w:rPr/>
      </w:pPr>
      <w:r>
        <w:rPr/>
        <w:t xml:space="preserve">Finansijski izveštaj biće objavljen na web sajtu www.mentapadej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>
          <w:b/>
        </w:rPr>
        <w:t>Di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</w:t>
      </w:r>
      <w:r>
        <w:rPr/>
        <w:t>Svetlana Radin, dipl.ecc</w:t>
      </w:r>
    </w:p>
    <w:sectPr>
      <w:footerReference w:type="default" r:id="rId2"/>
      <w:type w:val="nextPage"/>
      <w:pgSz w:w="11906" w:h="16838"/>
      <w:pgMar w:left="964" w:right="96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6:00Z</dcterms:created>
  <dc:creator>menta</dc:creator>
  <dc:description/>
  <cp:keywords/>
  <dc:language>en-US</dc:language>
  <cp:lastModifiedBy>menta</cp:lastModifiedBy>
  <cp:lastPrinted>2008-10-03T08:20:00Z</cp:lastPrinted>
  <dcterms:modified xsi:type="dcterms:W3CDTF">2008-10-03T06:20:00Z</dcterms:modified>
  <cp:revision>26</cp:revision>
  <dc:subject/>
  <dc:title/>
</cp:coreProperties>
</file>