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odredaba člana 5. Pravilnika o sadržini i načinu izveštavanja javnih društava i obaveštavanju o posedovanju akcija sa pravom glasa („Sl.glasnik RS“ broj 100/06 i 116/06), uprava Akcionarskog društ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MENTA“ AD PADEJ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I   Z   J   A   V  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ESTOMESEČNOM PLANU POSLOVANJA AKCIONARSK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DRUŠTVA ZA DRUGO POLUGODIŠTE 2008.GODI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MENTA“ AD Padej, Van naselja bez broj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 08121842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01417534</w:t>
      </w:r>
    </w:p>
    <w:p>
      <w:pPr>
        <w:pStyle w:val="Normal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Web site i e-mail adresa</w:t>
      </w:r>
      <w:r>
        <w:rPr>
          <w:rFonts w:cs="Arial" w:ascii="Arial" w:hAnsi="Arial"/>
          <w:szCs w:val="22"/>
          <w:lang w:val="sr-Latn-CS"/>
        </w:rPr>
        <w:t>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Arial" w:ascii="Arial" w:hAnsi="Arial"/>
            <w:lang w:val="sr-Latn-CS"/>
          </w:rPr>
          <w:t>www.mentapadej.com</w:t>
        </w:r>
      </w:hyperlink>
      <w:r>
        <w:rPr>
          <w:rFonts w:cs="Arial" w:ascii="Arial" w:hAnsi="Arial"/>
          <w:szCs w:val="22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lang w:val="sr-Latn-CS"/>
        </w:rPr>
      </w:pPr>
      <w:hyperlink r:id="rId3">
        <w:r>
          <w:rPr>
            <w:rStyle w:val="InternetLink"/>
            <w:rFonts w:cs="Arial" w:ascii="Arial" w:hAnsi="Arial"/>
            <w:lang w:val="sr-Latn-CS"/>
          </w:rPr>
          <w:t>office@mentapadej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upisa u Registar privrednih subjek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7638/2005 od 10.05.2005.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, šifra i o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5890, proizvodnja ostalih prehrambenih proizvo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članovima Upravnog odbo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ovica Stefanović-predsednik Upravnog odbo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laden Lučić - čla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brica Živković - čl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AD „Menta“ Padej za drugo polugodište 2008.godine predviđen je ukupan prihod od 80.000.000,00 dinar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Do datuma objavljivanja ove izjave Akcionarsko društvo je poslovalo u granicama planiranih poslovnih ciljeva i nisu nastupile okolnosti koje bi mogle uticati na planiranu finansijsku stabilnost, poslovni uspeh i novčane tokove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„Pregled“ koji se distribuira na celoj teritoriji Republike Srbije i istovremeno dostavlja Komisiji za hartije od vrednosti, organizovanom tržišu na koje su uključene akcije društva i objavljuje na svom web sajt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adej, 03.10.2008.godine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DIREK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Cs w:val="22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Svetlana Radin, dipl.e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apadej.com/" TargetMode="External"/><Relationship Id="rId3" Type="http://schemas.openxmlformats.org/officeDocument/2006/relationships/hyperlink" Target="mailto:office@mentapadej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9:00Z</dcterms:created>
  <dc:creator>User</dc:creator>
  <dc:description/>
  <cp:keywords/>
  <dc:language>en-US</dc:language>
  <cp:lastModifiedBy>menta</cp:lastModifiedBy>
  <cp:lastPrinted>2008-10-03T07:12:00Z</cp:lastPrinted>
  <dcterms:modified xsi:type="dcterms:W3CDTF">2008-10-03T06:19:00Z</dcterms:modified>
  <cp:revision>14</cp:revision>
  <dc:subject/>
  <dc:title/>
</cp:coreProperties>
</file>