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EKTROPRODUKT” A.D.</w:t>
      </w:r>
    </w:p>
    <w:p>
      <w:pPr>
        <w:pStyle w:val="Normal"/>
        <w:rPr/>
      </w:pPr>
      <w:r>
        <w:rPr/>
        <w:t>SKUP</w:t>
      </w:r>
      <w:r>
        <w:rPr>
          <w:rFonts w:cs="Times New Roman" w:ascii="Times New Roman" w:hAnsi="Times New Roman"/>
        </w:rPr>
        <w:t xml:space="preserve">ŠTINA DRUŠT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Š, 03.07.2008 g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hodno Zakonu o trzištu hartija i drugih finansijskih instrumenata i Zakona o računovodstvu i reviziji            Skupština akcionara dana  03.07.2008 dono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O  D  L  U  K 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aja se izveštaj o izvršenoj reviziji godišnjeg finansijskog izveštaja za 2007. godinu, sačinjen od strane DST – Revizija d.o.o  Beograd, Goce Delčeva 38/1 koji je sastavni deo ove odluk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svojeni izveštaj dostaviti brokersko dilerskom društvu MMK – group Niš, Komisiji za hartije od vrednosti i Beogradskoj berz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ednik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Stojanović Stanislav</w:t>
      </w:r>
    </w:p>
    <w:sectPr>
      <w:headerReference w:type="default" r:id="rId2"/>
      <w:type w:val="nextPage"/>
      <w:pgSz w:w="11906" w:h="16838"/>
      <w:pgMar w:left="1134" w:right="851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" w:hAnsi="Times Roman YU" w:eastAsia="Times New Roman" w:cs="Times Roman YU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Roman YU" w:hAnsi="Times Roman Y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L-MEM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6:00Z</dcterms:created>
  <dc:creator>NN1</dc:creator>
  <dc:description/>
  <cp:keywords/>
  <dc:language>en-US</dc:language>
  <cp:lastModifiedBy>Engel4</cp:lastModifiedBy>
  <cp:lastPrinted>2007-08-16T12:04:00Z</cp:lastPrinted>
  <dcterms:modified xsi:type="dcterms:W3CDTF">2008-09-02T06:26:00Z</dcterms:modified>
  <cp:revision>2</cp:revision>
  <dc:subject/>
  <dc:title> </dc:title>
</cp:coreProperties>
</file>