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FAP FAMOS"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.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217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50100 - prodaj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e vanredn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Upravnog odbora broj 23 od 29.09.2008. godine sazvana je vanredna Skupština akcionarskog društva "FAP FAMOS" AD, koja će se održati 20.10.2008. godine u 14,00 h u prostorijama "FAP FAMOS" AD , u ul. Žorža Klemansoa br. 19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  Otvaranje vanredne sednice Skupštine akcionara „FAP FAMOS“ AD Beogra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verifikacione komisije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lang w:val="en-GB"/>
        </w:rPr>
        <w:t xml:space="preserve">4.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>sednice  Skupštine održane dana 30.06.2008.godine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Donošenje Odluke o sticanju sopstvenih akcija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odredbama važećeg Statuta „FAP FAMOS“ AD neposredno pravo učešća u radu Skupštine imaju svi akcionari ili punomoćnici akcionara i to tako što svaka obična akcija Društva daje pravo jednog glasa o svim pitanjima u kojima se glasa na sednici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14.10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fapfamos.rs počev od 01.10.2008.godine i u dnevnom listu "PRESS" dana 01.10.2008. godine. Uvid u Izvod Centralnog registra i ostali radni materijal može se izvršiti u sedištu društva u Beogradu, ul. Žorža Klemansoa br.19, svakog radnog dana do dana održavanja Skupštine u vremenu od 9 do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Direk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ero Drobnj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7:00Z</dcterms:created>
  <dc:creator>SQL</dc:creator>
  <dc:description/>
  <dc:language>en-US</dc:language>
  <cp:lastModifiedBy>SQL</cp:lastModifiedBy>
  <cp:lastPrinted>2008-09-30T11:21:00Z</cp:lastPrinted>
  <dcterms:modified xsi:type="dcterms:W3CDTF">2008-09-30T09:33:00Z</dcterms:modified>
  <cp:revision>4</cp:revision>
  <dc:subject/>
  <dc:title>Na osnovu čl</dc:title>
</cp:coreProperties>
</file>