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U skladu sa članom  63 i 64..ZAKONA O TRŽIŠTU HARTIJA OD VREDNOSTI I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DRUGIH FINANSIJSKIH INTRUMENAT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 i  čl. 6. i 7. Pravilnika o sadržini i načinu izveštavanja javnih društav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AGROPROGRES AD, Beograd, Kraljice Natalije 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Mat.br. 07080816, delatnost 511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 xml:space="preserve">Izdaje javno saopšten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(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SAZIVANJE VANREDNE SKUPŠTINE</w:t>
      </w: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 xml:space="preserve">Na osnovu člana 41. Ugovora o organizovanju  AGROPROGRES AD ,UPRAVNI ODBOR DRUŠTVA  je na svojoj sednici održanoj 18.09.2008.godine doneo sledeću odluku pod br 330/08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sl-SI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l-SI"/>
        </w:rPr>
        <w:t xml:space="preserve">Zakazuje se vanredna Skupština akcionara preduzeća »AGROPROGRES« A.D. za 13.10.2008. godine, u 12h. Skupština će se održati u </w:t>
      </w:r>
      <w:r>
        <w:rPr>
          <w:rFonts w:cs="Arial" w:ascii="Arial" w:hAnsi="Arial"/>
          <w:b/>
          <w:bCs/>
          <w:i/>
          <w:iCs/>
          <w:shadow/>
          <w:sz w:val="22"/>
          <w:szCs w:val="22"/>
          <w:lang w:val="sl-SI"/>
        </w:rPr>
        <w:t>prostorijama »AGROPROGRES« A.D., Kraljice Natalije br.72  sa sledeći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2"/>
          <w:lang w:val="sl-SI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  <w:t>DNEVNIM  REDOM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  <w:lang w:val="sl-SI"/>
        </w:rPr>
      </w:pPr>
      <w:r>
        <w:rPr>
          <w:rFonts w:cs="Arial" w:ascii="Arial" w:hAnsi="Arial"/>
          <w:b/>
          <w:bCs/>
          <w:shadow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sl-SI"/>
        </w:rPr>
        <w:t>1.Imenovanje zapisničara,dva akcionara koji overavaju zapisni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sl-SI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sl-SI"/>
        </w:rPr>
        <w:t>2. Donošenje odluke o sticanju sopstvenih akcija putem ponude svim akcionarima (pro-rat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sl-SI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sl-SI"/>
        </w:rPr>
        <w:t>3.Razn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sl-SI"/>
        </w:rPr>
        <w:t>Pravo učešća u radu i odlučivanju Skupštine  imaju akcionari koji su vlasnici običnih akcija  Agroprogresa a.d.,Beograd,odnosno punomoćnici akcionara.Jedna akcija nosi pravo na jedan glas.Pravo glasa se ostvaruje tako što je za glasanje u Skupštini potrebno da akcionar ili punomoćnik akcionara poseduje minmum 100 akcija, odnosno 100 glasov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sl-SI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sl-SI"/>
        </w:rPr>
        <w:t xml:space="preserve">Uvid u materijal za Skupštinu i druga Opšta akta ,akcionari i njihovi punomoćnici mogu da izvrše u sedištu AGROPROGRESA A.D.,ul.Kraljice Natalije br.72,Beograd u vremenu od 10,00 do 11,00 časova. </w:t>
      </w:r>
    </w:p>
    <w:p>
      <w:pPr>
        <w:pStyle w:val="Heading4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hadow/>
          <w:sz w:val="22"/>
          <w:szCs w:val="22"/>
          <w:lang w:val="pl-PL"/>
        </w:rPr>
        <w:t>U Beogradu,18.09.2008.godine</w:t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2"/>
          <w:szCs w:val="22"/>
          <w:lang w:val="pl-PL"/>
        </w:rPr>
      </w:pPr>
      <w:r>
        <w:rPr>
          <w:rFonts w:cs="Arial" w:ascii="Arial" w:hAnsi="Arial"/>
          <w:i/>
          <w:shadow/>
          <w:sz w:val="22"/>
          <w:szCs w:val="22"/>
          <w:lang w:val="pl-PL"/>
        </w:rPr>
        <w:t>Predsednik Upravnog odbora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Slobodan Dobričanin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2"/>
          <w:szCs w:val="22"/>
          <w:lang w:val="sl-SI"/>
        </w:rPr>
        <w:t>______</w:t>
      </w:r>
      <w:r>
        <w:rPr>
          <w:sz w:val="22"/>
          <w:szCs w:val="22"/>
          <w:lang w:val="sl-SI"/>
        </w:rPr>
        <w:t>_______________________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3:00Z</dcterms:created>
  <dc:creator>PC</dc:creator>
  <dc:description/>
  <cp:keywords/>
  <dc:language>en-US</dc:language>
  <cp:lastModifiedBy>Agroprogres</cp:lastModifiedBy>
  <cp:lastPrinted>2008-09-25T13:29:00Z</cp:lastPrinted>
  <dcterms:modified xsi:type="dcterms:W3CDTF">2008-10-01T14:45:00Z</dcterms:modified>
  <cp:revision>9</cp:revision>
  <dc:subject/>
  <dc:title>Izvod iz zapisnika sa sednice Upravnog odbora od 14</dc:title>
</cp:coreProperties>
</file>