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mofarm Koncern 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Zorka-Pharma" a.d., Šabac 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bor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Del. broj:  117/08</w:t>
        <w:tab/>
        <w:tab/>
        <w:tab/>
        <w:tab/>
        <w:tab/>
      </w:r>
    </w:p>
    <w:p>
      <w:pPr>
        <w:pStyle w:val="Heading1"/>
        <w:rPr/>
      </w:pPr>
      <w:r>
        <w:rPr>
          <w:sz w:val="22"/>
          <w:szCs w:val="22"/>
        </w:rPr>
        <w:t xml:space="preserve">Šabac,   02.10. 2008.godi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 xml:space="preserve">Na osnovu člana 44. Statuta Hemofarm Koncerna ’’Zorka-Pharme’’ a.d., Šabac, Upravni odbor je na sednici održanoj dana 02.10.2008.godine doneo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 DL U K 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ab/>
        <w:t xml:space="preserve">I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Upravni odbor Hemofarm Koncerna ’’Zorka-Pharme’’ a.d., Šabac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 A Z I V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Vanrednu sednicu Skupštine akcionara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Hemofarm Koncerna ’’Zorka-Pharme’’ a.d., Šabac za 23.10.2008.godine u 12,00 časova u Sali za sastanke Društva i predlaže sledeć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>1. Otvaranje sednice Skupštine 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>- izbor zapisničara, dva Overača zapisnika i Komisije za glasanj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>- verifikacija mandata ovlašćenih punomoćnika akciona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>2. Odluka o odobrenju sticanja sopstvenih akcija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ab/>
        <w:t xml:space="preserve">II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Dan utvrdjenja akcionara je 02.10.2008.godin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  <w:t>Predsednik Upravnog odbor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_______________________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(Dragomir Ćurčić, dipl.ecc.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iti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glasna tabl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kcionari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rhi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Arial"/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59:00Z</dcterms:created>
  <dc:creator>"ZORKA Pharma" a.d., Sabac, YU</dc:creator>
  <dc:description/>
  <cp:keywords/>
  <dc:language>en-US</dc:language>
  <cp:lastModifiedBy>gbilic</cp:lastModifiedBy>
  <cp:lastPrinted>2003-12-04T08:14:00Z</cp:lastPrinted>
  <dcterms:modified xsi:type="dcterms:W3CDTF">2008-10-03T05:30:00Z</dcterms:modified>
  <cp:revision>5</cp:revision>
  <dc:subject/>
  <dc:title>"Zorka-Pharma" a</dc:title>
</cp:coreProperties>
</file>