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Hemofarm Koncern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’’</w:t>
      </w:r>
      <w:r>
        <w:rPr>
          <w:rFonts w:cs="Arial" w:ascii="Arial" w:hAnsi="Arial"/>
          <w:b/>
          <w:i/>
          <w:lang w:val="sr-Latn-CS"/>
        </w:rPr>
        <w:t>Zorka-Pharma’’ a.d., Šabac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Generalni direktor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Del.broj:  226/08-1</w:t>
      </w:r>
    </w:p>
    <w:p>
      <w:pPr>
        <w:pStyle w:val="Normal"/>
        <w:rPr/>
      </w:pPr>
      <w:r>
        <w:rPr>
          <w:rFonts w:cs="Arial" w:ascii="Arial" w:hAnsi="Arial"/>
          <w:b/>
          <w:i/>
          <w:lang w:val="sr-Latn-CS"/>
        </w:rPr>
        <w:t>Šabac,  03.10.2008.godine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 xml:space="preserve">BEOGRADSKA BERZA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11000 B E O G R A D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Omladinskih brigada br. 1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PREDMET: IZVEŠTAJ O BITNOM DOGADJAJU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sr-Latn-CS"/>
        </w:rPr>
        <w:t xml:space="preserve">                     </w:t>
      </w:r>
      <w:r>
        <w:rPr>
          <w:rFonts w:cs="Arial" w:ascii="Arial" w:hAnsi="Arial"/>
          <w:b/>
          <w:i/>
          <w:lang w:val="sr-Latn-CS"/>
        </w:rPr>
        <w:t>(sazivanje  Vanredne  Skupštine akcionar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64. Zakona o tržištu hartija od vrednosti i drugih finansijskih instrumenata (’’Sl.glasnik RS’’ broj 47/2006) i članom 6. Pravilnika o sadržini i načinu izveštavanja javnih društava i obaveštavanju o posedovanju akcija sa pravom glasa (’’Sl.glasnik RS’’ broj 100/06 i 116/06),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Hemofarm Koncern ’’Zorka-Pharma’’ akcionarsko društvo za proizvodnju farmaceutskih proizvoda, Šabac, ulica Hajduk Veljkova b.b. </w:t>
      </w:r>
      <w:r>
        <w:rPr>
          <w:rFonts w:cs="Arial" w:ascii="Arial" w:hAnsi="Arial"/>
          <w:sz w:val="22"/>
          <w:szCs w:val="22"/>
          <w:lang w:val="sr-Latn-CS"/>
        </w:rPr>
        <w:t xml:space="preserve">izveštava da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pravni odbor Hemofarm Koncerna ’’Zorka-Pharme’’ a.d., Šabac, Odlukom del.broj 117/08 od 02.10.2008.godine, na osnovu člana 44. Statuta, sazvao  Vanrednu Skupštinu akcionara Hemofarm Koncerna ’’Zorka-Pharme’’ a.d., Šabac za dan 23.10.2008.godine u 12,00 časova u Sali za sastanke Hemofarm Koncerna ’’Zorka-Pharme’’ a.d., Šabac u Šapcu, ulica Hajduk Veljkova b.b.  Za Skupštinu akcionara predložen je sledeć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D n e v n i   r e d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1. Otvaranje sednice Skupštine 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ab/>
        <w:t>- izbor zapisničara, dva Overača zapisnika i Komisije za glasanj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ab/>
        <w:t>- verifikacija mandata ovlašćenih punomoćnika akcionar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ab/>
        <w:t>2. Odluka o odobrenju sticanja sopstvenih akcij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kupština akcionara treba da donese Odluku o odobrenju sticanja sopstvenih akci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aglasno članu 38. Statuta Hemofarm Koncerna ’’Zorka-Pharme’’ a.d., Šabac pravo na odlučivanje u Skupštini pripada akcionarima, koji poseduju ili predstavljaju najmanje 50.000 akcija, koje daju pravo glasa. Dan akcionara je 02.10.2008.godine.  Hemofarm Koncern ’’Zorka-Pharma’’ a.d., Šabac obezbedjuje predloge odluka po tačkama dnevnog reda i uvid u Statut i druga opšta akta svakom akcionaru koji to zahteva u sedištu Društva u Šapcu, ulica Hajduk Veljkova b.b., u redovno radno vreme od 8,00 do 16,00 časova.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b/>
          <w:lang w:val="sr-Latn-CS"/>
        </w:rPr>
        <w:t>Generalni direktor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  <w:t>_______________________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ragan Tošić, dipl.ing.tehn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7:00Z</dcterms:created>
  <dc:creator>gbilic</dc:creator>
  <dc:description/>
  <cp:keywords/>
  <dc:language>en-US</dc:language>
  <cp:lastModifiedBy>gbilic</cp:lastModifiedBy>
  <cp:lastPrinted>2007-03-07T11:55:00Z</cp:lastPrinted>
  <dcterms:modified xsi:type="dcterms:W3CDTF">2008-10-03T05:51:00Z</dcterms:modified>
  <cp:revision>5</cp:revision>
  <dc:subject/>
  <dc:title>Hemofarm Koncern</dc:title>
</cp:coreProperties>
</file>