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6. i 7. Pravilnika o sadržini i načinu izveštavanja javnih društava i obaveštavanju o posedovanju akcija sa pravom glasa (‘’Službeni glasnik RS’’ br.100/2006 I br. 116/2006) Hypo Alpe-Adria-Bank a.d. Beograd,</w:t>
      </w:r>
      <w:r>
        <w:rPr>
          <w:rFonts w:cs="Arial" w:ascii="Arial" w:hAnsi="Arial"/>
          <w:sz w:val="22"/>
          <w:szCs w:val="22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ODRŽANOJ XXXII VANREDNOJ SEDNICI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29.09.2008. godine, u Beogradu, u ul. Bulevar Mihajila Pupina br. 6  sa početkom u 10:00 časova održana je vanred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svajanju zapisnika sa XXXI redovne sednice Skupštine Hypo Alpe-Adria-Bank a.d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menovanju eksternog reviz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rezrešenju člana Upravnog odbora Hypo Alpe-Adria-Bank a.d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menovanju članova Upravnog odbora Hypo Alpe-Adria-Bank a.d. Beog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povecanju kapitala Društva za upravljanje investicionim fondovima HYPO Investments a.d. Beograd;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Vladimir Čupić</w:t>
        <w:tab/>
        <w:t>s/r                                                       Rade Vojnović s/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Predsednik  Izvršnog odbora                                       član Izvrš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9:00Z</dcterms:created>
  <dc:creator>Ljubica</dc:creator>
  <dc:description/>
  <cp:keywords/>
  <dc:language>en-US</dc:language>
  <cp:lastModifiedBy>r103c122</cp:lastModifiedBy>
  <cp:lastPrinted>2008-04-24T13:49:00Z</cp:lastPrinted>
  <dcterms:modified xsi:type="dcterms:W3CDTF">2008-10-01T12:19:00Z</dcterms:modified>
  <cp:revision>5</cp:revision>
  <dc:subject/>
  <dc:title>   AD «KOZARA»</dc:title>
</cp:coreProperties>
</file>