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lang w:val="sr-Latn-CS"/>
        </w:rPr>
        <w:t>SLOGA A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lang w:val="sr-Latn-CS"/>
        </w:rPr>
        <w:t>KAĆ, Svetosavska 11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Broj 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Datum : 27.06.200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64. Zakona o tržištu hartija od vrednosti i drugih finansijskih instrumenata („Sl.glasnik RS“ br. 65/2002 i 101/2005), te članova 6., 7. i 8. Pravilnika o sadržini i načinu izveštavanja javnih društava („Sl.glasnik RS“ br. 102-200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LOGA AD KA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ični broj: 08247064, PIB: 100187704  pretežna delatnost: 01110 gajenje žita i drugih useva i zasa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javno objavlj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državanja Godišnje skupštine akciona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Godišnja Skupština akcionara privrednog društva </w:t>
      </w:r>
      <w:r>
        <w:rPr>
          <w:rFonts w:cs="Times New Roman" w:ascii="Times New Roman" w:hAnsi="Times New Roman"/>
          <w:b/>
          <w:lang w:val="sr-Latn-CS"/>
        </w:rPr>
        <w:t>SLOGA AD KAĆ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ržana je u poslovnim prostorijama u sedištu privrednog društva u Kaću, Svetosavska 118, 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redu, 27.06.2008. godine sa početkom u 10,30 časova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sednici Godišnje Skupštine akcionara, u skladu sa utvrđenim dnevnim redom, donete su sledeće odluk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zboru predsednika Skupštin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Finansijskog izveštaja i Izveštaja o poslovanju A.D. SLOGA Kać u 2007. godini, sa Nalazom i mišljenjem ovlašćenog revizora i Mišljenjem Nadzornog odbo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raspodeli dobit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zboru članova Upravnog odbora A.D.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zboru Predsednika i članova Nadzornog odbora A.D.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dluka o izboru revizora za 2008. godinu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dluka o sticanju sopstvenih akcija. </w:t>
      </w:r>
    </w:p>
    <w:p>
      <w:pPr>
        <w:pStyle w:val="Normal"/>
        <w:spacing w:lineRule="auto" w:line="240"/>
        <w:ind w:left="64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ind w:left="64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/>
        <w:ind w:left="648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skupštine</w:t>
      </w:r>
    </w:p>
    <w:p>
      <w:pPr>
        <w:pStyle w:val="Normal"/>
        <w:spacing w:lineRule="auto" w:line="240"/>
        <w:ind w:left="216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Milan Guzunja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4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7</Words>
  <Characters>1298</Characters>
  <CharactersWithSpaces>1522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3:00Z</dcterms:created>
  <dc:creator>Ljubinka </dc:creator>
  <dc:description/>
  <dc:language>en-US</dc:language>
  <cp:lastModifiedBy>Ljubinka </cp:lastModifiedBy>
  <dcterms:modified xsi:type="dcterms:W3CDTF">2008-09-2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