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Na osnovu </w:t>
      </w:r>
      <w:r>
        <w:rPr/>
        <w:t>č</w:t>
      </w:r>
      <w:r>
        <w:rPr>
          <w:lang w:val="en-US"/>
        </w:rPr>
        <w:t xml:space="preserve">lana 64. Zakona o tržištu hartija od vrednosti i drugih instrumenata  (“Sl. glasnik RS” broj  47/06) i člana 6. i 7. Pravilnika  o sadržini i načinu izveštavanja  javnih društava i obaveštavanju o posedovanju  akcija sa pravom glasa  (“Sl. glasnik RS” broj 100/06 i 116/06), </w:t>
      </w:r>
      <w:r>
        <w:rPr>
          <w:b/>
          <w:lang w:val="en-US"/>
        </w:rPr>
        <w:t>Akcionarsko društvo za pružanje usluga “ĐERDAP-USLUGE” Kladovo,  Đerdapski  put bb</w:t>
      </w:r>
      <w:r>
        <w:rPr>
          <w:lang w:val="en-US"/>
        </w:rPr>
        <w:t>,  matični broj  17107615, PIB 100694946, pretežna delatnost 28520 – opšti mašinski poslovi, objavljuje sledeć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  I VANREDNE  SEDNICE SKUPŠTINE AKCIONARA  “ĐERDAP-USLUGE” a.d. KLADOV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na  27.09.2008. godine, u  sedištu “ĐERDAP-USLGUE” a.d. Kladovo, Đerdapski put bb. Kladovo,  održana je I vanredna  sednica Skupštine akcionara Društva sa počekom u 12,00 časov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I vanredna  Skupština Društva radila je po tačkama dnevnog reda i donela sledeće odluk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dluka o usvajanju zapisnika sa III redovne sednice Skupštine Društv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dluka o usvajanju Izveštaja o finansijskom poslovanju  Društva za 2007. godinu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dluka o usvajanju  ovlašćenog mišljenja revizorske kuće “SRBO AUDIT” d.o.o. Beograd, na korigovani finansijski izveštaj za 2007. godinu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dluka o raspodeli dobiti iz 2007. godin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dluka o izboru ovlašćene Revizorske kuće  za reviziju finansijskog  izveštaja  za 2008. godinu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dluka  o brisanju člana  43. stav 3. Ugovora o organizovanju  Akcionarskog društva  za pružanje usluga  “Đerdap-usluge” Kladov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Uvid u Odluke Skupštine Društva, akcionari mogu izvršiti na sajtu  www. djerdapusluge.co.rs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S – 922/0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ladovo, 29.09.200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lang w:val="en-US"/>
        </w:rPr>
        <w:t>Predsednik Skupšt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</w:t>
      </w:r>
      <w:r>
        <w:rPr>
          <w:b/>
          <w:lang w:val="en-US"/>
        </w:rPr>
        <w:t>_____________________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lang w:val="en-US"/>
        </w:rPr>
        <w:t>Vladica  Čolanić, s.r.</w:t>
      </w:r>
    </w:p>
    <w:sectPr>
      <w:type w:val="nextPage"/>
      <w:pgSz w:w="12240" w:h="15840"/>
      <w:pgMar w:left="1200" w:right="9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49:00Z</dcterms:created>
  <dc:creator>Rade.Velisic</dc:creator>
  <dc:description/>
  <cp:keywords/>
  <dc:language>en-US</dc:language>
  <cp:lastModifiedBy>IvanB</cp:lastModifiedBy>
  <cp:lastPrinted>2008-09-29T13:51:00Z</cp:lastPrinted>
  <dcterms:modified xsi:type="dcterms:W3CDTF">2008-09-29T11:56:00Z</dcterms:modified>
  <cp:revision>3</cp:revision>
  <dc:subject/>
  <dc:title/>
</cp:coreProperties>
</file>