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lang w:val="sr-CS"/>
        </w:rPr>
        <w:t xml:space="preserve">На основу одредби  члана 5. Правилника о садржини и начину извештавања јавних друштава и обавештавања о поседовању акција </w:t>
      </w:r>
      <w:r>
        <w:rPr>
          <w:lang w:val="sr-Latn-CS"/>
        </w:rPr>
        <w:t>са правом гласа</w:t>
      </w:r>
      <w:r>
        <w:rPr>
          <w:lang w:val="sr-CS"/>
        </w:rPr>
        <w:t xml:space="preserve">(„Службени гласник РС“бр.100/2006 и 116/2006), управни одбор </w:t>
      </w:r>
      <w:r>
        <w:rPr>
          <w:b/>
          <w:u w:val="single"/>
          <w:lang w:val="sr-CS"/>
        </w:rPr>
        <w:t xml:space="preserve">АД“СЕМЕ-ПАНЧЕВО“ из Панчева, улица Моше Пијаде број 19, </w:t>
      </w:r>
      <w:r>
        <w:rPr>
          <w:lang w:val="sr-CS"/>
        </w:rPr>
        <w:t>објавлјује следећу: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  <w:r>
        <w:rPr>
          <w:b/>
          <w:lang w:val="sr-Latn-CS"/>
        </w:rPr>
        <w:t xml:space="preserve"> ШЕСТОМЕСЕЧНОМ</w:t>
      </w:r>
      <w:r>
        <w:rPr>
          <w:b/>
          <w:lang w:val="sr-CS"/>
        </w:rPr>
        <w:t xml:space="preserve"> ПЛАНУ ПОСЛОВАЊА У ДРУГОМ ПОЛУГОДИШТУ 2008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А. ОСНОВНИ ПОДА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Д“ СЕМЕ-ПАНЧЕВО“ , Панчево, Ул.Моше Пијаде бр.19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Матични број: 8006075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ИБ: 101054557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: </w:t>
      </w:r>
      <w:hyperlink r:id="rId2">
        <w:r>
          <w:rPr>
            <w:rStyle w:val="InternetLink"/>
            <w:lang w:val="sr-Latn-CS"/>
          </w:rPr>
          <w:t>semepancev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pane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yu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АПР БД17478/2005 од 07.05.2005.годин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латност: 51220 Трговина на велико цвећем и растиње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. ПОДАЦИ О УПРАВИ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седник Управног одбора: Вукоје Михаило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Чланови Управног одбора: Максимовић Милан, Стефанов Лаза, Синђић Миленко и Јовановић Никол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Ц. ОСНОВНИ ПОДАЦИ О ПЛАНУ ПОСЛОВАЊА У ДРУГОМ      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ПОЛУГОДИШТУ 2008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ије било битних материјалних догађаја и трансакција које би имале значајнији утицај на финансијски положај, успех и новчане токове друштва у односну на план за друго полугодиште 2008 годину, до датума објављивања овое изјаве.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анчево: 15.09.2008.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Вукоје Михаил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pancevo@pane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0:00Z</dcterms:created>
  <dc:creator>visnjevac</dc:creator>
  <dc:description/>
  <cp:keywords/>
  <dc:language>en-US</dc:language>
  <cp:lastModifiedBy>broker</cp:lastModifiedBy>
  <cp:lastPrinted>2008-09-11T08:38:00Z</cp:lastPrinted>
  <dcterms:modified xsi:type="dcterms:W3CDTF">2008-09-26T07:59:00Z</dcterms:modified>
  <cp:revision>4</cp:revision>
  <dc:subject/>
  <dc:title>На основу одредби  члана 5</dc:title>
</cp:coreProperties>
</file>