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629" w:after="0"/>
        <w:ind w:left="36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Ugovora o organizovanju A.D. "NIKOLINCI" Nikolinci i tač. II Odluke Skupštine    akcionara o sticanju sopstvenih akcija, Upravni odbor je na svojoj sednici održanoj dana 27.08.2008. godine</w:t>
      </w:r>
    </w:p>
    <w:p>
      <w:pPr>
        <w:pStyle w:val="Normal"/>
        <w:shd w:fill="FFFFFF" w:val="clear"/>
        <w:spacing w:before="331" w:after="0"/>
        <w:ind w:left="36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spacing w:lineRule="exact" w:line="302"/>
        <w:ind w:right="149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lineRule="exact" w:line="312" w:before="312" w:after="0"/>
        <w:ind w:right="360" w:hanging="0"/>
        <w:jc w:val="both"/>
        <w:rPr/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28.08.2007. godine akcionarskog društva „NIKOLINCI" Nikolinci,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lineRule="exact" w:line="312" w:before="5" w:after="0"/>
        <w:ind w:left="360" w:right="360" w:firstLine="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NIKOLINCI“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inci, Vinogradarska br.41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7553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IKOE364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0,00 DINAR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-4.333, što iznosi od 1-7,74% ukupnog broja akcija sa pravom glas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2008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11760368-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a hartija od vrednosti, sa kojima akcionar ima zaključen Ugovor o vođenju računa hartija od vrednosti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</w:tbl>
    <w:p>
      <w:pPr>
        <w:pStyle w:val="Normal"/>
        <w:tabs>
          <w:tab w:val="clear" w:pos="720"/>
          <w:tab w:val="left" w:pos="1073" w:leader="none"/>
          <w:tab w:val="left" w:pos="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73" w:leader="none"/>
          <w:tab w:val="left" w:pos="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left" w:pos="144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20"/>
          <w:tab w:val="left" w:pos="107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17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7. godinu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7. godi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,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ktor Vasilije Gerić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nuc Čoloka</w:t>
      </w:r>
    </w:p>
    <w:sectPr>
      <w:type w:val="nextPage"/>
      <w:pgSz w:w="11906" w:h="16838"/>
      <w:pgMar w:left="720" w:right="56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53:00Z</dcterms:created>
  <dc:creator>EFB</dc:creator>
  <dc:description/>
  <cp:keywords/>
  <dc:language>en-US</dc:language>
  <cp:lastModifiedBy>efb</cp:lastModifiedBy>
  <cp:lastPrinted>2007-09-27T09:05:00Z</cp:lastPrinted>
  <dcterms:modified xsi:type="dcterms:W3CDTF">2008-10-01T07:56:00Z</dcterms:modified>
  <cp:revision>30</cp:revision>
  <dc:subject/>
  <dc:title>Na osnovu člana 26</dc:title>
</cp:coreProperties>
</file>