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java o šestomesečnom planu poslovanja akcionarskog društva Messer Tehnogas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Messer Tehnogas AD Beograd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JAVU UPRAVE AD O ŠESTOMESEČNOM PLANU POSLOVANJA AD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ZA DRUGO POLUGODIŠTE 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oslovno ime, sedište i adresa, matični broj i PIB AD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esser Tehnogas akcionarsko društvo za proizvodnju i promet tehničkih, medicinskih gasova i prateće opreme, Beograd, Banjički put 62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 : 07011458; PIB 100002942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Web site i e-mail adresa: </w:t>
      </w:r>
      <w:hyperlink r:id="rId2">
        <w:r>
          <w:rPr>
            <w:rStyle w:val="InternetLink"/>
            <w:lang w:val="sr-Latn-CS"/>
          </w:rPr>
          <w:t>www.messer.rs</w:t>
        </w:r>
      </w:hyperlink>
      <w:r>
        <w:rPr>
          <w:lang w:val="sr-Latn-CS"/>
        </w:rPr>
        <w:t xml:space="preserve">;  </w:t>
      </w:r>
      <w:hyperlink r:id="rId3">
        <w:r>
          <w:rPr>
            <w:rStyle w:val="InternetLink"/>
            <w:lang w:val="sr-Latn-CS"/>
          </w:rPr>
          <w:t>postoffice@messer.rs</w:t>
        </w:r>
      </w:hyperlink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upisa u Registar privrednih subjekata: BD 13962/2005 od 28.04.2005. godin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24110 Proizvodnja i promet industrijskih gasov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Johann Ringhofer, predsedni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efan Messer, čla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rkus Muller, čla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ans-Gerd Wienands, član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lan za drugo polugodište 2008.godine, prodaja 1.947.956 hiljada dinara, operativno invetiranja 127.373 hiljada dinara. Likvidnost je na nivou prvog polugodišta 2008. godine. Nisu planirani posebni gubici ni ti rizici u vezi sa potraživanjima. </w:t>
      </w:r>
    </w:p>
    <w:p>
      <w:pPr>
        <w:pStyle w:val="Normal"/>
        <w:ind w:left="720" w:hanging="0"/>
        <w:rPr/>
      </w:pPr>
      <w:r>
        <w:rPr>
          <w:lang w:val="sr-Latn-CS"/>
        </w:rPr>
        <w:t>Ulaganje u Messer Aligaz Turska,  planirano za drugo polugodište je 153.000 hiljada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, na koje su uključene akcije društva i objavjuje na našem web site-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Beogradu 30.09.2008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 AD Messer Tehnogas</w:t>
      </w:r>
    </w:p>
    <w:p>
      <w:pPr>
        <w:pStyle w:val="Normal"/>
        <w:rPr>
          <w:lang w:val="sr-Latn-CS"/>
        </w:rPr>
      </w:pPr>
      <w:r>
        <w:rPr>
          <w:lang w:val="sr-Latn-CS"/>
        </w:rPr>
        <w:t>Ernst Bod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er.rs/" TargetMode="External"/><Relationship Id="rId3" Type="http://schemas.openxmlformats.org/officeDocument/2006/relationships/hyperlink" Target="mailto:postoffice@messer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3:00Z</dcterms:created>
  <dc:creator>Olivera Rogovic</dc:creator>
  <dc:description/>
  <cp:keywords/>
  <dc:language>en-US</dc:language>
  <cp:lastModifiedBy>Olivera Rogovic</cp:lastModifiedBy>
  <dcterms:modified xsi:type="dcterms:W3CDTF">2008-09-30T11:27:00Z</dcterms:modified>
  <cp:revision>10</cp:revision>
  <dc:subject/>
  <dc:title>Izjava o šestomesečnom planu poslovanja akcionarskog društva Messer Tehnogas Beograd</dc:title>
</cp:coreProperties>
</file>