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osnovu člana 64.Zakona o tržištu hartija od vrednosti i drugih finansijskih instrumenata (”Sl.glasnik RS” br.47/2006) i članom 6,7,8 Pravilnika o sadržini i načinu izveštavanja javnih društava i obaveštavanju o posedovanju akcija(“Sl.glasnik RS” br.116/2006)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,,IRC NIC“ a.d., Užice, Nikole Pašića 26 (MB:07956576; šifra i naziv delatnosti: 73102- Istraživanje u tehničkim naukama)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20"/>
          <w:tab w:val="left" w:pos="21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b j a v l j u j e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ZVEŠTAJ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 BITNIM DOGAĐAJIMA JAVNIH DRUŠTA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-SAZIVANJE VANREDNE SKUPŠTINE AKCIONARA-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 skladu sa članom 64.Zakona o tržištu hartija od vrednosti i drugih financijskih instrumenata(”Sl.glasnik RS”br.47/2006,) i članom 6,7,8 Pravilnika o sadržini i načinu izveštavanja javnih društava i obaveštavanju o posedovanju akcija(“Sl.glasnik RS” br.116/2006)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Upravni odbor ,,IRC NIC“ a.d., Užice saziva vanrednu sednicu Skupštine akcionara za  15.10.2008.godine sa početkom u 12,00 časova u sedištu Društva u Užicu, Nikole Pašića 26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 sednicu je predložen sledeći 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D n e v n i   r e d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. Verifikacija prisutnih sa ovlašćenjima za zastupanje i utvrđivanje  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 xml:space="preserve">prisutnih sa pravom glasa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. Izbor predsednika Skupštine,zapisničara,2 overivača zapisnika i članov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>komisije za glasanj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3. Usvajanje zapisnika sa predhodne sednice Skupštine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4. Verifikacija Odluka UO o isplati dividendi i isplati bonusa zaposlenima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>po osnovu iskazanog finansijskog rezultata za 2007.godinu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5. Donošenje Odluke o II emisiji akcija bez javne ponude po osnovu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>obaveznog investiranja;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. Donošenje Odluke o promeni osnivačkog akta;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. Razn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Lista akcionara sa pravom učešća u radu Skupštine utvrđuje se na osnovu jedinstvene evidencije akcionara ,,IRC NIC“ a.d., Užice izdate od strane Centralnog registra, depoa i kliringa hartija od vrednosti na dan 29.09.2008.godin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ravo neposrednog učešća u radu Skupštine i odlučivanju imaju akcionari, odnosno zastupnici i punomoćnici akcionara, koji na dan 29.09.2008.godine imaju akcije Društv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aterijal vezan za dnevni red kao i opšta akta Društva, dostupni su na uvid akcionarima svakog radnog dana u prostorijama Društva u Užicu, Nikole Pašića 26 u vremenu od 9,00 do 15,00 časova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Ovim putem pozivaju se akcionari ,,IRC NIC“ a.d., Užice da prisustvuju vanrednoj Skupštini akcionara zakazanoj za 15.10.2008.godine u sedištu Društva sa početkom u 12,00 časov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U Užicu, 29.09.2008.godine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Predsednik Upravnog odbora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Dr ing. Zoran Anđić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07:00Z</dcterms:created>
  <dc:creator>Direktor</dc:creator>
  <dc:description/>
  <cp:keywords/>
  <dc:language>en-US</dc:language>
  <cp:lastModifiedBy>Direktor</cp:lastModifiedBy>
  <dcterms:modified xsi:type="dcterms:W3CDTF">2008-09-30T10:08:00Z</dcterms:modified>
  <cp:revision>1</cp:revision>
  <dc:subject/>
  <dc:title>Na osnovu člana 64</dc:title>
</cp:coreProperties>
</file>