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osnovu člana 67. stav 1. Zakona o tržištu hartija od vrednosti i drugih finansijskih instrumenata       („Sl. Glasnik RS“ br. 47/2006) i odredaba Pravilnika o sadržini i načinu izveštavanja o posedovanju  akcija sa pravom  glasa („Sl. Glasnik RS“ br. 100/2006 i 116/2006),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IKI BANK AD BEOGRAD (OD 31.03.2008. MARFIN BANK AD BEOGRAD)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avljuje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DIŠNJI IZVEŠTAJ O POSLOVANJU ZA POSLOVNU 2007. GODINU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I  Opšti podaci</w:t>
      </w:r>
    </w:p>
    <w:tbl>
      <w:tblPr>
        <w:tblW w:w="990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260"/>
        <w:gridCol w:w="1440"/>
        <w:gridCol w:w="252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o ime: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iki bank a.d. Beograd (od 31.03.2008. Marfin Bank a.d. Beograd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ište i adresa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ograd, Dalmatinska 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i broj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5341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B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031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ite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ttp://www.marfinbank.rs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@ marfinbank.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j i datum Rešenja o upisu u registar privrednih subjekata: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BD 498 od 04.03.20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tnost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121-bankarske organizacij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zaposlenih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akcionara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ičnih akcionara - 533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etnih akcionara - 3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usaglašenih akcionara - 17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93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najvećih akcionara (ime i prezime, poslovno ime pravnog lica sa br. akcija i učešćem u osnovnom kapitalu):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CS"/>
              </w:rPr>
              <w:t>Red. br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CS"/>
              </w:rPr>
              <w:t>NAZIV AKCIONARA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r-Latn-CS"/>
              </w:rPr>
              <w:t>Broj akcij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sr-Latn-CS"/>
              </w:rPr>
              <w:t>Procenat učešća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prus Popular Bank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CS"/>
              </w:rPr>
              <w:t>3.953.892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CS"/>
              </w:rPr>
              <w:t>91,6691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market a.d.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CS"/>
              </w:rPr>
              <w:t>77.607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CS"/>
              </w:rPr>
              <w:t>1,7993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5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proizvod a.d.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CS"/>
              </w:rPr>
              <w:t>31.853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CS"/>
              </w:rPr>
              <w:t>0,7385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prom a.d.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CS"/>
              </w:rPr>
              <w:t>28.957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CS"/>
              </w:rPr>
              <w:t>0,6714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CS"/>
              </w:rPr>
              <w:t>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r-Latn-CS"/>
              </w:rPr>
              <w:t>Andrax NK doo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CS"/>
              </w:rPr>
              <w:t>14.579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CS"/>
              </w:rPr>
              <w:t>0,338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CS"/>
              </w:rPr>
              <w:t>6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r-Latn-CS"/>
              </w:rPr>
              <w:t>Takovo-Fabbri doo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CS"/>
              </w:rPr>
              <w:t>14.478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CS"/>
              </w:rPr>
              <w:t>0,3357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CS"/>
              </w:rPr>
              <w:t>7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r-Latn-CS"/>
              </w:rPr>
              <w:t>Dekadatrade company doo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CS"/>
              </w:rPr>
              <w:t>10.24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CS"/>
              </w:rPr>
              <w:t>0,2374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r-Latn-CS"/>
              </w:rPr>
              <w:t xml:space="preserve">AC Invest 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CS"/>
              </w:rPr>
              <w:t>4.556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CS"/>
              </w:rPr>
              <w:t>0,1057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CS"/>
              </w:rPr>
              <w:t>9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r-Latn-CS"/>
              </w:rPr>
              <w:t>Qwest LTD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CS"/>
              </w:rPr>
              <w:t>4.446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CS"/>
              </w:rPr>
              <w:t>0,1031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r-Latn-CS"/>
              </w:rPr>
              <w:t>Delta maxi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CS"/>
              </w:rPr>
              <w:t>4.183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CS"/>
              </w:rPr>
              <w:t>0,097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90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360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osnovnog kapitala (u 000 din.):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07.49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izdatih akcija (običnih i prioritetnih, sa ISIN brojem i CFI kodom):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Obične akcije: ISIN:RSCEBAE31481 CFI:ESVUFR, 4.066.61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om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Prioritetne akcije: ISIN RSCEBAE16649, CFI:EPNXFR, 246.611 kom.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ci o zavisnim društvima (do pet najznačajnijih subjekata konsolidacije)-poslovno ime, sedište i poslovna adresa: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o ime, sedište i poslovna adresa revizorske kuće koja je revidirala poslednji finansijski izveštaj: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waterhouseCoopers d.o.o.; Omladinskih brigada 88a; Beograd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o ime organizovanog tržišta na koje su uključene akcije: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ogradska berza a.d. Beogra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 Podaci o upravi društva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Podaci o predsedniku i članovima Upravnog odbora 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342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prezime i prebivališt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ristos J. Stylianides, predsednik, Republika Kipar 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anj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plomirani ekonomist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šnje zaposlenje (poslovno ime firme i radno mesto)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ršni direktor Cyprus Popular Bank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stvo u Upravnim i Nadzornim odborima drugih društava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procenat akcija koji poseduju u akcionarskom društvu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ma akcije u drustvu </w:t>
            </w:r>
          </w:p>
        </w:tc>
      </w:tr>
      <w:tr>
        <w:trPr/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prezime i prebivališt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ran Radovanović, Republika Srbij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anj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plomirani poslovni menadžer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šnje zaposlenje (poslovno ime firme i radno mesto)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ktor Link Consultants 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lanstvo u Upravnim i Nadzornim odborima drugih društava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procenat akcija koji poseduju u akcionarskom društvu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ma akcije u drustvu </w:t>
            </w:r>
          </w:p>
        </w:tc>
      </w:tr>
      <w:tr>
        <w:trPr/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prezime i prebivališt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nayiotis Kounnis, Republika Kipar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anj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istar menadžment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dašnje zaposlenje (poslovno ime firme i radno mesto)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ni direktor Cyprus Popular Bank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stvo u Upravnim i Nadzornim odborima drugih društava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procenat akcija koji poseduju u akcionarskom društvu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ma akcije u drustvu </w:t>
            </w:r>
          </w:p>
        </w:tc>
      </w:tr>
      <w:tr>
        <w:trPr/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prezime i prebivališt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yriakos Mageiras, Grčk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anj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istar Brodarske trgovine i finansij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šnje zaposlenje (poslovno ime firme i radno mesto)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ni direktor MFG Group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stvo u Upravnim i Nadzornim odborima drugih društava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i procenat akcija koji poseduju u akcionarskom društvu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a akcije u drustvu</w:t>
            </w:r>
          </w:p>
        </w:tc>
      </w:tr>
      <w:tr>
        <w:trPr/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prezime i prebivališt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roslava Milenović, Republika Srbij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anj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plomirani inženjer geologije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šnje zaposlenje (poslovno ime firme i radno mesto)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ncelarija Milenović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lanstvo u Upravnim i Nadzornim odborima drugih društava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procenat akcija koji poseduju u akcionarskom društvu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a akcije u drustv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odaci o predsedniku i članovima Izvršnog odbora 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90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342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prezime i prebivališt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roslav Pivić, predsednik, Republika Srbij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anj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plomirani inženjer poljoprivrede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šnje zaposlenje (poslovno ime firme i radno mesto)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sednik Izvršnog odbora Laiki bank ad Beograd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stvo u Upravnim i Nadzornim odborima drugih društava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i procenat akcija koji poseduju u akcionarskom društvu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ma akcije u drustvu 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prezime i prebivališt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nicos Eracleous, Republika Srbij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anj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arski saradnik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šnje zaposlenje (poslovno ime firme i radno mesto)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lan Izvršnog odbora Laiki bank ad Beograd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stvo u Upravnim i Nadzornim odborima drugih društava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procenat akcija koji poseduju u akcionarskom društvu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ma akcije u drustvu 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prezime i prebivališt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dan Manić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anj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plomirani ekonomist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šnje zaposlenje (poslovno ime firme i radno mesto)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an Izvršnog odbora Laiki bank ad Beograd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stvo u Upravnim i Nadzornim odborima drugih društava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procenat akcija koji poseduju u akcionarskom društvu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a akcije u drustv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avesti da li Uprava društva ima usvojen pisani kodeks ponašanja i web-site na kome je objavljen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va društva nema usvojen pisani kodeks ponašanj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I  Podaci o poslovanju društv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0"/>
          <w:szCs w:val="20"/>
        </w:rPr>
        <w:t xml:space="preserve">1) Izveštaj Uprave o realizaciji usvojene poslovne politike, sa navođenjem slučajeva i razloga za  </w:t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dstupanje i drugim načelnim pitanjima koja se odnose na vođenje poslova:</w:t>
      </w:r>
    </w:p>
    <w:p>
      <w:pPr>
        <w:pStyle w:val="Normal"/>
        <w:ind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va konstatuje  da se poslovanje obavljalo u skladu sa usvojenom poslovnom politikom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okazatelji  uspešnosti poslovanja:</w:t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3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naliza ostvarenih prihoda, rashoda i rezultata poslovanja, prihoda po delatnostima, opis osnovnih proizvoda i usluga, sa posebnim osvrtom na solventnost, likvidnost, ekonomičnost, rentabilnost društva i njegovu tržišnu vrednost, kao i efektima promena u pravnom  položaju društva (statusne promene)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1008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342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prinos na ukupni kapital (neto dobit / ukupan kapital)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neto dobitak/(gubitak)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SD 568.749 hiljada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en zaduženosti (ukupan kapital / ukupne obaveze)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44%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vidnost (prosečni mesečni pokazatelji likvidnosti; min 1%)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93 (u prvom mesecu izveštajnog perioda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9 (u drugom mesecu izveštajnog perioda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46 (u trećem mesecu izveštajnog perioda).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kvatnost kapitala (min 12%)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38%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ganja banke (max 60%)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,37%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loženost prema licima povezanim s bankom (max 20%)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30%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r velikih izloženosti banke (max 400%)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,25%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azatelj deviznog rizika (max 30%)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1%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akcija-najviša i najniža u izveštajnom periodu, ako se trgovalo (posebno za redovne i prioritetne)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ovne akcije: min. 1.199,00; max 1.650,00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etne akcije: min 640,00; max 1.100,0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žišna kapitalizacija (na dan 31.12.2007)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D 5.036.164.938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tak po akciji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ćena dividenda po redovnoj i prioritetnoj akciji, za poslednje 3 godine, pojedinačno po godinama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Odluci 245/07 od 14.12.2007. isplaćena je dividenda za prioritetne akcije za 2005.godinu u iznosu od 30 RSD po akciji (bruto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480"/>
        <w:ind w:left="-360" w:hanging="0"/>
        <w:rPr/>
      </w:pPr>
      <w:r>
        <w:rPr>
          <w:rFonts w:cs="Arial" w:ascii="Arial" w:hAnsi="Arial"/>
          <w:sz w:val="20"/>
          <w:szCs w:val="20"/>
        </w:rPr>
        <w:t xml:space="preserve">3) Informacije o ostvarenjima društva po segmentima, u skladu sa zahtevima MRS 14 </w:t>
      </w:r>
    </w:p>
    <w:tbl>
      <w:tblPr>
        <w:tblW w:w="1008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342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ma od prodaje eksternim kupcima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ma od prodaje drugim segmentima u okviru istog društva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ima svakog segmenta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vini i obavezama segmenata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im kupcima i dobavljačima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u formiranja transfernih cena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480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romene veće od 10% u odnosu na prethodnu godinu</w:t>
      </w:r>
    </w:p>
    <w:tbl>
      <w:tblPr>
        <w:tblW w:w="1008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342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vini i obavezama 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jveća pozitivna promena na strani imovine je u kategoriji plasmana komitentima i bankama što je rezultiralo aktivom većom 74% u 2007. u odnosu na 2006.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dobitku, odnosno gubitku društva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tavak poslovanja s gubitkom u 2007. je rezulta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elikih iznosa rezervisanja koje se odnosi na probleme nasleđene iz prethodnog period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Slučajevi kod kojih postoji neizvesnost naplate prihoda ili mogućih troškova koji mogu značajno uticati na finansijsku poziciju društva: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ve gore navedene slučajeve koji mogu značajno uticati na finansijsku poziciju društva urađena je rezervacija sredstava u prethodnom periodu, a u skladu sa Međunarodnim računovodstvenim standardima tako da se u budućem periodu ne očekuju ovakve vrste nepredviđenih situacija.</w:t>
      </w:r>
    </w:p>
    <w:p>
      <w:pPr>
        <w:pStyle w:val="Normal"/>
        <w:spacing w:lineRule="auto" w:line="480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 Informacije o stanju (broj i %), sticanju prodaji i poništenju sopstvenih akcija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Dana 12.12.2007. Banka je došla u posed sopstvenih akcija od 506 komada nominalne vrednosti 253.000 RSD po osnovu likvidacije preduzeća Centroagent doo-u likvidaciji čiji je Banka bila osnivač.</w:t>
      </w:r>
    </w:p>
    <w:p>
      <w:pPr>
        <w:pStyle w:val="Normal"/>
        <w:spacing w:lineRule="auto" w:line="480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) Ulaganje u istraživanje i razvoj osnovne delatnosti, informacione tehnologije i ljudske resurs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a je tokom 2007. godine vršila ulaganja u osnovna sredstva u skladu s poslovnom politikom i planiranim budžetom Banke, od čega se najveći deo odnosio na ulaganja u informacione tehnologije. Velika ulaganja Banka je imala u ljudske resurse u smislu zapošljavanja novih ljudi, tako da je u odnosu na 2006. broj zaposlenih povećan sa 281 na 373 zaposlena na dan 31.12.2007. Ovakav trend je nastavljen i u 2008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480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) Iznos, način formiranja i upotrebu rezervi u poslednje dve godine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zerve iz dobiti forimirane su u skladu sa zakonom za procenjene gubitke, rezerve za opšte bankarske rizike i druge rezerve iz raspodele dobitka, u skaldu sa statutom i drugim aktima Bank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Iznosi razlika između rezervisanja obračunatih u skladu sa propisima Narodne banke Srbije i rezervisanja obračunatih u skladu sa internim pravilima Banke su knjizeni na teret nedostajucih iznosa rezervi za procenjene gubitke po bilansnoj i vanbilansnoj aktivi, a u korist rezervi iz dobiti za procenjene gubitke po bilansnoj aktivi i vanbilansnim stavkam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Ukupan iznos obracunate posebne rezerve za procenjene gubitke po bilansnoj aktivi i vanbilansnim stavkama iznosi RSD 3.122.450 hiljada. Ispravka vrednosti bilansne aktive po internim pravilima Banke iznosi RSD 1.681.394 hiljada., Ukupna posebna rezerva iz dobiti za procenjene gubitke po bilansnoj aktivi i vanbilansnim stavkama iznosi RSD 1.507.598 hiljada,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pri  čemu se na  bilansnu aktivu odnosi RSD 1.296.089 hiljada, a na vanbilansu aktivu RSD 211.509 hiljada. S obzirom da je Banka za 2007. godinu ostvarila gubitak, ovaj iznos predstavlja nedostajući  iznos rezerve iz dobiti za procenjene gubitke po bilansnoj aktivi i vanbilansnim stvakama.</w:t>
      </w:r>
    </w:p>
    <w:p>
      <w:pPr>
        <w:pStyle w:val="Header"/>
        <w:jc w:val="both"/>
        <w:rPr>
          <w:rFonts w:ascii="Arial" w:hAnsi="Arial" w:cs="Arial"/>
          <w:sz w:val="20"/>
          <w:szCs w:val="20"/>
          <w:highlight w:val="yellow"/>
          <w:lang w:val="sl-SI"/>
        </w:rPr>
      </w:pPr>
      <w:r>
        <w:rPr>
          <w:rFonts w:cs="Arial" w:ascii="Arial" w:hAnsi="Arial"/>
          <w:sz w:val="20"/>
          <w:szCs w:val="20"/>
          <w:highlight w:val="yellow"/>
          <w:lang w:val="sl-SI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  <w:highlight w:val="yellow"/>
          <w:lang w:val="sl-SI"/>
        </w:rPr>
      </w:pPr>
      <w:r>
        <w:rPr>
          <w:rFonts w:cs="Arial" w:ascii="Arial" w:hAnsi="Arial"/>
          <w:sz w:val="20"/>
          <w:szCs w:val="20"/>
          <w:highlight w:val="yellow"/>
          <w:lang w:val="sl-SI"/>
        </w:rPr>
      </w:r>
    </w:p>
    <w:p>
      <w:pPr>
        <w:pStyle w:val="Normal"/>
        <w:spacing w:lineRule="auto" w:line="480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) Bitni poslovni događaji koji su se desili od dana bilansiranja do dana podnošenja izveštaja: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l-SI"/>
        </w:rPr>
        <w:t>Od datuma bilansiranja zakljucno sa 30.09.2008. godine nije bilo dogadaja koji bi imali znacajan uticaj na finansijski izveštaj za 2007. godinu.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  <w:highlight w:val="yellow"/>
          <w:lang w:val="sl-SI"/>
        </w:rPr>
      </w:pPr>
      <w:r>
        <w:rPr>
          <w:rFonts w:cs="Arial" w:ascii="Arial" w:hAnsi="Arial"/>
          <w:b/>
          <w:sz w:val="20"/>
          <w:szCs w:val="20"/>
          <w:highlight w:val="yellow"/>
          <w:lang w:val="sl-SI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) Ostale bitne promene podataka: 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Rešenjem NBS o saglasnosti na imenovanje predsednika Izvršnog odbora od 18.12.2007. i Rešenjem Agencije za privredne registre o imenovanju predsednika Izvršnog odbora Laiki bank a.d. od 18.01.2008. izvršena je promena lica ovlašćenih za zastupanje, gde je umesto dotadašnjeg Cleovoulos Alexandrou imenovan Miroslav Pivić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nka je u martu 2008. promenila ime iz Laiki banka a.d. u Marfin banka a.d. tako da sada kao deo Marfin Grupe vidimo mogućnosti za nove aktivnosti bank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 Registru privrednih subjekata, 28.03. 2008. godine, došlo je do promene punog poslovnog imena, skraćenog poslovnog imena i poslovnog imena na stranom jeziku, te je umesto privrednog subjekta Laiki bank akcionarsko društvo Beograd, Dalmatinska 22 upisan Marfin bank akcionarsko društvo Beograd, Dalmatinska 22 kao i skraćeno poslovno ime umesto Laiki bank a.d. Beograd upisan je Marfin bank a.d. Beograd. Isto tako, u Registar privrednih subjekata upisano je, na stranom jeziku, puno poslovno ime Marfin bank joint stock company Belgrade, 22 Dalmatinska Street  i skraćeno poslovno ime Marfin bank joint stock company Belgrade.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  <w:highlight w:val="yellow"/>
          <w:lang w:val="pl-PL"/>
        </w:rPr>
      </w:pPr>
      <w:r>
        <w:rPr>
          <w:rFonts w:cs="Arial" w:ascii="Arial" w:hAnsi="Arial"/>
          <w:b/>
          <w:sz w:val="20"/>
          <w:szCs w:val="20"/>
          <w:highlight w:val="yellow"/>
          <w:lang w:val="pl-PL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  <w:highlight w:val="yellow"/>
          <w:lang w:val="pl-PL"/>
        </w:rPr>
      </w:pPr>
      <w:r>
        <w:rPr>
          <w:rFonts w:cs="Arial" w:ascii="Arial" w:hAnsi="Arial"/>
          <w:b/>
          <w:sz w:val="20"/>
          <w:szCs w:val="20"/>
          <w:highlight w:val="yellow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u Beogradu, 30.09.2008. god.                                                      </w:t>
      </w:r>
      <w:r>
        <w:rPr>
          <w:rFonts w:cs="Arial" w:ascii="Arial" w:hAnsi="Arial"/>
          <w:b/>
          <w:sz w:val="20"/>
          <w:szCs w:val="20"/>
        </w:rPr>
        <w:t>Predsednik Izvršnog odbo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iroslav Pivić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81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52:00Z</dcterms:created>
  <dc:creator>spopovic</dc:creator>
  <dc:description/>
  <dc:language>en-US</dc:language>
  <cp:lastModifiedBy>radem</cp:lastModifiedBy>
  <cp:lastPrinted>2008-09-26T09:06:00Z</cp:lastPrinted>
  <dcterms:modified xsi:type="dcterms:W3CDTF">2008-10-01T08:52:00Z</dcterms:modified>
  <cp:revision>2</cp:revision>
  <dc:subject/>
  <dc:title>Direkcija za istraživanje tržišta, marketing i razvoj proizvoda</dc:title>
</cp:coreProperties>
</file>