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. 64. Zakona o tržištu hartija od vrednosti i drugih finansijskih instrumenata („Sl. glasnik RS“ br. 47/2006) i čl. 6. i 7. Pravilnika o sadržini i načinu izvštavanja javnih društava i obaveštavanju o posedovanju akcija sa pravom glasa („Sl. glasnik RS“ br. 100/2006 i 116/2006)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KABETA“ a.d. za trgovinu</w:t>
      </w:r>
    </w:p>
    <w:p>
      <w:pPr>
        <w:pStyle w:val="NoSpacing"/>
        <w:jc w:val="center"/>
        <w:rPr/>
      </w:pPr>
      <w:r>
        <w:rPr>
          <w:sz w:val="20"/>
          <w:szCs w:val="20"/>
          <w:lang w:val="sr-Latn-CS"/>
        </w:rPr>
        <w:t>Beograd, Takovska br. 49, matični broj 07043104, pretežna delatnost 52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avljuje:</w:t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Ponovljena vanredna sednica Skupštine akcionara „Pekabete“ a.d.,</w:t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Latn-CS"/>
        </w:rPr>
        <w:t>zakazana za 09.09.2008. god., nije održana zbog nedostatka kvoruma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sazivanje nove vanredne sednice Skupštine akcionara),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te je,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čl. 281., čl. 313. stav 1. tačka 4., člana 442. i 443. Zakona o privrednim društvima (»Sl. gl. RS« br. 125/04), a u vezi sa članom 20. i 21. Statuta »Pekabete« a.d. za trgovinu, Upravni odbor »Pekabete« a.d. za trgovinu, na sednici dana 12.09.2008.god., doneo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U O SAZIVANJU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NREDNE SEDNICE SKUPŠTINE AKCIONARA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»PEKABETE« AKCIONARSKOG DRUŠTVA ZA TRGOVINU,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koja će se održati dana 17.10.2008.god. (petak), u </w:t>
      </w:r>
      <w:r>
        <w:rPr>
          <w:sz w:val="20"/>
          <w:szCs w:val="20"/>
        </w:rPr>
        <w:t>sedištu »PEKABETE« a.d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11000 Beograd, Takovska br. 49,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na drugom spratu, sa početkom u 10h,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sa: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RETHODNIM POSTUPKOM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veštaj stručne službe o prisutnosti akcionara i ispunjenosti uslova za održavanje sednice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>II  DNEVNIM REDOM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;</w:t>
      </w:r>
    </w:p>
    <w:p>
      <w:pPr>
        <w:pStyle w:val="NoSpacing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enovanje Komisije za glasanje, zapisničara i overivača zapisnik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matranje i usvajanje zapisnika sa godišnje sednice Skupštine akcionara »Pekabete« a.d. za trgovinu od 27.06.2008.god., kao i zapisnika sa vanredne sednice Skupštine akcionara »Pekabete« od 26.08.2008.god. i ponovljene vanredne sednice od 09.09.2008.god.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azmatranje i usvajanje preporuke Upravnog odbora za donošenje odluke o obavezivanju »Pekabete« a.d. za trgovinu u svojstvu garanta, kao i u svojstvu založnog dužnika, radi obezbeđenja ispunjenja obaveze »Delta Maxi« d.o.o. iz ugovora o oročenom kreditu, koji »Delta Maxi« d.o.o. u svojstvu korisnika kredita, zaključuje sa Alpha bank a.e. kao kreditoro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Akcionari koji pravo glasa u Skupštini ostvaruju preko punomoćnika, dužni su da potpisana punomoćja dostave najkasnije pet dana pre održavanja sednice Skupštine u Pravnu službu »Pekabete«, u Beogradu, Takovska br. 49, II sprat, kancelarija 210, gde zainteresovani akcionari mogu izvršiti uvid u materijal po svim tačkama dnevnog reda iz ovog poziva, svakog radnog dana od 12-16 časova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Lista akcionara i dan utvrđivanja sastava Skupštine je na dan 31.08.2008.godine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Odluku o sazivanju vanredne sednice Skupštine akcionara sa dnevnim redom, objaviti u dnevnom listu »Privredni pregled«, a poziv za vanrednu sednicu Skupštine sa dnevnim redom i obaveštenjem o pravima nesaglasnih akcionara, uputiti svakom akcionaru poštom.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PEKABETA“ A.D.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________________________</w:t>
      </w:r>
    </w:p>
    <w:p>
      <w:pPr>
        <w:pStyle w:val="NoSpacing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</w:t>
      </w:r>
      <w:r>
        <w:rPr>
          <w:b/>
          <w:sz w:val="20"/>
          <w:szCs w:val="20"/>
          <w:lang w:val="sr-Latn-CS"/>
        </w:rPr>
        <w:t>Željko Delić s.r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5:00Z</dcterms:created>
  <dc:creator> </dc:creator>
  <dc:description/>
  <cp:keywords/>
  <dc:language>en-US</dc:language>
  <cp:lastModifiedBy>ocvitkovac</cp:lastModifiedBy>
  <cp:lastPrinted>2008-09-24T16:06:00Z</cp:lastPrinted>
  <dcterms:modified xsi:type="dcterms:W3CDTF">2008-09-29T09:36:00Z</dcterms:modified>
  <cp:revision>10</cp:revision>
  <dc:subject/>
  <dc:title/>
</cp:coreProperties>
</file>