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ruštvo za ugostiteljstvo MOSTAR A.D. Beograd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Upravni odbor Društva za ugostiteljstvo MOSTAR a.d. Beograd, u skladu sa svojim ovlašćenjima iz člana 313. Stav 1 tačka 4 Zakona o privrednim društvima (Službeni glasnik Republike Srbije 125/2004) i člana 28. Osnivačkog akta, sa sednice održane dana 30.septembra 2008.godine upućuje akcionarima Društva za ugostiteljstvo MOSTAR a.d. Beogra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P O Z I V     Z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V A N R E D N U   S K U P Š T I N U   A K C I O N A R A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uštva za ugostiteljstvo MOSTAR a.d. Beogra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koja će se održati dana 01.11.2008. godine u 11,00 časova u prostorijama sedišta društva u Beogradu, ul. Kneza Višeslava 17, za koju predlaže sledeći dnevni red 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Verifikacija učesnika i utvrđenje kvoruma, izbor komisije za glasanje, izbor zapisničara i dva overivača zapisni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Usvajanje Zapisnika sa prethodne sednice Skupšt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Utvrđenje dnevnog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sl-SI"/>
        </w:rPr>
        <w:t>Usvajanje Odluke o promeni pravne forme MOSTAR a.d. Beograd u društvo sa ograničenom odgovornošć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Odluka o Izmenama i dopunama akta o osnivanju usled promene pravne forme u društvo sa ograničenom odgovornošć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Raz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Sednici Skupštine mogu prisustvovati svi akcionari Društva za ugostiteljstvo MOSTAR a.d. Beograd. Dan utvrđenja akcionara sa pravom učešća na Skupštini je 30.09.2008.godine prema stanju akcionara u Centralnom registru HOV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ozivaju se akcionari da prijave svoje učešće najkasnije 2 časa pre početka sednice Skupštine stručnim službama u sedištu društv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Materijal za sednicu Skupštine sa predlogom Odluke o promeni pravne forme MOSTAR a.d. u društvo sa ograničenom odgovornošću i predlogom Izmena i dopuna akta o osnivanju usled promene pravne forme u društvo sa ograničenom odgovornošću dostavlja se sa ovim Pozivom svim akcionarima i biće dostupan i u prostorijama sedišta društva. Nesaglasni akcionari imaju prava na otkup akcija, na način i pod uslovima propisanim Zakonom o privrednim društvi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sednik Upravnog odbora</w:t>
      </w:r>
    </w:p>
    <w:p>
      <w:pPr>
        <w:pStyle w:val="Heading1"/>
        <w:ind w:left="50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leksandar Tomić</w:t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</w:t>
      </w:r>
      <w:r>
        <w:rPr>
          <w:rFonts w:cs="Arial" w:ascii="Arial" w:hAnsi="Arial"/>
          <w:sz w:val="24"/>
          <w:szCs w:val="24"/>
          <w:lang w:val="sl-SI"/>
        </w:rPr>
        <w:t>____________________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    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31:00Z</dcterms:created>
  <dc:creator>MOSTAR</dc:creator>
  <dc:description/>
  <cp:keywords/>
  <dc:language>en-US</dc:language>
  <cp:lastModifiedBy>.</cp:lastModifiedBy>
  <cp:lastPrinted>2008-09-30T11:12:00Z</cp:lastPrinted>
  <dcterms:modified xsi:type="dcterms:W3CDTF">2008-09-30T09:12:00Z</dcterms:modified>
  <cp:revision>4</cp:revision>
  <dc:subject/>
  <dc:title>Društvo za ugostiteljstvo MOSTAR A</dc:title>
</cp:coreProperties>
</file>