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IZJAVA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vod za ekonomiku domaćinstva Srbije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sijskih instrumenata i odredba člana 5. Pravilnika o sadržini i načinu izveštavanja javnih društava i obaveštavanju o posedovanju akcija sa pravom glasa. Upravni odbor Zavod za ekonomiku domaćinstva Srbije A.D. Beograd, je na svojoj sednici održanoj dana 15.09.2008. godine, done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DRUGO POLUGODIŠTE 2008. 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; SEDIŠTE I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vod za ekonomiku domaćinstva Srbije A.D., Beograd, Zmaj Jovina 13/II</w:t>
      </w:r>
    </w:p>
    <w:p>
      <w:pPr>
        <w:pStyle w:val="Normal"/>
        <w:rPr>
          <w:lang w:val="sr-Latn-CS"/>
        </w:rPr>
      </w:pPr>
      <w:r>
        <w:rPr>
          <w:lang w:val="sr-Latn-CS"/>
        </w:rPr>
        <w:t>2.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B: 07024797,   PIB: 100148442</w:t>
      </w:r>
    </w:p>
    <w:p>
      <w:pPr>
        <w:pStyle w:val="Normal"/>
        <w:rPr>
          <w:lang w:val="sr-Latn-CS"/>
        </w:rPr>
      </w:pPr>
      <w:r>
        <w:rPr>
          <w:lang w:val="sr-Latn-CS"/>
        </w:rPr>
        <w:t>3. E-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fo</w:t>
      </w:r>
      <w:r>
        <w:rPr>
          <w:lang w:val="it-IT"/>
        </w:rPr>
        <w:t>@</w:t>
      </w:r>
      <w:r>
        <w:rPr>
          <w:lang w:val="sr-Latn-CS"/>
        </w:rPr>
        <w:t>zeds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4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74259/2007 od 01.08.2007 god.</w:t>
      </w:r>
    </w:p>
    <w:p>
      <w:pPr>
        <w:pStyle w:val="Normal"/>
        <w:rPr>
          <w:lang w:val="sr-Latn-CS"/>
        </w:rPr>
      </w:pPr>
      <w:r>
        <w:rPr>
          <w:lang w:val="sr-Latn-CS"/>
        </w:rPr>
        <w:t>5. DATUM OSNIVANJ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.02.1960.</w:t>
      </w:r>
    </w:p>
    <w:p>
      <w:pPr>
        <w:pStyle w:val="Normal"/>
        <w:rPr>
          <w:lang w:val="sr-Latn-CS"/>
        </w:rPr>
      </w:pPr>
      <w:r>
        <w:rPr>
          <w:lang w:val="sr-Latn-CS"/>
        </w:rPr>
        <w:t>6. DELATNOST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straživanje i eksperimentalni razvoj u humanističkim nau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Miloš Lončar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enad Stojš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laviša Stevanov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SNOVNI PODACI O ŠESTOMESEČNOM PLANU POSLOVANJA ZA TEKUĆU POSLOVNU GODINU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lanom poslovanja za drugo polugodište 2008. godine, predviđen je prihod od prodaje na domaćem tržištu u iznosu od 900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om poslovanja za 2007. godinu predviđen je prihod od prodaje u iznosu od 1600000,00, a ostvaren je u iznosu od 307538,68 dinara. Za prvo polugođe 2008 bio je planiran 600000,00 din., a ostvaren je 187879,00di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„Zavod za ekonomiku domaćinstva Srbije A.D.“ objavljuje u dnevnom listu koji se distribuira na celoj teritoriji RS i istovremeno dostavlja komisiji za hartije od vrednosti, organizovanom tržištu na koje su uključene akcije Društva i čini ga dostupni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15.09.2008. godine „Zavod za ekonomiku domaćinstva Srbije A.D.“, 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Direktor</w:t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 </w:t>
      </w:r>
      <w:r>
        <w:rPr>
          <w:sz w:val="44"/>
          <w:szCs w:val="4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Bogdan Jovanov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12:00Z</dcterms:created>
  <dc:creator>User</dc:creator>
  <dc:description/>
  <cp:keywords/>
  <dc:language>en-US</dc:language>
  <cp:lastModifiedBy>User</cp:lastModifiedBy>
  <cp:lastPrinted>2008-09-19T12:45:00Z</cp:lastPrinted>
  <dcterms:modified xsi:type="dcterms:W3CDTF">2008-09-19T10:48:00Z</dcterms:modified>
  <cp:revision>11</cp:revision>
  <dc:subject/>
  <dc:title>IZVEŠTAJ O ŠESTOMESEČNOM PLANU POSLOVANJA</dc:title>
</cp:coreProperties>
</file>