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0" w:hanging="900"/>
        <w:rPr>
          <w:rFonts w:eastAsia="Times New Roman" w:cs="Times New Roman"/>
          <w:b/>
          <w:b/>
          <w:bCs/>
          <w:color w:val="auto"/>
          <w:sz w:val="24"/>
          <w:szCs w:val="24"/>
          <w:lang w:val="sr-Latn-CS" w:bidi="ar-SA"/>
        </w:rPr>
      </w:pPr>
      <w:r>
        <w:rPr>
          <w:rFonts w:eastAsia="Times New Roman" w:cs="Times New Roman"/>
          <w:color w:val="auto"/>
          <w:sz w:val="20"/>
          <w:szCs w:val="20"/>
          <w:lang w:val="sl-SI" w:bidi="ar-SA"/>
        </w:rPr>
        <w:t>AD</w:t>
      </w:r>
      <w:r>
        <w:rPr>
          <w:rFonts w:eastAsia="Times New Roman" w:cs="Times New Roman"/>
          <w:color w:val="auto"/>
          <w:sz w:val="28"/>
          <w:szCs w:val="28"/>
          <w:lang w:val="sr-Latn-CS" w:bidi="ar-SA"/>
        </w:rPr>
        <w:drawing>
          <wp:inline distT="0" distB="0" distL="0" distR="0">
            <wp:extent cx="124714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0" w:hanging="90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bidi="ar-SA"/>
        </w:rPr>
        <w:t xml:space="preserve">                                                    </w:t>
      </w:r>
      <w:r>
        <w:rPr>
          <w:rFonts w:eastAsia="Times New Roman" w:cs="Times New Roman"/>
          <w:b/>
          <w:bCs/>
          <w:color w:val="auto"/>
          <w:sz w:val="20"/>
          <w:szCs w:val="28"/>
          <w:lang w:val="sr-CS" w:bidi="ar-SA"/>
        </w:rPr>
        <w:t>JA 42, BAČKA PALANKA</w:t>
      </w:r>
    </w:p>
    <w:p>
      <w:pPr>
        <w:pStyle w:val="Normal"/>
        <w:ind w:left="900" w:right="0" w:hanging="900"/>
        <w:rPr/>
      </w:pPr>
      <w:r>
        <w:rPr>
          <w:rFonts w:eastAsia="Times New Roman" w:cs="Times New Roman"/>
          <w:b/>
          <w:bCs/>
          <w:color w:val="auto"/>
          <w:sz w:val="20"/>
          <w:szCs w:val="28"/>
          <w:lang w:val="sr-Latn-CS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0"/>
          <w:szCs w:val="28"/>
          <w:lang w:val="sr-CS" w:bidi="ar-SA"/>
        </w:rPr>
        <w:t>021/7550-900;  ;  FAX 021/6040-640</w:t>
      </w:r>
    </w:p>
    <w:p>
      <w:pPr>
        <w:pStyle w:val="Normal"/>
        <w:ind w:left="900" w:right="0" w:hanging="900"/>
        <w:rPr/>
      </w:pPr>
      <w:r>
        <w:rPr>
          <w:rFonts w:eastAsia="Times New Roman" w:cs="Times New Roman"/>
          <w:b/>
          <w:bCs/>
          <w:color w:val="auto"/>
          <w:sz w:val="20"/>
          <w:szCs w:val="28"/>
          <w:lang w:val="sr-Latn-CS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0"/>
          <w:szCs w:val="28"/>
          <w:lang w:val="sr-CS" w:bidi="ar-SA"/>
        </w:rPr>
        <w:t xml:space="preserve">e-mail : </w:t>
      </w:r>
      <w:hyperlink r:id="rId3">
        <w:r>
          <w:rPr>
            <w:rStyle w:val="InternetLink"/>
            <w:rFonts w:eastAsia="Times New Roman" w:cs="Times New Roman"/>
            <w:b/>
            <w:bCs/>
            <w:sz w:val="20"/>
            <w:szCs w:val="28"/>
            <w:lang w:val="sr-CS" w:bidi="ar-SA"/>
          </w:rPr>
          <w:t>podunavlje@hallsys.net     web</w:t>
        </w:r>
      </w:hyperlink>
      <w:r>
        <w:rPr>
          <w:rFonts w:eastAsia="Times New Roman" w:cs="Times New Roman"/>
          <w:b/>
          <w:bCs/>
          <w:color w:val="auto"/>
          <w:sz w:val="20"/>
          <w:szCs w:val="28"/>
          <w:lang w:val="sr-CS" w:bidi="ar-SA"/>
        </w:rPr>
        <w:t> : adpodunavlje.co.yu </w:t>
      </w:r>
      <w:r>
        <w:rPr>
          <w:rFonts w:eastAsia="Times New Roman" w:cs="Times New Roman"/>
          <w:b/>
          <w:bCs/>
          <w:color w:val="auto"/>
          <w:sz w:val="20"/>
          <w:szCs w:val="28"/>
          <w:lang w:val="sr-Latn-CS" w:bidi="ar-SA"/>
        </w:rPr>
        <w:t xml:space="preserve"> </w:t>
      </w:r>
    </w:p>
    <w:p>
      <w:pPr>
        <w:pStyle w:val="Normal"/>
        <w:ind w:left="900" w:right="0" w:hanging="900"/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8"/>
          <w:lang w:val="sr-CS" w:bidi="ar-SA"/>
        </w:rPr>
        <w:t>Šta Vas čini srećnim...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 </w:t>
      </w:r>
    </w:p>
    <w:p>
      <w:pPr>
        <w:pStyle w:val="Normal"/>
        <w:rPr/>
      </w:pPr>
      <w:r>
        <w:rPr/>
        <w:t>Broj: 05-01/08</w:t>
      </w:r>
    </w:p>
    <w:p>
      <w:pPr>
        <w:pStyle w:val="Normal"/>
        <w:rPr/>
      </w:pPr>
      <w:r>
        <w:rPr/>
        <w:t xml:space="preserve">Dana: 16.09.2008.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sr-Latn-CS" w:bidi="ar-SA"/>
        </w:rPr>
      </w:pPr>
      <w:r>
        <w:rPr>
          <w:rFonts w:eastAsia="Times New Roman" w:cs="Times New Roman"/>
          <w:color w:val="auto"/>
          <w:sz w:val="28"/>
          <w:szCs w:val="28"/>
          <w:lang w:val="sr-Latn-CS" w:bidi="ar-SA"/>
        </w:rPr>
        <w:tab/>
        <w:t>Na osnovu člana 64. Zakona o tržištu hartija od vrenosti i drugih finansijskih instrumenata i člana 6.,7. i 8. Pravilnika o sadržini i načinu izveštavanja javnih društava i obaveštavanju i posedovanju akcija sa pravom glasa AD «PODUNAVLJE» Bačka Palanka, Jugoslovenske armije 42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sr-Latn-CS" w:bidi="ar-SA"/>
        </w:rPr>
      </w:pPr>
      <w:r>
        <w:rPr>
          <w:rFonts w:eastAsia="Times New Roman" w:cs="Times New Roman"/>
          <w:color w:val="auto"/>
          <w:sz w:val="28"/>
          <w:szCs w:val="28"/>
          <w:lang w:val="sr-Latn-C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sr-Latn-CS" w:bidi="ar-SA"/>
        </w:rPr>
      </w:pPr>
      <w:r>
        <w:rPr>
          <w:rFonts w:eastAsia="Times New Roman" w:cs="Times New Roman"/>
          <w:color w:val="auto"/>
          <w:sz w:val="28"/>
          <w:szCs w:val="28"/>
          <w:lang w:val="sr-Latn-C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sr-Latn-CS" w:bidi="ar-SA"/>
        </w:rPr>
      </w:pPr>
      <w:r>
        <w:rPr>
          <w:rFonts w:eastAsia="Times New Roman" w:cs="Times New Roman"/>
          <w:color w:val="auto"/>
          <w:sz w:val="28"/>
          <w:szCs w:val="28"/>
          <w:lang w:val="sr-Latn-CS" w:bidi="ar-SA"/>
        </w:rPr>
        <w:t>o b j a v l j u j e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sr-Latn-CS" w:bidi="ar-SA"/>
        </w:rPr>
      </w:pPr>
      <w:r>
        <w:rPr>
          <w:rFonts w:eastAsia="Times New Roman" w:cs="Times New Roman"/>
          <w:color w:val="auto"/>
          <w:sz w:val="28"/>
          <w:szCs w:val="28"/>
          <w:lang w:val="sr-Latn-C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sr-Latn-C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r-Latn-CS" w:bidi="ar-SA"/>
        </w:rPr>
        <w:t>IZVEŠTAJ  O  BITNOM  DOGAĐAJU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sr-Latn-CS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sr-Latn-CS" w:bidi="ar-SA"/>
        </w:rPr>
        <w:t>O održavanju redovne godišnje Skupštine akcionara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color w:val="auto"/>
          <w:sz w:val="28"/>
          <w:szCs w:val="28"/>
          <w:lang w:val="sr-Latn-CS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sr-Latn-C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sr-Latn-CS" w:bidi="ar-SA"/>
        </w:rPr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sr-Latn-CS" w:bidi="ar-SA"/>
        </w:rPr>
        <w:t>Izveštaj je sastavljen u skladu sa članom 64. Zakona o tržištu hartija od vrednosti i drugih finansijskih instrumenat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sr-Latn-CS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sr-Latn-C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sr-Latn-CS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sr-Latn-CS" w:bidi="ar-SA"/>
        </w:rPr>
        <w:t xml:space="preserve">Redovna godišnja Skupština akcionara AD «PODUNAVLJE» Bačka Palanka održana je dana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r-Latn-CS" w:bidi="ar-SA"/>
        </w:rPr>
        <w:t xml:space="preserve">15.09.2008.g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sr-Latn-CS" w:bidi="ar-SA"/>
        </w:rPr>
        <w:t>u prostorijama Društva u Bačkoj Palanci, Jugoslovenske armije 42 sa početkom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r-Latn-CS" w:bidi="ar-SA"/>
        </w:rPr>
        <w:t xml:space="preserve"> u 19,oo časov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r-Latn-CS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sr-Latn-CS" w:bidi="ar-SA"/>
        </w:rPr>
        <w:t>Na sednici su donete sledeće bitne odluke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sr-Latn-C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sr-Latn-CS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l-SI" w:bidi="ar-SA"/>
        </w:rPr>
        <w:t>Konstituisana je  Skupštine akcionara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sl-SI" w:bidi="ar-SA"/>
        </w:rPr>
        <w:t xml:space="preserve">,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l-SI" w:bidi="ar-SA"/>
        </w:rPr>
        <w:t xml:space="preserve">potvrđen je mandat predsedniku Skupštin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sl-SI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l-SI" w:bidi="ar-SA"/>
        </w:rPr>
        <w:t>Potvrđen je mandat članova Upravnog odbora Druš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sl-SI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l-SI" w:bidi="ar-SA"/>
        </w:rPr>
        <w:t>Potvrđen je mandat članova Nadzornog odbora Druš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sl-SI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l-SI" w:bidi="ar-SA"/>
        </w:rPr>
        <w:t>Usvajen je finansijski izveštaj za 2007.g. kao i izveštaj Upravnog odbora i Revizora »MGI« Novi Sad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sl-SI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l-SI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sl-SI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l-SI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sl-SI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l-SI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sr-Latn-C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r-Latn-C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sr-Latn-C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r-Latn-CS" w:bidi="ar-SA"/>
        </w:rPr>
      </w:r>
    </w:p>
    <w:p>
      <w:pPr>
        <w:pStyle w:val="Normal"/>
        <w:ind w:left="504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sr-Latn-C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r-Latn-CS" w:bidi="ar-SA"/>
        </w:rPr>
        <w:t xml:space="preserve">Predsednik Skupštine </w:t>
      </w:r>
    </w:p>
    <w:p>
      <w:pPr>
        <w:pStyle w:val="Normal"/>
        <w:ind w:left="504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sr-Latn-CS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sr-Latn-CS" w:bidi="ar-SA"/>
        </w:rPr>
        <w:t>Katarina Stanić s.r.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unavlje@hallsys.net&#160;&#160;&#160;&#160; we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40:00Z</dcterms:created>
  <dc:creator>milena</dc:creator>
  <dc:description/>
  <dc:language>en-US</dc:language>
  <cp:lastModifiedBy>milena</cp:lastModifiedBy>
  <cp:lastPrinted>2113-01-01T00:00:00Z</cp:lastPrinted>
  <dcterms:modified xsi:type="dcterms:W3CDTF">2007-05-31T09:47:00Z</dcterms:modified>
  <cp:revision>3</cp:revision>
  <dc:subject/>
  <dc:title>AD</dc:title>
</cp:coreProperties>
</file>