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>
          <w:rFonts w:cs="Arial" w:ascii="Arial" w:hAnsi="Arial"/>
        </w:rPr>
        <w:t>Na osnovu člana 64. Zakona o tržištu hartija od vrednosti i drugih finasijskih instrumenata ("Sl. glasnik RS" br. 47/2006. godine) i člana 6. i 7. Pravilnika o sadržini i načinu izveštavanja javnih Društava i obaveštavanju o posedovanju akcija sa pravom glasa ( " Sl. glasnik RS" br. 100/2006 i 116/2006), Novinsko izdavačko akcionarsko društvo " ČAČANSKI GLAS" ČAČAK, Bulevar oslobođenja 37, čija je delatnost 22120 izdavanje novina, PIB 104313116 i matični broj 20145706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VEŠTAJ O BITNOM DOGAĐAJU O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DRŽANOJ SKUPŠTINI AKCIONARA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"ČAČANSKI GLAS" AD ČAČAK obaveštava javnost da je održana 26.09.2008 godine vanredna Skupština akcionara u prostorijama Društva sa početkom u 10 časova, na kojoj su donete sledeće odluke po utvrđenom dnevnom redu: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1. Odluka o izboru presedavajućeg Skupštine akcionara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2. Odluka o izbor Komisije za glasanje radi verifikacije ukupnog broja prisutnih 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cionara i ukupnog broja glasova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3. Odluku o otkupu sopstvenih akcija do visine od 10% po metodu PRO-RATA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4. Odluka o raspodeli bonusa odnosno utvrđivanju dividende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5. Razno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Ovaj izveštaj biće dostavljen Komisiji za HOV, Beogradskoj berzi i objavljen u dnevnom listu ALO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U Čačku 30. 09. 2008. godine.</w:t>
      </w:r>
    </w:p>
    <w:p>
      <w:pPr>
        <w:pStyle w:val="Normal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"ČAČANSKI GLAS" AD ČAČAK</w:t>
      </w:r>
    </w:p>
    <w:p>
      <w:pPr>
        <w:pStyle w:val="Normal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Web"/>
        <w:spacing w:before="280" w:after="0"/>
        <w:jc w:val="right"/>
        <w:rPr/>
      </w:pPr>
      <w:r>
        <w:rPr>
          <w:rFonts w:cs="Arial" w:ascii="Arial" w:hAnsi="Arial"/>
        </w:rPr>
        <w:t>Rade Mijai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4:00Z</dcterms:created>
  <dc:creator>Bole</dc:creator>
  <dc:description/>
  <cp:keywords/>
  <dc:language>en-US</dc:language>
  <cp:lastModifiedBy>Bole</cp:lastModifiedBy>
  <dcterms:modified xsi:type="dcterms:W3CDTF">2008-09-30T07:27:00Z</dcterms:modified>
  <cp:revision>1</cp:revision>
  <dc:subject/>
  <dc:title>Na osnovu člana 64</dc:title>
</cp:coreProperties>
</file>