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BR"/>
        </w:rPr>
        <w:t>Akcionarsko društvo za proizvodnju geološko rudarske opreme i dijamantskih alata ”Geomašina” Beograd, Zemun, ul. Batajnički put br.3, matični broj 07012616, PIB 100011820, delatnost 29520 – proizvodnja mašina za rudnike, kamenolome i građevinarstvo, shodno odluci Upravnog odbora Društva od  26.09. 2008. godine objavljuj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ZVEŠTAJ  O  BITNOM  DOGAĐAJU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SAZIVANJU SEDNICE GODIŠNJE SKUPŠTINE AKCIONARA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 je sastavljen u skladu sa članom 64. Zakona o tržištu hartija od vrednosti i drugih finansijskih instrumenata („SL. Glasnik RS“ , br.47/06) i čl. 6.i 7. Pravilnika o sadržini i načinu izveštavanja javnih društava i obaveštavanju o posedovanju akcija sa pravom glasa („SL. Glasnik RS“ br. 100/06,116/06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sr-Latn-CS"/>
        </w:rPr>
        <w:t xml:space="preserve">Upravni odbor Društva  je svojom odlukom od 26.09. 2008.god. sazvao godišnju Skupštinu akcionaara </w:t>
      </w:r>
      <w:r>
        <w:rPr>
          <w:sz w:val="24"/>
          <w:szCs w:val="24"/>
          <w:lang w:val="pt-BR"/>
        </w:rPr>
        <w:t>”Geomašina” a.d. Beograd, Zemun, ul. Batajnički put br.3, za 29.10.2008.godine, sa pčetkom u 11,00 časov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dnica Skupštine akcionara  održaće se u prostorijama akcionarskog društva “Avala Ada” u Beogradu, ul. Prilazni put Ada Huji br. 9, u restoranu društvene ishra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re rasprave po dnevnom redu Predsednik Skupštine imenuje zapisničara, 2 akcionara overača zapisnika i Komisiju za glasanj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sednicu Skupštine akcionara predlaže se sledeći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                     </w:t>
      </w:r>
      <w:r>
        <w:rPr>
          <w:sz w:val="24"/>
          <w:szCs w:val="24"/>
          <w:lang w:val="sr-Latn-CS"/>
        </w:rPr>
        <w:t>D N E V N I   R E D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1</w:t>
      </w:r>
      <w:r>
        <w:rPr>
          <w:sz w:val="24"/>
          <w:szCs w:val="24"/>
          <w:lang w:val="sr-Latn-CS"/>
        </w:rPr>
        <w:t>. Razmatranje i usvajanje finansijskih izveštaja Društva za 2007.godinu,  sa izveštajem revizora i Nadzornog odbora u vezi sa finansijskim izveštajima za 2007. godinu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2. </w:t>
      </w:r>
      <w:r>
        <w:rPr>
          <w:sz w:val="24"/>
          <w:szCs w:val="24"/>
          <w:lang w:val="sr-Latn-CS"/>
        </w:rPr>
        <w:t>Razmatranje i usvajanje izveštaja Upravnog odbora o poslovanju Društva u 2007. godini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3. </w:t>
      </w:r>
      <w:r>
        <w:rPr>
          <w:sz w:val="24"/>
          <w:szCs w:val="24"/>
          <w:lang w:val="sr-Latn-CS"/>
        </w:rPr>
        <w:t>Odlučivanje o razrešenju postojećih članova Upravnog odbora Društva i o izboru članova  novog Upravnog odbora Društva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4.</w:t>
      </w:r>
      <w:r>
        <w:rPr>
          <w:sz w:val="24"/>
          <w:szCs w:val="24"/>
          <w:lang w:val="sr-Latn-CS"/>
        </w:rPr>
        <w:t xml:space="preserve">Odlučivanje o razrešenju postojećeg  predsednika i članova Nadzornog odbora Društva i o izboru predsednika i članova novog Nadzornog odbora Društva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5.</w:t>
      </w:r>
      <w:r>
        <w:rPr>
          <w:sz w:val="24"/>
          <w:szCs w:val="24"/>
          <w:lang w:val="sr-Latn-CS"/>
        </w:rPr>
        <w:t>Odlučivanje o razrešenju postojećeg i  izboru  novog revizora Društ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Pravo glasa na Skupštini akcionara Društva, u skladu sa članom 21. Ugovora o organizovanju akcionarskog društva, ima akcionar  odnosno njegov punomoćnik koji poseduje minimum 1000 akcija sa pravom glasa u Društv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razac punomoćja se objavljuje na internet stranici Društva: www.geomasina.co.rs počev od  06.10. 2008. godine ili se može podići u sedištu Društva-pravna služba, u radno vreme Društva od 7,00 do 15,00 časo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aveštenje, odnosno poziv za sednicu godišnje Skupštine akcionara Društva u skladu sa članom 281 stav 4. Zakona o privrednim društvima i članom 44. stav 1. osnivačkog akta Društva, sa predlogom odluka objavljuje se bez prekida  na internet stranici društva  www.geomasina.co.rs nakasnije 30 dana i najranije 60 dana pre  dana održavanja sednice Skupšt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sednici Skupštine odlučuje se, odnosno glasa o: usvajanju finansijskih izveštaja Društva za 2007. godinu, sa izveštajem revizora i Nadzornog odbora u vezi sa finansijskim izveštajima, izveštaju Upravnog odbora o poslovanju društva za 2007. godinu, razrešenju i izboru članova Upravnog odbora, razrešenju i izboru predsednika i članova Nadzornog odbora i razrešenju i izboru revizora Društva.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Društvo obezbeđuje kopiju finansijskih izveštaja, zajedno sa izveštajem revizora, izveštajem Nadzornog odbora, izveštajem Upravnog odbora o poslovanju društva kao i druga akta u skladu sa osnivačkim aktom Društva, Zakonom o privrednim društvima, tržištu hartija od vrednosti i drugim zakonima, svakom akcionaru koji to zahteva, u sedištu društva, Zemun, Batajnički put br. 3, pravna služba u redovno radno vreme od 7,00 do 15,00 časova počev od  06.10 2008.godine 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n utvrđivanja akcionara je 03.10.2008.god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rajnji rok za dostavljanje punomoćja za zastupanje akcionara 25.10.2008.godin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ab/>
        <w:t xml:space="preserve">Predsednik </w:t>
      </w:r>
    </w:p>
    <w:p>
      <w:pPr>
        <w:pStyle w:val="Normal"/>
        <w:ind w:left="57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og odbora,</w:t>
      </w:r>
    </w:p>
    <w:p>
      <w:pPr>
        <w:pStyle w:val="Normal"/>
        <w:ind w:left="57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760" w:hanging="0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Mijodrag Milojević       </w:t>
      </w:r>
    </w:p>
    <w:sectPr>
      <w:footerReference w:type="default" r:id="rId2"/>
      <w:type w:val="nextPage"/>
      <w:pgSz w:w="12240" w:h="15840"/>
      <w:pgMar w:left="1080" w:right="117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3:00Z</dcterms:created>
  <dc:creator>krstic</dc:creator>
  <dc:description/>
  <cp:keywords/>
  <dc:language>en-US</dc:language>
  <cp:lastModifiedBy>milorad.knezevic</cp:lastModifiedBy>
  <cp:lastPrinted>2008-09-27T07:58:00Z</cp:lastPrinted>
  <dcterms:modified xsi:type="dcterms:W3CDTF">2008-09-30T12:53:00Z</dcterms:modified>
  <cp:revision>2</cp:revision>
  <dc:subject/>
  <dc:title>Na osnovu clana 316</dc:title>
</cp:coreProperties>
</file>