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 osnovu članova 276 i 281 tačke 4 Zakona o privrednim društvima, člana 40 Osnivačkog akta preduzeća i odluke Upravnog odbora od 11.09.2008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AKCIONARSKO DRUŠTVO „BUDUĆNOST“ JAGODI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ablovska b.b. Jagodi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objavljuje sledeć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I S P R A V K U  I  O B A V E Š T E NJ 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Obaveštavaju se akcionari AD „Budućnost“ Jagodina da se OTKAZUJE vanredna Skupština društva zakazana za 25.09.2008. u 12h, u prostorijama društva u Kablovskoj b.b. u Jagodini i da će se ista održati 16.10.2008. u 12h u prostorijama društva u Kablovskoj b.b. u Jagodini sa sledećim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NEVNIM REDOM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Otvaranje sednice Skupštine;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Verifikacija mandata punomoćnika u Skupštini;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Imenovanje zapisničara i overivača zapisnika;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Izbor predsednika Skupštin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onošenje odluke o razrešenju članova Nadzornog odbora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Donošenje odluke o izboru novih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onošenje odluke o predlogu Upravnog odbora o sudskom poravnanju sa „Metalkom-Majur“d.o.o. iz Majura po tužbenom zahtevu za povraćaj pozajmice (raspolaganje imovinom velike vrednosti, čl.443 ZOPD i pravo nesaglasnih akcionara na otkup akcija po tržišnoj vrednosti u roku od 30 dana po čl- 444 ZOPD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Lista akcionara kojima se upućuje poziv na učešće na sednici Skupštine utvrđena je 08.09.2008. Broj akcija koji obezbeđuje neposredno učešće u odlučivanju je 3500; akcionari koji nemaju 3500 akcija obezbeđuju svoje pravo preko zastupnika ili punomoćnika, na osnovu zastupničke izjave. Izjavu i materijal za Skupštinu je moguće dobiti u sedištu preduzeća, a rok za dostavu zahteva pravnoj službi je do 15.10.2008. u 12h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Ovaj poziv predstavlja istovremeno i izveštaj o bitnom događaju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Predsednik Upravnog odbora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Radosav Milen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5:00Z</dcterms:created>
  <dc:creator>efb</dc:creator>
  <dc:description/>
  <cp:keywords/>
  <dc:language>en-US</dc:language>
  <cp:lastModifiedBy>efb</cp:lastModifiedBy>
  <dcterms:modified xsi:type="dcterms:W3CDTF">2008-10-01T08:05:00Z</dcterms:modified>
  <cp:revision>2</cp:revision>
  <dc:subject/>
  <dc:title>Na osnovu članova 276 i 281 tačke 4 Zakona o privrednim društvima, člana 40 Osnivačkog akta preduzeća i odluke Upravnog odbora od 11</dc:title>
</cp:coreProperties>
</file>