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 xml:space="preserve">Пословни систем Станком ад, Београд, Кр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ЗИВАЊЕ 2. ВАНРЕДНЕ 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С  СТАНКОМ 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ни одбор ПС Станком  ад,  на . седници одржаној  24.09.2008. године у Београду, донео је Одлуку о сазиву 2. ванредне 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14.10.2008.године  са почетком у 16,00 часова  у Великој сали пословног објекта ПС Станком ад  у Београду, у улици Краљице Катарине 53 , са следећ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2. редовне   седнице Скупштине акционара, одржане  23.06.2008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ревизора  о ревизији финанијских извештаја за 2007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ревизора  о ревизији консолидоаних финанијских извештаја за 2007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ошење одлуке о издавању обичних  акција </w:t>
      </w:r>
      <w:r>
        <w:rPr>
          <w:sz w:val="22"/>
          <w:szCs w:val="22"/>
          <w:lang w:val="sr-Latn-CS"/>
        </w:rPr>
        <w:t xml:space="preserve">IV емисије </w:t>
      </w:r>
      <w:r>
        <w:rPr>
          <w:sz w:val="22"/>
          <w:szCs w:val="22"/>
        </w:rPr>
        <w:t xml:space="preserve">без јавне понуде ради претварања законских резерви у основни капитал и по том основу замене акција ради повећања њихове номиналне вредност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допуни Одлуке о политици накн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 ревизора за 2008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информација о ко</w:t>
      </w:r>
      <w:r>
        <w:rPr>
          <w:bCs/>
          <w:sz w:val="22"/>
          <w:szCs w:val="22"/>
          <w:lang w:val="sr-CS"/>
        </w:rPr>
        <w:t>о</w:t>
      </w:r>
      <w:r>
        <w:rPr>
          <w:bCs/>
          <w:sz w:val="22"/>
          <w:szCs w:val="22"/>
        </w:rPr>
        <w:t>птирању чланова Управног одб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 секретару матичног друштва сваког радног дана у времену од 8 до 15,00 часова у канцеларији број  22, други спрат пословне зграде ПС Станком ад 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  <w:lang w:val="sr-Latn-CS"/>
        </w:rPr>
        <w:t>Живадин  Михаиловић</w:t>
      </w:r>
      <w:r>
        <w:rPr>
          <w:bCs/>
          <w:sz w:val="22"/>
          <w:szCs w:val="22"/>
          <w:lang w:val="sr-CS"/>
        </w:rPr>
        <w:t xml:space="preserve"> с.р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Милица Буњевац Сремчевић</dc:creator>
  <dc:description/>
  <cp:keywords/>
  <dc:language>en-US</dc:language>
  <cp:lastModifiedBy>Милица Буњевац Сремчевић</cp:lastModifiedBy>
  <cp:lastPrinted>2008-02-13T13:11:00Z</cp:lastPrinted>
  <dcterms:modified xsi:type="dcterms:W3CDTF">2008-09-26T06:38:00Z</dcterms:modified>
  <cp:revision>2</cp:revision>
  <dc:subject/>
  <dc:title>У складу са одредбама члана 64</dc:title>
</cp:coreProperties>
</file>