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NAP GROUP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NI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gr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55. Zakona o tržištu hartija od vrednosti i drugih finansijskih instrumenata („Sl. glasnik RS“ br. 65/2002, 57/2003, 55/2004, 45/2005, 85/2005, 101/2005) i čl. 6. i dalje Pravilnika o sadržini i načinu izveštavanja javnih društava („Sl.glasnik RS“ br. 102/2003), Rudnap Group a.d. Beograd, PC Ušće, Bulevar Mihajla Pupina broj 6/21, javno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ržavanja Skupštine akciona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Rudnap Group a.d. Beograd, u skladu sa čl. 290. i dalje Zakona o privrednim društvima i čl. 50. i dalje Osnivačkog akta Rudnap Group ad Beograd od 17.11.2006. godine – sa kasnijim izmenama i dopunama, na svojoj sednici od 30.06.2008. godine, održanoj u prostorijama SO Novi Beograd, Bulevar Mihajla Pupina broj 167, sala broj 2, po sledećim tačkama dnevnog reda, donela 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Zapisnika sa sednice Skupštine akcionara od 18.06.2007. godin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luku o izboru novog predsednika i zamenika predsednika Skupštine akciona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Izveštaja o poslovanju koji sastavlja i podnosi na usvajanje Upravni odbor Rudnap Group ad Beogr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Razrešenju postojećih članova Upravnog odbora Rudnap Group ad Beograd i Izboru novih članova Upravnog odbora Rudnap Group ad Beogr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Izveštaja Nadzornog odbora Rudnap Group ad Beogr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Razrešenju predsednika i članova Nadzornog odbora Rudnap Group ad Beograd i Izboru novog Predsednika i članova Nadzornog odbora Rudnap Group ad Beogr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usvajanju Finansijskog izveštaja i Odluku o pokriću gubitka iz ranijih godina za Rudnap Group ad Beograd za 2007. godin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izboru Revizora za 2008. 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Konsolidovanog finansijskog izveštaja za 2007. 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Izveštaja o izvršenoj reviziji finansijskih izveštaja Rudnap Group ad Beograd za 2007. godinu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NAP GROUP AD BEOGRAD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ni direktor</w:t>
      </w:r>
    </w:p>
    <w:p>
      <w:pPr>
        <w:pStyle w:val="Normal"/>
        <w:ind w:left="54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. Igor Smiljković, dipl.ecc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2:00Z</dcterms:created>
  <dc:creator>JELENA</dc:creator>
  <dc:description/>
  <cp:keywords/>
  <dc:language>en-US</dc:language>
  <cp:lastModifiedBy>ja</cp:lastModifiedBy>
  <cp:lastPrinted>2008-09-16T10:19:00Z</cp:lastPrinted>
  <dcterms:modified xsi:type="dcterms:W3CDTF">2008-09-23T09:45:00Z</dcterms:modified>
  <cp:revision>3</cp:revision>
  <dc:subject/>
  <dc:title>RUDNAP GROUP AD BEOGRAD</dc:title>
</cp:coreProperties>
</file>