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Latn-CS"/>
        </w:rPr>
      </w:pPr>
      <w:r>
        <w:rPr>
          <w:lang w:val="sr-Latn-CS"/>
        </w:rPr>
        <w:t>PRIVREDNA BANKA AD PANČEVO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ZVRŠNI ODBOR BANK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nčevo, 25.09.2008. 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skladu sa članom 64. Zakona o tržištu hartija od vrednosti i drugim finansijskim instrumentima (« Sl.glasnik RS br. 47/06 ) i članovima. 5. i 6. Pravilnika o sadržini i načinu izveštavanja javnih društava i obaveštavanju o posedovanju akcija sa pravom glasa (« Sl. glasnik RS br. 100/06 i 116/06)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IVREDNA BANKA AD PANČEVO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ančevo, Trg slobode 2-6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Oglašav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IZVEŠTAJ O BITNOM DOGADJAJU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održana je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Latn-CS"/>
        </w:rPr>
        <w:t xml:space="preserve">LVIII (VANREDNA) SEDNICA SKUPŠTINE AKCIONARA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PRIVREDNE BANKE AD PANČEV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VIII (vanredna ) sednica Skupštine akcionara Privredne banke a.d. Pančevo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ržana je 22.09.2008.godine,u Pančevu ,Trg slobode 2-6, sa početkom 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2,00 časov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sednici su donete sledeće Odluke: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Latn-CS"/>
        </w:rPr>
        <w:t>Odluka o usvajanje Zapisnika sa LVII sednice Skupštine akcionara Bank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Odluka o usvajanju izmena i dopuna Statuta Privredne banke a.d. Panče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Odluka o usvajanju Statuta Privredne banke a.d. Pančevo  (prečišćen tekst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 xml:space="preserve">Odluka o izboru konsultantske </w:t>
      </w:r>
      <w:r>
        <w:rPr>
          <w:rFonts w:cs="Arial" w:ascii="Arial" w:hAnsi="Arial"/>
          <w:b/>
          <w:bCs/>
        </w:rPr>
        <w:t xml:space="preserve">kuće za izradu Strategije Bank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lang w:val="sr-CS"/>
        </w:rPr>
        <w:t xml:space="preserve">za </w:t>
      </w:r>
      <w:r>
        <w:rPr>
          <w:rFonts w:cs="Arial" w:ascii="Arial" w:hAnsi="Arial"/>
          <w:b/>
          <w:bCs/>
        </w:rPr>
        <w:t>period</w:t>
      </w:r>
      <w:r>
        <w:rPr>
          <w:rFonts w:cs="Arial" w:ascii="Arial" w:hAnsi="Arial"/>
          <w:b/>
          <w:bCs/>
          <w:lang w:val="sr-CS"/>
        </w:rPr>
        <w:t xml:space="preserve"> od 2009. do 2013</w:t>
      </w:r>
      <w:r>
        <w:rPr>
          <w:rFonts w:cs="Arial" w:ascii="Arial" w:hAnsi="Arial"/>
          <w:b/>
          <w:bCs/>
        </w:rPr>
        <w:t>. godin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 Odluke su dostupne akcionarima Banke, u prostorijama Banke u Pančevu, ul. Trg slobode 2-6, u Direkciji za upravljanje ljudskim resursima, pravne i opšte poslove.</w:t>
      </w:r>
    </w:p>
    <w:p>
      <w:pPr>
        <w:pStyle w:val="Heading1"/>
        <w:jc w:val="right"/>
        <w:rPr>
          <w:rFonts w:ascii="Arial" w:hAnsi="Arial" w:cs="Arial"/>
          <w:lang w:val="sr-Latn-CS"/>
        </w:rPr>
      </w:pPr>
      <w:r>
        <w:rPr>
          <w:rFonts w:cs="Arial"/>
          <w:lang w:val="sr-Latn-CS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  <w:t xml:space="preserve">ČLAN IZVRŠNOG OBORA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enad Pejč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ENIK PREDSEDNIKA IZVRŠNOG ODBO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vetlana Kava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18:00Z</dcterms:created>
  <dc:creator>Danijela.Margitin</dc:creator>
  <dc:description/>
  <dc:language>en-US</dc:language>
  <cp:lastModifiedBy>Danijela.Margitin</cp:lastModifiedBy>
  <cp:lastPrinted>2008-09-02T16:02:00Z</cp:lastPrinted>
  <dcterms:modified xsi:type="dcterms:W3CDTF">2008-09-25T12:28:00Z</dcterms:modified>
  <cp:revision>4</cp:revision>
  <dc:subject/>
  <dc:title>U skladu sa članom 64</dc:title>
</cp:coreProperties>
</file>