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lang w:val="sr-CS"/>
        </w:rPr>
        <w:t>На основу члана 5. Правилника о садржини и начину извештавања јавних друштава и обавештавања о поседовању акција са правом гласа (''Службени гласник Републике Србије'' бр. 100/2006 и 116/2006.) Управни одбор акционарског друштва</w:t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>
          <w:rFonts w:cs="Century Gothic" w:ascii="Century Gothic" w:hAnsi="Century Gothic"/>
          <w:b/>
          <w:lang w:val="sr-CS"/>
        </w:rPr>
        <w:t>ПОЉОПРИВРЕДНОГ ПРЕДУЗЕЋА ''ЕКОНОМИЈА'' АКЦИОНАРСКОГ ДРУШТВА ЈАРКОВАЦ, Трг Проф. Др. Станислава Букурова бр. 10.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b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О г л а ш а в а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>
          <w:rFonts w:cs="Century Gothic" w:ascii="Century Gothic" w:hAnsi="Century Gothic"/>
          <w:b/>
          <w:lang w:val="sr-CS"/>
        </w:rPr>
        <w:t>ИЗЈАВУ О ШЕСТОМЕСЕЧНОМ ПЛАНУ ПОСЛОВАЊА АКЦИОНАРСКОГ ДРУШТВА ЗА ДРУГО ПОЛУГОДИШТЕ 2008. ГОДИНЕ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b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ab/>
        <w:t>1. Пословно име, седиште и адреса, матични број и ПИБ акционарског друштв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/>
      </w:pPr>
      <w:r>
        <w:rPr>
          <w:rFonts w:cs="Century Gothic" w:ascii="Century Gothic" w:hAnsi="Century Gothic"/>
          <w:lang w:val="sr-CS"/>
        </w:rPr>
        <w:t>Пољопривредно предузеће ''Економија'' акционарско друштво Јарковац, Трг Проф. Др. Станислава  Букурова број 10. Јарковац, матични број:  08057761, ПИБ: 101356699</w:t>
      </w:r>
    </w:p>
    <w:p>
      <w:pPr>
        <w:pStyle w:val="Normal"/>
        <w:tabs>
          <w:tab w:val="clear" w:pos="720"/>
          <w:tab w:val="left" w:pos="1200" w:leader="none"/>
        </w:tabs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sr-CS"/>
        </w:rPr>
        <w:t xml:space="preserve">2.  Е-маил адреса: </w:t>
      </w:r>
      <w:hyperlink r:id="rId2">
        <w:r>
          <w:rPr>
            <w:rStyle w:val="InternetLink"/>
            <w:rFonts w:cs="Century Gothic" w:ascii="Century Gothic" w:hAnsi="Century Gothic"/>
          </w:rPr>
          <w:t>jarkovacekonomija@yahoo.com</w:t>
        </w:r>
      </w:hyperlink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                  </w:t>
      </w:r>
      <w:r>
        <w:rPr>
          <w:rFonts w:cs="Century Gothic" w:ascii="Century Gothic" w:hAnsi="Century Gothic"/>
        </w:rPr>
        <w:t xml:space="preserve">3.  </w:t>
      </w:r>
      <w:r>
        <w:rPr>
          <w:rFonts w:cs="Century Gothic" w:ascii="Century Gothic" w:hAnsi="Century Gothic"/>
          <w:lang w:val="sr-CS"/>
        </w:rPr>
        <w:t xml:space="preserve">Број и датум решења о упису у регистар привредних субјеката: 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</w:t>
      </w:r>
      <w:r>
        <w:rPr>
          <w:rFonts w:cs="Century Gothic" w:ascii="Century Gothic" w:hAnsi="Century Gothic"/>
          <w:lang w:val="sr-CS"/>
        </w:rPr>
        <w:tab/>
        <w:tab/>
        <w:t xml:space="preserve">   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sr-CS"/>
        </w:rPr>
        <w:t>БД 77172/2005 од 08.07.2005. године.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/>
      </w:pPr>
      <w:r>
        <w:rPr>
          <w:rFonts w:cs="Century Gothic" w:ascii="Century Gothic" w:hAnsi="Century Gothic"/>
          <w:lang w:val="sr-CS"/>
        </w:rPr>
        <w:tab/>
        <w:t xml:space="preserve">4.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sr-CS"/>
        </w:rPr>
        <w:t xml:space="preserve">Делатност (шифра и опис) 01110 – гајење жита и др. усева и 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 xml:space="preserve">     засада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</w:t>
      </w:r>
      <w:r>
        <w:rPr>
          <w:rFonts w:cs="Century Gothic" w:ascii="Century Gothic" w:hAnsi="Century Gothic"/>
          <w:lang w:val="sr-CS"/>
        </w:rPr>
        <w:t>5. Подаци о председнику и члановима Управног одбора:  Миленко    Чанчаревић – председник Управног одбора, Зоран Хајдуковић - члан Управног одбора, Милан Савић – члан Управног одбора, Јожеф Тот - члан Управног одбора и Радован Михајлов - члан Управног одбора.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</w:t>
      </w:r>
      <w:r>
        <w:rPr>
          <w:rFonts w:cs="Century Gothic" w:ascii="Century Gothic" w:hAnsi="Century Gothic"/>
          <w:lang w:val="sr-CS"/>
        </w:rPr>
        <w:t>6.  Планом пословања за друго полугодиште 2008. године предвиђена је производња у укупној вредности од 80.000.000,00 дина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                </w:t>
      </w:r>
      <w:r>
        <w:rPr>
          <w:rFonts w:cs="Century Gothic" w:ascii="Century Gothic" w:hAnsi="Century Gothic"/>
          <w:lang w:val="sr-CS"/>
        </w:rPr>
        <w:t>7.  Примерак ове изјаве акционарско друштво објављује у дневном листу који се дистрибуира на целој територији Републике и истовремено га доставља Комисији за хартије од вредности и Београдској берзи а.д. Београд и чини га доступним у управи предузећ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entury Gothic" w:ascii="Century Gothic" w:hAnsi="Century Gothic"/>
          <w:lang w:val="sr-CS"/>
        </w:rPr>
        <w:tab/>
        <w:tab/>
        <w:t>У Јарковцу, 08.09.2008. године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ab/>
        <w:tab/>
        <w:tab/>
        <w:tab/>
        <w:tab/>
        <w:t xml:space="preserve">             ПП ''Економија'' а.д. Јарковац,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                                                            </w:t>
      </w:r>
      <w:r>
        <w:rPr>
          <w:rFonts w:cs="Century Gothic" w:ascii="Century Gothic" w:hAnsi="Century Gothic"/>
          <w:lang w:val="sr-CS"/>
        </w:rPr>
        <w:t xml:space="preserve">Миленко Чанчаревић  </w:t>
      </w:r>
    </w:p>
    <w:sectPr>
      <w:type w:val="nextPage"/>
      <w:pgSz w:w="12240" w:h="15840"/>
      <w:pgMar w:left="1440" w:right="864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kovacekonomij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20:00Z</dcterms:created>
  <dc:creator>Ekonomija</dc:creator>
  <dc:description/>
  <cp:keywords/>
  <dc:language>en-US</dc:language>
  <cp:lastModifiedBy>ZZ xx</cp:lastModifiedBy>
  <cp:lastPrinted>2008-05-09T07:37:00Z</cp:lastPrinted>
  <dcterms:modified xsi:type="dcterms:W3CDTF">2008-09-24T09:20:00Z</dcterms:modified>
  <cp:revision>2</cp:revision>
  <dc:subject/>
  <dc:title>23250 Јарковац, Трг Проф</dc:title>
</cp:coreProperties>
</file>