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rFonts w:cs="GoudyHandtooled BT;Courier New" w:ascii="GoudyHandtooled BT;Courier New" w:hAnsi="GoudyHandtooled BT;Courier New"/>
          <w:bCs/>
          <w:iCs/>
          <w:sz w:val="44"/>
        </w:rPr>
        <w:drawing>
          <wp:inline distT="0" distB="0" distL="0" distR="0">
            <wp:extent cx="169608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val="sr-Latn-CS"/>
        </w:rPr>
        <w:t xml:space="preserve"> </w:t>
      </w:r>
      <w:r>
        <w:rPr>
          <w:rFonts w:cs="Arial" w:ascii="Arial" w:hAnsi="Arial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737235" cy="120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6890" cy="518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69" r="-7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1455" w:dyaOrig="6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.55pt;height:23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58507072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SO 9001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Certifikat b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-XXXX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4.55pt;mso-wrap-distance-left:9pt;mso-wrap-distance-right:0pt;mso-wrap-distance-top:0pt;mso-wrap-distance-bottom:0pt;margin-top:3.3pt;mso-position-vertical-relative:text;margin-left:37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518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69" r="-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1455" w:dyaOrig="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2.55pt;height:23.85pt" filled="f" o:ole="">
                                  <v:imagedata r:id="rId8" o:title=""/>
                                </v:shape>
                                <o:OLEObject Type="Embed" ProgID="" ShapeID="ole_rId7" DrawAspect="Content" ObjectID="_25794358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sr-Latn-CS"/>
                              </w:rPr>
                            </w:pPr>
                            <w:r>
                              <w:rPr>
                                <w:sz w:val="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SO 9001</w:t>
                            </w:r>
                            <w:r>
                              <w:rPr>
                                <w:sz w:val="14"/>
                              </w:rPr>
                              <w:t xml:space="preserve"> Certifikat b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</w:rPr>
                              <w:t>Q-XXXX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  <w:t>Broj1890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  <w:lang w:val="sr-Latn-CS"/>
        </w:rPr>
        <w:t>Datum 12.09.2008 god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  <w:lang w:val="sr-Latn-CS"/>
        </w:rPr>
      </w:pPr>
      <w:r>
        <w:rPr>
          <w:rFonts w:cs="Arial" w:ascii="Arial" w:hAnsi="Arial"/>
          <w:b/>
          <w:i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rPr/>
      </w:pPr>
      <w:r>
        <w:rPr>
          <w:rFonts w:eastAsia="Arial" w:cs="Arial" w:ascii="Arial" w:hAnsi="Arial"/>
          <w:b/>
          <w:bCs/>
          <w:color w:val="FFFFFF"/>
          <w:sz w:val="16"/>
          <w:szCs w:val="28"/>
          <w:lang w:val="sr-CS"/>
        </w:rPr>
        <w:t xml:space="preserve">        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>Balzakova br. 3, Tel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>. 021/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 xml:space="preserve">466-688, 466-698,  Faks: 021/466-726,  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 xml:space="preserve">Žiro račun 340-2177-92, PIB 10023563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rFonts w:ascii="Arial" w:hAnsi="Arial" w:cs="Arial"/>
          <w:b/>
          <w:b/>
          <w:bCs/>
          <w:color w:val="FFFFFF"/>
          <w:sz w:val="16"/>
          <w:lang w:val="sr-Latn-CS"/>
        </w:rPr>
      </w:pPr>
      <w:r>
        <w:rPr>
          <w:rFonts w:cs="Arial" w:ascii="Arial" w:hAnsi="Arial"/>
          <w:b/>
          <w:bCs/>
          <w:color w:val="FFFFFF"/>
          <w:sz w:val="16"/>
          <w:lang w:val="sr-Latn-CS"/>
        </w:rPr>
        <w:t>revnost</w:t>
      </w:r>
      <w:r>
        <w:rPr>
          <w:rFonts w:cs="Arial" w:ascii="Arial" w:hAnsi="Arial"/>
          <w:b/>
          <w:bCs/>
          <w:color w:val="FFFFFF"/>
          <w:sz w:val="16"/>
        </w:rPr>
        <w:t>@infosky.net</w:t>
      </w:r>
    </w:p>
    <w:p>
      <w:pPr>
        <w:pStyle w:val="Normal"/>
        <w:jc w:val="right"/>
        <w:rPr>
          <w:rFonts w:ascii="Broadway" w:hAnsi="Broadway" w:cs="Broadway"/>
          <w:b/>
          <w:b/>
          <w:bCs/>
          <w:color w:val="FFFFFF"/>
          <w:sz w:val="16"/>
          <w:lang w:val="en-US"/>
        </w:rPr>
      </w:pPr>
      <w:r>
        <w:rPr>
          <w:rFonts w:cs="Broadway" w:ascii="Broadway" w:hAnsi="Broadway"/>
          <w:b/>
          <w:bCs/>
          <w:color w:val="FFFFFF"/>
          <w:sz w:val="16"/>
          <w:lang w:val="en-US"/>
        </w:rPr>
      </w:r>
    </w:p>
    <w:p>
      <w:pPr>
        <w:pStyle w:val="Normal"/>
        <w:rPr>
          <w:rFonts w:ascii="Broadway" w:hAnsi="Broadway" w:cs="Broadway"/>
          <w:sz w:val="24"/>
          <w:szCs w:val="24"/>
          <w:lang w:val="en-US"/>
        </w:rPr>
      </w:pPr>
      <w:r>
        <w:rPr>
          <w:rFonts w:cs="Broadway" w:ascii="Broadway" w:hAnsi="Broadway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Z A P I S N I K</w:t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Sa Vanredne Supštine akcionara „Revnost“AD održane dana 12.o9.2008 godine u poslovnim prostorijama društva sa početkom u 12 časova .</w:t>
      </w:r>
    </w:p>
    <w:p>
      <w:pPr>
        <w:pStyle w:val="Normal"/>
        <w:rPr/>
      </w:pPr>
      <w:r>
        <w:rPr>
          <w:i/>
          <w:sz w:val="24"/>
          <w:szCs w:val="24"/>
          <w:lang w:val="sr-Latn-CS"/>
        </w:rPr>
        <w:t xml:space="preserve">Sednici prisustvuje predsednik Konzorcijuma akcionara Kozomora Božidarka(2672glasova ) i ostali akcionari sa 125 glasova. 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ZaVanrednu  Skupštinu je predložen sledeći: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D N E V N I   R E D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IZBOR ZAPISNIČARA I DVA OVERIVAČ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DONOŠENJE ODLUKE O RASPODELI DOBIT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RAZNO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sr-Latn-CS"/>
        </w:rPr>
        <w:t>TAČKA 1.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Povodom prve tačke dnevnog reda jednoglasno je doneta sledeća :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O D L U K 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Za Predsednika Skupštine koji će presedavati sednicom bira se Karanović Slavica ,a za overivača zapisnika biraju se Starovlah Biljana  i Sankov Slobodanka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TAČKA 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Povodom ove tačke dnevnog reda upoznati su acionari sa predlogom Upravnog odbora da se deo ostvarene dobiti po završnom računu podeli akcionarima u vidu dividende nakon čega je jednoglasno doneta sledeća :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O D L U K 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Usvaja se predlog Upravnog odbora da se od ukupne dobiti ostvarene po završnom računu za 2007 godinu deo dobiti 44,70% isplati akcionarima u vidu dividende, ostatak dobiti ostaje neraspoređena.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Utvrđuje se dan dividende 2.09.2008 godine sa pravom na isplatu dividende akcionarima prema Jedinstvenoj evidenciji akcionara koji imaju pravo na dividendu prema stanju u Centralnom registru depo i kliring hartija od vrednosti od 2.09.2008 godine.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Utvrđuje se dan isplate dividende 28.09. 2008 g.</w:t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TAČKA 3.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Pod ovom tačkom dnevnog reda raspravljano je o poteškoćama u poslovanju pa nije doneta nkakv odluka ili zaključa.</w:t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Sednica završena u 12, 45 časova.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right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PREDSEDNIK SKUPŠTINE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Slavica Karanović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Overivači Zapisnik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Starovlah Biljana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  <w:lang w:val="sr-Latn-CS"/>
        </w:rPr>
        <w:t xml:space="preserve">Stanković Slobodanka   </w:t>
      </w:r>
    </w:p>
    <w:sectPr>
      <w:type w:val="nextPage"/>
      <w:pgSz w:w="11906" w:h="16838"/>
      <w:pgMar w:left="1701" w:right="1531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"/>
      <w:sz w:val="32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24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sr-C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7:00Z</dcterms:created>
  <dc:creator>Revnost</dc:creator>
  <dc:description/>
  <cp:keywords/>
  <dc:language>en-US</dc:language>
  <cp:lastModifiedBy>Revnost</cp:lastModifiedBy>
  <cp:lastPrinted>2008-09-16T09:37:00Z</cp:lastPrinted>
  <dcterms:modified xsi:type="dcterms:W3CDTF">2008-09-16T07:37:00Z</dcterms:modified>
  <cp:revision>2</cp:revision>
  <dc:subject/>
  <dc:title>Ул</dc:title>
</cp:coreProperties>
</file>