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SKO DRUŠTVO FABRI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HARTIJE ZA PROIZVODNJU BEZDRVNIH 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MBALAŽNIH PAPIRA BEOGR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. 1/3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5. septembar 200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 e o g r a 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Akcionarsko društvo Fabrika hartije za proizvodnju bezdrvnih i ambalažnih papira Beograd, iz Beograda, Ul. Prilazni put Ada Huji broj 9, matični broj 07006497, PIB 102350996, delatnost 21120 – proizvodnja papira i kartona, objavljuj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- SAZIVANJU VANREDNE SKUPŠTINE AKCIONARA-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Izveštaj je sastavljen u skladu sa čl. 64. Zakona o tržištu hartija od vrednosti i drugih finansijskih instrumenata /»Sl. Glasnik RS» broj 47/06/ i čl. 6. i 7. Pravilnika o sadržini i načinu izveštavanja javnih društava i obaveštavanju o posedovanju akcija sa pravom glasa  /»Sl. Glasnik RS» broj 100/06 i 116/06/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Na osnovu člana 313. stav 1. tačka 4. a u vezi sa članom 277. Zakona o privrednim društvima /»Službeni glasnik Republike Srbije» broj 124/04/ i </w:t>
      </w:r>
      <w:r>
        <w:rPr>
          <w:rFonts w:cs="Arial" w:ascii="Arial" w:hAnsi="Arial"/>
          <w:sz w:val="20"/>
          <w:szCs w:val="20"/>
          <w:lang w:val="sr-Latn-CS"/>
        </w:rPr>
        <w:t>čl. 52. i čl.57. Ugovora o organizovanju A.d. fabrika hartije za proizvodnju bezdrvnih i ambalažnih papira Beograd i čl. 50. i čl.57. Statuta A.d. Fabrika hartije za proizvodnju bezdrvnih i ambalažnih papira Beograd,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Upravni odbor Akcionarskog društva Fabrika hartije za proizvodnju bezdrvnih i ambalažnih papira Beograd, na 3. sednici održanoj 25. septembra 2008. godine, doneo je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O SAZIVANJU SEDNICE VANREDN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SKUPŠTINE AKCIONARA A.D. FABRIKA HARTIJE ZA PROIZVODNJU BEZDRVNIH I AMBALAŽNIH PAPIRA BEOGR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I Saziva se sednica Vanredne skupštine akcionara A.d. Fabrika hartije za proizvodnju bezdrvnih i ambalažnih papira Beograd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II Sednica Vanredne skupštine akcionara saziva se radi  obaveštenja akcionara o izvršenoj prodaji 83,90132% akcija Akcijskog fonda Republike Srbije i 0,90311% akcija malih akcionara A.d. Fabrika hartije za proizvodnju bezdrvnih i ambalažnih papira Beograd, donošenja odluke o izboru predsednika Skupštine akcionara, donošenja Izmena i dopuna Osnivačkog akta Društva, donošenja Poslovnika /pravila/ o radu Skupštine akcionara, razrešenja postojećih članova Upravnog odbora Društva, izbora novog Upravnog odbora Društva, razrešenja predsednika i članova Nadzornog odbora Društva, izbora novog predsednika i članova Nadzornog odbora i donošenja odluke o izboru revizora Društ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III Vanredna skupština akcionara A.d., održaće se </w:t>
      </w:r>
      <w:r>
        <w:rPr>
          <w:rFonts w:cs="Arial" w:ascii="Arial" w:hAnsi="Arial"/>
          <w:sz w:val="20"/>
          <w:szCs w:val="20"/>
          <w:lang w:val="sr-Latn-CS"/>
        </w:rPr>
        <w:t>15. oktobra 2008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. godine, u poslovnim prostorijama sedišta  A.d., Beograd, Prilazni put Ada Huji br. 9. sa početkom u 12 časova - velika sala i sledećim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 N E V N I M   R E D O 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r-Latn-CS"/>
        </w:rPr>
        <w:t>Prethodni postupak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Izbor predsednika Skupštine akcionara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Donošenje odluka predsednika Skupštine akcionara o imenovanju zapisničara, dva overača     zapisnika i 3 člana Komisije za glasanj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Izveštaj Komisije za glasanje o ispunjenosti uslova za punovažan rad  Vanredne skupštine akcionara  - konstastovanje kvoruma za sve tačke dnevnog reda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sr-Latn-CS"/>
        </w:rPr>
        <w:t>Redovni postupak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  <w:lang w:val="sr-Latn-C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svajanje dnevnog reda Vanredne skupštine akcion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svajanje zapisnika sa Godišnje skupštine akcionara A.d. Fabrika hartije za proizvodnju bezdrvnih i ambalažnih papira Beograd, održane 12. maja 2008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Obaveštenje akcionara o izvršenoj prodaji 83,90132% akcija Akcijskog fonda Republike Srbije i 0,90311% akcija malih akcionara A.d. Fabrika hartije za proizvodnju bezdrvnih i ambalažnih papira Beog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onošenje Odluke o izmenama i dopunama Ugovora o organizovanju Fabrike hartije A.d. Beograd, radi uskladjivanja sa Zakonom o privrednim društvima, koji predstavlja osnivački akt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Donošenje Poslovnika /Pravila/ o radu Skupštine akcionara A.d. Fabrika hartije za proizvodnju bezdrvnih i ambalažnih papira Beog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Razrešenje članova Upravnog odbora A.d. Fabrika hartije za proizvodnju bezdrvnih i ambalažnih papira Beog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Izbor članova Upravnog odbora A.d. Fabrika hartije za proizvodnju bezdrvnih i ambalažnih papira Beog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Razrešenje predsednika i članova Nadzornog odbora A.d. Fabrika hartije za proizvodnju bezdrvnih i ambalažnih papira Beog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Izbor predsednika i članova Nadzornog odbora A.d. Fabrika hartije za proizvodnju bezdrvnih i ambalažnih papira Beog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Izbor revizora A.d. Fabrika hartije za proizvodnju bezdrvnih i ambalažnih papira Beograd za 2008. godin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IV Za dan utvrdjivanja akcionara odredjuje se </w:t>
      </w:r>
      <w:r>
        <w:rPr>
          <w:rFonts w:cs="Arial" w:ascii="Arial" w:hAnsi="Arial"/>
          <w:sz w:val="20"/>
          <w:szCs w:val="20"/>
          <w:lang w:val="sr-Latn-CS"/>
        </w:rPr>
        <w:t xml:space="preserve">26. septembar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2008. godin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V Upućuje se javni poziv akcionarima za učešće na Vanrednoj skupštini iz tačke I. Odluk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VI Obaveštenje, odnosno poziv za sednicu Vanredne skupštine akcionara Društva, koje obavezno sadrži vreme i mesto održavanja sednice, objavljuje se bez prekida na internet stranici Društv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fabrikahartijebeograd.com</w:t>
        </w:r>
      </w:hyperlink>
      <w:r>
        <w:rPr>
          <w:rFonts w:cs="Arial" w:ascii="Arial" w:hAnsi="Arial"/>
          <w:color w:val="000000"/>
          <w:sz w:val="20"/>
          <w:szCs w:val="20"/>
          <w:lang w:val="sr-Latn-CS"/>
        </w:rPr>
        <w:t>, ne manje od 15 dana, ni više od 30 dana pre održavanja senice, kao i u najmanje jednom dnevnom listu koji se distribuira na teritoriji Republike Srbije u tiražu od najmanje 100.000 primeraka, dana</w:t>
      </w:r>
      <w:r>
        <w:rPr>
          <w:rFonts w:cs="Arial" w:ascii="Arial" w:hAnsi="Arial"/>
          <w:sz w:val="20"/>
          <w:szCs w:val="20"/>
          <w:lang w:val="sr-Latn-CS"/>
        </w:rPr>
        <w:t xml:space="preserve"> 29. septembra 2008. godine,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u skladu sa članom 281. stav. 4. Zakona o privrednim društvima i čl. 52 Osnivačkog akta Društ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VII Pravo glasa na Vanrednoj skupštini akcionara Društva ima akcionar ili punomoćnik akcionara koji ima, odnosno zastupa, najmanje 50.000 akcij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Akcionar može da glasa lično ili preko jednog punomoćnik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VIII Rok za dostavljanje punomoćja za zastupanje akcionara na sednici Vanredne skupštine je </w:t>
      </w:r>
      <w:r>
        <w:rPr>
          <w:rFonts w:cs="Arial" w:ascii="Arial" w:hAnsi="Arial"/>
          <w:sz w:val="20"/>
          <w:szCs w:val="20"/>
          <w:lang w:val="sr-Latn-CS"/>
        </w:rPr>
        <w:t>13. oktobar 2008. godi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IX Društvo obezbedjuje uvid u materijal za izjašnjavanje na Vanrednoj skupštini u sedištu Društva, Beograd, Prilazni put Ada Huji br. 9, od </w:t>
      </w:r>
      <w:r>
        <w:rPr>
          <w:rFonts w:cs="Arial" w:ascii="Arial" w:hAnsi="Arial"/>
          <w:sz w:val="20"/>
          <w:szCs w:val="20"/>
          <w:lang w:val="sr-Latn-CS"/>
        </w:rPr>
        <w:t>29. septembra 2008. godine</w:t>
      </w:r>
      <w:r>
        <w:rPr>
          <w:rFonts w:cs="Arial" w:ascii="Arial" w:hAnsi="Arial"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svakog radnog dana od</w:t>
      </w:r>
      <w:r>
        <w:rPr>
          <w:rFonts w:cs="Arial" w:ascii="Arial" w:hAnsi="Arial"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8 do 16 časo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X Pored akcionara, na sednicu se pozivaju: Generalni direktor Društva, Upravni odbor, Nadzorni odbor, ovlašćeni Revizor, kandidat za predsednika Skupštine akcionara, kandidati za članove Upravnog odbora, kandidati za predsednika i članove Nadzornog odbora, kandidati za zapisničara i za Komisiju za glasanj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PREDSEDNIK UPRAVNOG ODBORA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Zeljković Ivana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hartijebeogr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24:00Z</dcterms:created>
  <dc:creator>Biljana Nikolic</dc:creator>
  <dc:description/>
  <cp:keywords/>
  <dc:language>en-US</dc:language>
  <cp:lastModifiedBy>Admin</cp:lastModifiedBy>
  <dcterms:modified xsi:type="dcterms:W3CDTF">2008-09-30T06:24:00Z</dcterms:modified>
  <cp:revision>2</cp:revision>
  <dc:subject/>
  <dc:title>AKCIONARSKO DRUŠTVO FABRIKA</dc:title>
</cp:coreProperties>
</file>