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На основу члана 47. и 88. Статута „Политике“ а.д., Управни одбор „Политике“ а.д. на својој седници одржаној дана 22.09.2008. године, донео је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ледећу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 Д Л У К У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 xml:space="preserve">о сазивању </w:t>
      </w:r>
      <w:r>
        <w:rPr>
          <w:rFonts w:cs="Arial" w:ascii="Arial" w:hAnsi="Arial"/>
          <w:lang w:val="sr-Latn-CS"/>
        </w:rPr>
        <w:t>III</w:t>
      </w:r>
      <w:r>
        <w:rPr>
          <w:rFonts w:cs="Arial" w:ascii="Arial" w:hAnsi="Arial"/>
          <w:lang w:val="sr-CS"/>
        </w:rPr>
        <w:t xml:space="preserve"> ванредне Скупштине акционара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ја ће се одржати дана 10. октобра 2008. године са почетком у 10.00 часова у Београду, Цетињска 1, са следећим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Дневним редом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360"/>
        <w:rPr/>
      </w:pPr>
      <w:r>
        <w:rPr>
          <w:rFonts w:cs="Arial" w:ascii="Arial" w:hAnsi="Arial"/>
          <w:lang w:val="sr-Latn-CS"/>
        </w:rPr>
        <w:t>I</w:t>
        <w:tab/>
      </w:r>
      <w:r>
        <w:rPr>
          <w:rFonts w:cs="Arial" w:ascii="Arial" w:hAnsi="Arial"/>
          <w:lang w:val="sr-CS"/>
        </w:rPr>
        <w:t>Претходни поступак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бор преседавајућег Скупштине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бор записничара и два овериача записника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бор чланова Комисије за гласање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вајање Извешаја Комисије за гласање о броју гласова и утврђивање кворума</w:t>
      </w:r>
    </w:p>
    <w:p>
      <w:pPr>
        <w:pStyle w:val="Normal"/>
        <w:ind w:left="108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дован поступак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r-CS"/>
        </w:rPr>
        <w:t xml:space="preserve">Усвајање записника са </w:t>
      </w:r>
      <w:r>
        <w:rPr>
          <w:rFonts w:cs="Arial" w:ascii="Arial" w:hAnsi="Arial"/>
          <w:lang w:val="sr-Latn-CS"/>
        </w:rPr>
        <w:t xml:space="preserve">XIX </w:t>
      </w:r>
      <w:r>
        <w:rPr>
          <w:rFonts w:cs="Arial" w:ascii="Arial" w:hAnsi="Arial"/>
          <w:lang w:val="sr-CS"/>
        </w:rPr>
        <w:t xml:space="preserve"> редовне Скупштине акционара одржан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дана 30.06.2008. годин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звештај о пословању </w:t>
      </w:r>
      <w:r>
        <w:rPr>
          <w:rFonts w:cs="Arial" w:ascii="Arial" w:hAnsi="Arial"/>
          <w:lang w:val="sr-Latn-CS"/>
        </w:rPr>
        <w:t>„Политик</w:t>
      </w:r>
      <w:r>
        <w:rPr>
          <w:rFonts w:cs="Arial" w:ascii="Arial" w:hAnsi="Arial"/>
          <w:lang w:val="sr-CS"/>
        </w:rPr>
        <w:t xml:space="preserve">е” а.д. за период </w:t>
      </w:r>
      <w:r>
        <w:rPr>
          <w:rFonts w:cs="Arial" w:ascii="Arial" w:hAnsi="Arial"/>
          <w:lang w:val="sr-Latn-CS"/>
        </w:rPr>
        <w:t>I-VI</w:t>
      </w:r>
      <w:r>
        <w:rPr>
          <w:rFonts w:cs="Arial" w:ascii="Arial" w:hAnsi="Arial"/>
          <w:lang w:val="sr-CS"/>
        </w:rPr>
        <w:t xml:space="preserve"> 200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r-CS"/>
        </w:rPr>
        <w:t xml:space="preserve">Доношење одлуке о издавању </w:t>
      </w:r>
      <w:r>
        <w:rPr>
          <w:rFonts w:cs="Arial" w:ascii="Arial" w:hAnsi="Arial"/>
          <w:lang w:val="sr-Latn-CS"/>
        </w:rPr>
        <w:t xml:space="preserve">VIII </w:t>
      </w:r>
      <w:r>
        <w:rPr>
          <w:rFonts w:cs="Arial" w:ascii="Arial" w:hAnsi="Arial"/>
          <w:lang w:val="sr-CS"/>
        </w:rPr>
        <w:t>емисије акција Друштв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лог измена и допуна Одлуке о усклађивању са Законом о привредним друштвима (усклађивање оснивачког акта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бор овлашћеног ревизора за ревизију финансијских извештаја за пословну 2008. и 2009. годину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r-CS"/>
        </w:rPr>
        <w:t xml:space="preserve">Избор чланова Управног одбора </w:t>
      </w:r>
      <w:r>
        <w:rPr>
          <w:rFonts w:cs="Arial" w:ascii="Arial" w:hAnsi="Arial"/>
          <w:lang w:val="sr-Latn-CS"/>
        </w:rPr>
        <w:t>„Политика</w:t>
      </w:r>
      <w:r>
        <w:rPr>
          <w:rFonts w:cs="Arial" w:ascii="Arial" w:hAnsi="Arial"/>
          <w:lang w:val="sr-CS"/>
        </w:rPr>
        <w:t>” а.д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зно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lang w:val="sr-CS"/>
        </w:rPr>
        <w:t>Одређује се дан 24. септембар 2008. године, као дан са којима се утврђује листа акционара за ванредну Скупштину Друштва.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аво учешћа у раду и одлучивању на седници Скупштине акцинара имају акционари, односно пуномоћеници акционара који поседују најмање 58.041 акцију.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first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вака акција даје право на 1 глас.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lang w:val="sr-CS"/>
        </w:rPr>
        <w:t xml:space="preserve">Текст пуномоћи за заступање акционара, саставни је део ове Одлуке и биће објављен на интернет страници Друштва.  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lang w:val="sr-CS"/>
        </w:rPr>
        <w:t>Пуномоћја за заступање на Скупштини акцинара достављају се Центру за односе са акционарима, Београд, Цетињска  1, закључно са 08. октобром 2008. године до 10.00 часова. И иста могу бити опозвана један дан пре одржавања Скупштине акционара.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Јавни позив акционарима за учешће на Скупштини акционара упућује се путем дневног листа „Политика“ и непрекидно преко интернет странице Друштва </w:t>
      </w:r>
      <w:hyperlink r:id="rId2">
        <w:r>
          <w:rPr>
            <w:rStyle w:val="InternetLink"/>
            <w:rFonts w:cs="Arial" w:ascii="Arial" w:hAnsi="Arial"/>
            <w:lang w:val="sr-Latn-CS"/>
          </w:rPr>
          <w:t>www.politika-ad.com</w:t>
        </w:r>
      </w:hyperlink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вид у материјал за седницу Скупштине акционара Друштва, акционари могу да изврше у Центру за односе са акционарима у улици Цетињској број 1 у периоду од 10.00 до 14.00 часова.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ab/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</w:r>
      <w:r>
        <w:rPr>
          <w:rFonts w:cs="Arial" w:ascii="Arial" w:hAnsi="Arial"/>
          <w:lang w:val="sr-CS"/>
        </w:rPr>
        <w:t>Председник Управног одбора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</w:r>
      <w:r>
        <w:rPr>
          <w:rFonts w:cs="Arial" w:ascii="Arial" w:hAnsi="Arial"/>
          <w:lang w:val="sr-CS"/>
        </w:rPr>
        <w:t xml:space="preserve">                  Соња Лихт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с.р.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ika-a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19:00Z</dcterms:created>
  <dc:creator>Jasna Milivojević</dc:creator>
  <dc:description/>
  <cp:keywords/>
  <dc:language>en-US</dc:language>
  <cp:lastModifiedBy>Jasna Milivojević</cp:lastModifiedBy>
  <cp:lastPrinted>2008-09-25T15:33:00Z</cp:lastPrinted>
  <dcterms:modified xsi:type="dcterms:W3CDTF">2008-09-29T13:26:00Z</dcterms:modified>
  <cp:revision>4</cp:revision>
  <dc:subject/>
  <dc:title>На основу члана 88</dc:title>
</cp:coreProperties>
</file>