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ŠESTOMESEČNOM PLANU POSLOVANJA – „POLITIKA“ a.d. BEOGR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88. Statu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</w:t>
      </w:r>
      <w:r>
        <w:rPr>
          <w:rFonts w:cs="Arial" w:ascii="Arial" w:hAnsi="Arial"/>
          <w:sz w:val="22"/>
          <w:szCs w:val="22"/>
          <w:lang w:val="sr-CS"/>
        </w:rPr>
        <w:t>2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godine doneo je sledeć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za period VII-XII-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 akcionarskog društv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olitika“, Beograd, Cetinjska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e-me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3) Broj i datum rešenja o upisu u registar privrednih subjekata: BD-45192/2005 od   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8.07.2005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4) Delatnost: 22120-prerađivačka industrija-izdavanje novi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5) Podaci o predsedniku i članovima Uprav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Sonja Liht, predsed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ovan Simić, zamenik predsednik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r Predrag Mihajlović, zamenik predsedn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laden Serventi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atija Bećkov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Vladislav Cvetkov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iroslav Peš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ivko Baljkas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Slobodan Mar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imir Dimitrije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Zoran Stojilj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r Kusturica, čla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bodan Bogunović, č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6) Planom poslovanja za drugo polugodište 2008. godine predviđen je ukupan priho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  iznosu od dinara 721.242.79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7) U periodu I-VI-2008. godine ostvaren je ukupan prihod u iznosu od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659.531.326, a  planom poslovanja za prvo polugodište 2008. godine predviđen 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kupan prihod u iznosu od dinara 748.916.1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Do datuma objavljivanja ove Izjave Društvo je poslovalo u granicama planiranih poslovnih ciljeva.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Širi izvod iz šestomesečnog</w:t>
      </w:r>
      <w:r>
        <w:rPr>
          <w:rFonts w:cs="Arial" w:ascii="Arial" w:hAnsi="Arial"/>
          <w:sz w:val="22"/>
          <w:szCs w:val="22"/>
          <w:lang w:val="sr-CS"/>
        </w:rPr>
        <w:t xml:space="preserve"> plana</w:t>
      </w:r>
      <w:r>
        <w:rPr>
          <w:rFonts w:cs="Arial" w:ascii="Arial" w:hAnsi="Arial"/>
          <w:sz w:val="22"/>
          <w:szCs w:val="22"/>
          <w:lang w:val="sr-Latn-CS"/>
        </w:rPr>
        <w:t xml:space="preserve"> poslovanja za drugo polugodište 2008. godine dostupan je na web site „Politike“ a.d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Sonja Liht,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7:00Z</dcterms:created>
  <dc:creator>Jasna Milivojević</dc:creator>
  <dc:description/>
  <cp:keywords/>
  <dc:language>en-US</dc:language>
  <cp:lastModifiedBy>Jasna Milivojević</cp:lastModifiedBy>
  <cp:lastPrinted>2008-09-17T15:46:00Z</cp:lastPrinted>
  <dcterms:modified xsi:type="dcterms:W3CDTF">2008-09-30T08:11:00Z</dcterms:modified>
  <cp:revision>3</cp:revision>
  <dc:subject/>
  <dc:title>IZJAVA O ŠESTOMESEČNOM PLANU POSLOVANJA – „POLITIKA“ a</dc:title>
</cp:coreProperties>
</file>