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5" w:type="dxa"/>
        <w:jc w:val="left"/>
        <w:tblInd w:w="-108" w:type="dxa"/>
        <w:tblLayout w:type="fixed"/>
        <w:tblCellMar>
          <w:top w:w="0" w:type="dxa"/>
          <w:left w:w="108" w:type="dxa"/>
          <w:bottom w:w="0" w:type="dxa"/>
          <w:right w:w="108" w:type="dxa"/>
        </w:tblCellMar>
      </w:tblPr>
      <w:tblGrid>
        <w:gridCol w:w="4562"/>
        <w:gridCol w:w="4563"/>
      </w:tblGrid>
      <w:tr>
        <w:trPr>
          <w:trHeight w:val="934" w:hRule="atLeast"/>
        </w:trPr>
        <w:tc>
          <w:tcPr>
            <w:tcW w:w="4562" w:type="dxa"/>
            <w:tcBorders/>
          </w:tcPr>
          <w:p>
            <w:pPr>
              <w:pStyle w:val="Normal"/>
              <w:tabs>
                <w:tab w:val="clear" w:pos="708"/>
                <w:tab w:val="left" w:pos="1273" w:leader="none"/>
                <w:tab w:val="center" w:pos="2173" w:leader="none"/>
              </w:tabs>
              <w:rPr/>
            </w:pPr>
            <w:r>
              <mc:AlternateContent>
                <mc:Choice Requires="wpg">
                  <w:drawing>
                    <wp:anchor behindDoc="0" distT="0" distB="0" distL="114935" distR="114935" simplePos="0" locked="0" layoutInCell="1" allowOverlap="1" relativeHeight="3">
                      <wp:simplePos x="0" y="0"/>
                      <wp:positionH relativeFrom="column">
                        <wp:posOffset>13970</wp:posOffset>
                      </wp:positionH>
                      <wp:positionV relativeFrom="paragraph">
                        <wp:posOffset>330835</wp:posOffset>
                      </wp:positionV>
                      <wp:extent cx="2383155" cy="525145"/>
                      <wp:effectExtent l="0" t="0" r="635" b="0"/>
                      <wp:wrapNone/>
                      <wp:docPr id="1" name=""/>
                      <a:graphic xmlns:a="http://schemas.openxmlformats.org/drawingml/2006/main">
                        <a:graphicData uri="http://schemas.microsoft.com/office/word/2010/wordprocessingGroup">
                          <wpg:wgp>
                            <wpg:cNvGrpSpPr/>
                            <wpg:grpSpPr>
                              <a:xfrm>
                                <a:off x="0" y="0"/>
                                <a:ext cx="2383200" cy="525240"/>
                                <a:chOff x="0" y="0"/>
                                <a:chExt cx="2383200" cy="525240"/>
                              </a:xfrm>
                            </wpg:grpSpPr>
                            <wps:wsp>
                              <wps:cNvSpPr/>
                              <wps:nvSpPr>
                                <wps:cNvPr id="0" name=""/>
                                <wps:cNvSpPr/>
                              </wps:nvSpPr>
                              <wps:spPr>
                                <a:xfrm>
                                  <a:off x="0" y="0"/>
                                  <a:ext cx="2383200" cy="525240"/>
                                </a:xfrm>
                                <a:prstGeom prst="rect">
                                  <a:avLst/>
                                </a:prstGeom>
                                <a:noFill/>
                                <a:ln w="0">
                                  <a:noFill/>
                                </a:ln>
                              </wps:spPr>
                              <wps:bodyPr/>
                            </wps:wsp>
                            <wps:wsp>
                              <wps:cNvSpPr/>
                              <wps:spPr>
                                <a:xfrm>
                                  <a:off x="1800" y="1800"/>
                                  <a:ext cx="577800" cy="424800"/>
                                </a:xfrm>
                                <a:custGeom>
                                  <a:avLst/>
                                  <a:gdLst/>
                                  <a:ahLst/>
                                  <a:rect l="l" t="t" r="r" b="b"/>
                                  <a:pathLst>
                                    <a:path w="4551" h="3346">
                                      <a:moveTo>
                                        <a:pt x="2190" y="2664"/>
                                      </a:moveTo>
                                      <a:lnTo>
                                        <a:pt x="1599" y="1005"/>
                                      </a:lnTo>
                                      <a:lnTo>
                                        <a:pt x="1465" y="2300"/>
                                      </a:lnTo>
                                      <a:lnTo>
                                        <a:pt x="1461" y="2347"/>
                                      </a:lnTo>
                                      <a:lnTo>
                                        <a:pt x="1459" y="2389"/>
                                      </a:lnTo>
                                      <a:lnTo>
                                        <a:pt x="1460" y="2427"/>
                                      </a:lnTo>
                                      <a:lnTo>
                                        <a:pt x="1463" y="2460"/>
                                      </a:lnTo>
                                      <a:lnTo>
                                        <a:pt x="1464" y="2475"/>
                                      </a:lnTo>
                                      <a:lnTo>
                                        <a:pt x="1466" y="2488"/>
                                      </a:lnTo>
                                      <a:lnTo>
                                        <a:pt x="1468" y="2501"/>
                                      </a:lnTo>
                                      <a:lnTo>
                                        <a:pt x="1472" y="2513"/>
                                      </a:lnTo>
                                      <a:lnTo>
                                        <a:pt x="1475" y="2522"/>
                                      </a:lnTo>
                                      <a:lnTo>
                                        <a:pt x="1479" y="2531"/>
                                      </a:lnTo>
                                      <a:lnTo>
                                        <a:pt x="1483" y="2540"/>
                                      </a:lnTo>
                                      <a:lnTo>
                                        <a:pt x="1487" y="2545"/>
                                      </a:lnTo>
                                      <a:lnTo>
                                        <a:pt x="1493" y="2554"/>
                                      </a:lnTo>
                                      <a:lnTo>
                                        <a:pt x="1500" y="2561"/>
                                      </a:lnTo>
                                      <a:lnTo>
                                        <a:pt x="1507" y="2568"/>
                                      </a:lnTo>
                                      <a:lnTo>
                                        <a:pt x="1514" y="2575"/>
                                      </a:lnTo>
                                      <a:lnTo>
                                        <a:pt x="1522" y="2581"/>
                                      </a:lnTo>
                                      <a:lnTo>
                                        <a:pt x="1531" y="2585"/>
                                      </a:lnTo>
                                      <a:lnTo>
                                        <a:pt x="1540" y="2591"/>
                                      </a:lnTo>
                                      <a:lnTo>
                                        <a:pt x="1549" y="2595"/>
                                      </a:lnTo>
                                      <a:lnTo>
                                        <a:pt x="1559" y="2599"/>
                                      </a:lnTo>
                                      <a:lnTo>
                                        <a:pt x="1569" y="2602"/>
                                      </a:lnTo>
                                      <a:lnTo>
                                        <a:pt x="1580" y="2605"/>
                                      </a:lnTo>
                                      <a:lnTo>
                                        <a:pt x="1592" y="2608"/>
                                      </a:lnTo>
                                      <a:lnTo>
                                        <a:pt x="1615" y="2610"/>
                                      </a:lnTo>
                                      <a:lnTo>
                                        <a:pt x="1640" y="2611"/>
                                      </a:lnTo>
                                      <a:lnTo>
                                        <a:pt x="1703" y="2611"/>
                                      </a:lnTo>
                                      <a:lnTo>
                                        <a:pt x="1703" y="2670"/>
                                      </a:lnTo>
                                      <a:lnTo>
                                        <a:pt x="1085" y="2670"/>
                                      </a:lnTo>
                                      <a:lnTo>
                                        <a:pt x="1085" y="2611"/>
                                      </a:lnTo>
                                      <a:lnTo>
                                        <a:pt x="1148" y="2611"/>
                                      </a:lnTo>
                                      <a:lnTo>
                                        <a:pt x="1162" y="2611"/>
                                      </a:lnTo>
                                      <a:lnTo>
                                        <a:pt x="1175" y="2610"/>
                                      </a:lnTo>
                                      <a:lnTo>
                                        <a:pt x="1188" y="2609"/>
                                      </a:lnTo>
                                      <a:lnTo>
                                        <a:pt x="1200" y="2606"/>
                                      </a:lnTo>
                                      <a:lnTo>
                                        <a:pt x="1212" y="2604"/>
                                      </a:lnTo>
                                      <a:lnTo>
                                        <a:pt x="1223" y="2601"/>
                                      </a:lnTo>
                                      <a:lnTo>
                                        <a:pt x="1234" y="2596"/>
                                      </a:lnTo>
                                      <a:lnTo>
                                        <a:pt x="1244" y="2591"/>
                                      </a:lnTo>
                                      <a:lnTo>
                                        <a:pt x="1254" y="2585"/>
                                      </a:lnTo>
                                      <a:lnTo>
                                        <a:pt x="1263" y="2579"/>
                                      </a:lnTo>
                                      <a:lnTo>
                                        <a:pt x="1271" y="2572"/>
                                      </a:lnTo>
                                      <a:lnTo>
                                        <a:pt x="1280" y="2565"/>
                                      </a:lnTo>
                                      <a:lnTo>
                                        <a:pt x="1288" y="2557"/>
                                      </a:lnTo>
                                      <a:lnTo>
                                        <a:pt x="1295" y="2549"/>
                                      </a:lnTo>
                                      <a:lnTo>
                                        <a:pt x="1302" y="2540"/>
                                      </a:lnTo>
                                      <a:lnTo>
                                        <a:pt x="1308" y="2530"/>
                                      </a:lnTo>
                                      <a:lnTo>
                                        <a:pt x="1315" y="2515"/>
                                      </a:lnTo>
                                      <a:lnTo>
                                        <a:pt x="1321" y="2497"/>
                                      </a:lnTo>
                                      <a:lnTo>
                                        <a:pt x="1327" y="2474"/>
                                      </a:lnTo>
                                      <a:lnTo>
                                        <a:pt x="1331" y="2447"/>
                                      </a:lnTo>
                                      <a:lnTo>
                                        <a:pt x="1336" y="2416"/>
                                      </a:lnTo>
                                      <a:lnTo>
                                        <a:pt x="1341" y="2382"/>
                                      </a:lnTo>
                                      <a:lnTo>
                                        <a:pt x="1345" y="2343"/>
                                      </a:lnTo>
                                      <a:lnTo>
                                        <a:pt x="1350" y="2300"/>
                                      </a:lnTo>
                                      <a:lnTo>
                                        <a:pt x="1483" y="1033"/>
                                      </a:lnTo>
                                      <a:lnTo>
                                        <a:pt x="1485" y="1011"/>
                                      </a:lnTo>
                                      <a:lnTo>
                                        <a:pt x="1486" y="990"/>
                                      </a:lnTo>
                                      <a:lnTo>
                                        <a:pt x="1486" y="969"/>
                                      </a:lnTo>
                                      <a:lnTo>
                                        <a:pt x="1485" y="950"/>
                                      </a:lnTo>
                                      <a:lnTo>
                                        <a:pt x="1484" y="931"/>
                                      </a:lnTo>
                                      <a:lnTo>
                                        <a:pt x="1481" y="913"/>
                                      </a:lnTo>
                                      <a:lnTo>
                                        <a:pt x="1479" y="896"/>
                                      </a:lnTo>
                                      <a:lnTo>
                                        <a:pt x="1475" y="881"/>
                                      </a:lnTo>
                                      <a:lnTo>
                                        <a:pt x="1471" y="865"/>
                                      </a:lnTo>
                                      <a:lnTo>
                                        <a:pt x="1466" y="851"/>
                                      </a:lnTo>
                                      <a:lnTo>
                                        <a:pt x="1461" y="838"/>
                                      </a:lnTo>
                                      <a:lnTo>
                                        <a:pt x="1456" y="825"/>
                                      </a:lnTo>
                                      <a:lnTo>
                                        <a:pt x="1451" y="815"/>
                                      </a:lnTo>
                                      <a:lnTo>
                                        <a:pt x="1445" y="804"/>
                                      </a:lnTo>
                                      <a:lnTo>
                                        <a:pt x="1438" y="795"/>
                                      </a:lnTo>
                                      <a:lnTo>
                                        <a:pt x="1432" y="787"/>
                                      </a:lnTo>
                                      <a:lnTo>
                                        <a:pt x="1425" y="778"/>
                                      </a:lnTo>
                                      <a:lnTo>
                                        <a:pt x="1418" y="771"/>
                                      </a:lnTo>
                                      <a:lnTo>
                                        <a:pt x="1411" y="764"/>
                                      </a:lnTo>
                                      <a:lnTo>
                                        <a:pt x="1403" y="759"/>
                                      </a:lnTo>
                                      <a:lnTo>
                                        <a:pt x="1393" y="753"/>
                                      </a:lnTo>
                                      <a:lnTo>
                                        <a:pt x="1384" y="747"/>
                                      </a:lnTo>
                                      <a:lnTo>
                                        <a:pt x="1375" y="742"/>
                                      </a:lnTo>
                                      <a:lnTo>
                                        <a:pt x="1364" y="739"/>
                                      </a:lnTo>
                                      <a:lnTo>
                                        <a:pt x="1353" y="734"/>
                                      </a:lnTo>
                                      <a:lnTo>
                                        <a:pt x="1342" y="732"/>
                                      </a:lnTo>
                                      <a:lnTo>
                                        <a:pt x="1330" y="728"/>
                                      </a:lnTo>
                                      <a:lnTo>
                                        <a:pt x="1318" y="726"/>
                                      </a:lnTo>
                                      <a:lnTo>
                                        <a:pt x="1291" y="723"/>
                                      </a:lnTo>
                                      <a:lnTo>
                                        <a:pt x="1263" y="722"/>
                                      </a:lnTo>
                                      <a:lnTo>
                                        <a:pt x="1232" y="722"/>
                                      </a:lnTo>
                                      <a:lnTo>
                                        <a:pt x="1232" y="663"/>
                                      </a:lnTo>
                                      <a:lnTo>
                                        <a:pt x="1735" y="663"/>
                                      </a:lnTo>
                                      <a:lnTo>
                                        <a:pt x="2284" y="2201"/>
                                      </a:lnTo>
                                      <a:lnTo>
                                        <a:pt x="2809" y="663"/>
                                      </a:lnTo>
                                      <a:lnTo>
                                        <a:pt x="3311" y="663"/>
                                      </a:lnTo>
                                      <a:lnTo>
                                        <a:pt x="3311" y="722"/>
                                      </a:lnTo>
                                      <a:lnTo>
                                        <a:pt x="3250" y="722"/>
                                      </a:lnTo>
                                      <a:lnTo>
                                        <a:pt x="3236" y="722"/>
                                      </a:lnTo>
                                      <a:lnTo>
                                        <a:pt x="3222" y="723"/>
                                      </a:lnTo>
                                      <a:lnTo>
                                        <a:pt x="3209" y="724"/>
                                      </a:lnTo>
                                      <a:lnTo>
                                        <a:pt x="3197" y="727"/>
                                      </a:lnTo>
                                      <a:lnTo>
                                        <a:pt x="3185" y="730"/>
                                      </a:lnTo>
                                      <a:lnTo>
                                        <a:pt x="3174" y="734"/>
                                      </a:lnTo>
                                      <a:lnTo>
                                        <a:pt x="3163" y="737"/>
                                      </a:lnTo>
                                      <a:lnTo>
                                        <a:pt x="3153" y="742"/>
                                      </a:lnTo>
                                      <a:lnTo>
                                        <a:pt x="3143" y="748"/>
                                      </a:lnTo>
                                      <a:lnTo>
                                        <a:pt x="3134" y="754"/>
                                      </a:lnTo>
                                      <a:lnTo>
                                        <a:pt x="3124" y="761"/>
                                      </a:lnTo>
                                      <a:lnTo>
                                        <a:pt x="3116" y="768"/>
                                      </a:lnTo>
                                      <a:lnTo>
                                        <a:pt x="3109" y="776"/>
                                      </a:lnTo>
                                      <a:lnTo>
                                        <a:pt x="3102" y="784"/>
                                      </a:lnTo>
                                      <a:lnTo>
                                        <a:pt x="3095" y="794"/>
                                      </a:lnTo>
                                      <a:lnTo>
                                        <a:pt x="3089" y="804"/>
                                      </a:lnTo>
                                      <a:lnTo>
                                        <a:pt x="3082" y="818"/>
                                      </a:lnTo>
                                      <a:lnTo>
                                        <a:pt x="3075" y="837"/>
                                      </a:lnTo>
                                      <a:lnTo>
                                        <a:pt x="3068" y="859"/>
                                      </a:lnTo>
                                      <a:lnTo>
                                        <a:pt x="3063" y="886"/>
                                      </a:lnTo>
                                      <a:lnTo>
                                        <a:pt x="3059" y="917"/>
                                      </a:lnTo>
                                      <a:lnTo>
                                        <a:pt x="3056" y="952"/>
                                      </a:lnTo>
                                      <a:lnTo>
                                        <a:pt x="3056" y="971"/>
                                      </a:lnTo>
                                      <a:lnTo>
                                        <a:pt x="3058" y="991"/>
                                      </a:lnTo>
                                      <a:lnTo>
                                        <a:pt x="3058" y="1011"/>
                                      </a:lnTo>
                                      <a:lnTo>
                                        <a:pt x="3060" y="1033"/>
                                      </a:lnTo>
                                      <a:lnTo>
                                        <a:pt x="3185" y="2300"/>
                                      </a:lnTo>
                                      <a:lnTo>
                                        <a:pt x="3189" y="2347"/>
                                      </a:lnTo>
                                      <a:lnTo>
                                        <a:pt x="3194" y="2389"/>
                                      </a:lnTo>
                                      <a:lnTo>
                                        <a:pt x="3198" y="2427"/>
                                      </a:lnTo>
                                      <a:lnTo>
                                        <a:pt x="3203" y="2460"/>
                                      </a:lnTo>
                                      <a:lnTo>
                                        <a:pt x="3209" y="2488"/>
                                      </a:lnTo>
                                      <a:lnTo>
                                        <a:pt x="3215" y="2513"/>
                                      </a:lnTo>
                                      <a:lnTo>
                                        <a:pt x="3218" y="2522"/>
                                      </a:lnTo>
                                      <a:lnTo>
                                        <a:pt x="3222" y="2531"/>
                                      </a:lnTo>
                                      <a:lnTo>
                                        <a:pt x="3226" y="2540"/>
                                      </a:lnTo>
                                      <a:lnTo>
                                        <a:pt x="3230" y="2545"/>
                                      </a:lnTo>
                                      <a:lnTo>
                                        <a:pt x="3237" y="2554"/>
                                      </a:lnTo>
                                      <a:lnTo>
                                        <a:pt x="3243" y="2561"/>
                                      </a:lnTo>
                                      <a:lnTo>
                                        <a:pt x="3250" y="2568"/>
                                      </a:lnTo>
                                      <a:lnTo>
                                        <a:pt x="3258" y="2575"/>
                                      </a:lnTo>
                                      <a:lnTo>
                                        <a:pt x="3266" y="2581"/>
                                      </a:lnTo>
                                      <a:lnTo>
                                        <a:pt x="3275" y="2585"/>
                                      </a:lnTo>
                                      <a:lnTo>
                                        <a:pt x="3283" y="2591"/>
                                      </a:lnTo>
                                      <a:lnTo>
                                        <a:pt x="3292" y="2595"/>
                                      </a:lnTo>
                                      <a:lnTo>
                                        <a:pt x="3303" y="2599"/>
                                      </a:lnTo>
                                      <a:lnTo>
                                        <a:pt x="3312" y="2602"/>
                                      </a:lnTo>
                                      <a:lnTo>
                                        <a:pt x="3324" y="2605"/>
                                      </a:lnTo>
                                      <a:lnTo>
                                        <a:pt x="3334" y="2608"/>
                                      </a:lnTo>
                                      <a:lnTo>
                                        <a:pt x="3358" y="2610"/>
                                      </a:lnTo>
                                      <a:lnTo>
                                        <a:pt x="3384" y="2611"/>
                                      </a:lnTo>
                                      <a:lnTo>
                                        <a:pt x="3445" y="2611"/>
                                      </a:lnTo>
                                      <a:lnTo>
                                        <a:pt x="3445" y="2670"/>
                                      </a:lnTo>
                                      <a:lnTo>
                                        <a:pt x="2691" y="2670"/>
                                      </a:lnTo>
                                      <a:lnTo>
                                        <a:pt x="2691" y="2611"/>
                                      </a:lnTo>
                                      <a:lnTo>
                                        <a:pt x="2754" y="2611"/>
                                      </a:lnTo>
                                      <a:lnTo>
                                        <a:pt x="2768" y="2611"/>
                                      </a:lnTo>
                                      <a:lnTo>
                                        <a:pt x="2782" y="2610"/>
                                      </a:lnTo>
                                      <a:lnTo>
                                        <a:pt x="2795" y="2609"/>
                                      </a:lnTo>
                                      <a:lnTo>
                                        <a:pt x="2807" y="2606"/>
                                      </a:lnTo>
                                      <a:lnTo>
                                        <a:pt x="2818" y="2604"/>
                                      </a:lnTo>
                                      <a:lnTo>
                                        <a:pt x="2830" y="2601"/>
                                      </a:lnTo>
                                      <a:lnTo>
                                        <a:pt x="2841" y="2596"/>
                                      </a:lnTo>
                                      <a:lnTo>
                                        <a:pt x="2851" y="2591"/>
                                      </a:lnTo>
                                      <a:lnTo>
                                        <a:pt x="2861" y="2585"/>
                                      </a:lnTo>
                                      <a:lnTo>
                                        <a:pt x="2870" y="2579"/>
                                      </a:lnTo>
                                      <a:lnTo>
                                        <a:pt x="2878" y="2572"/>
                                      </a:lnTo>
                                      <a:lnTo>
                                        <a:pt x="2886" y="2565"/>
                                      </a:lnTo>
                                      <a:lnTo>
                                        <a:pt x="2895" y="2557"/>
                                      </a:lnTo>
                                      <a:lnTo>
                                        <a:pt x="2902" y="2549"/>
                                      </a:lnTo>
                                      <a:lnTo>
                                        <a:pt x="2907" y="2540"/>
                                      </a:lnTo>
                                      <a:lnTo>
                                        <a:pt x="2913" y="2530"/>
                                      </a:lnTo>
                                      <a:lnTo>
                                        <a:pt x="2920" y="2515"/>
                                      </a:lnTo>
                                      <a:lnTo>
                                        <a:pt x="2926" y="2497"/>
                                      </a:lnTo>
                                      <a:lnTo>
                                        <a:pt x="2931" y="2474"/>
                                      </a:lnTo>
                                      <a:lnTo>
                                        <a:pt x="2936" y="2447"/>
                                      </a:lnTo>
                                      <a:lnTo>
                                        <a:pt x="2937" y="2416"/>
                                      </a:lnTo>
                                      <a:lnTo>
                                        <a:pt x="2938" y="2382"/>
                                      </a:lnTo>
                                      <a:lnTo>
                                        <a:pt x="2937" y="2343"/>
                                      </a:lnTo>
                                      <a:lnTo>
                                        <a:pt x="2933" y="2300"/>
                                      </a:lnTo>
                                      <a:lnTo>
                                        <a:pt x="2809" y="999"/>
                                      </a:lnTo>
                                      <a:lnTo>
                                        <a:pt x="2232" y="2664"/>
                                      </a:lnTo>
                                      <a:lnTo>
                                        <a:pt x="2190" y="2664"/>
                                      </a:lnTo>
                                      <a:close/>
                                      <a:moveTo>
                                        <a:pt x="1067" y="1823"/>
                                      </a:moveTo>
                                      <a:lnTo>
                                        <a:pt x="966" y="1825"/>
                                      </a:lnTo>
                                      <a:lnTo>
                                        <a:pt x="882" y="1825"/>
                                      </a:lnTo>
                                      <a:lnTo>
                                        <a:pt x="810" y="1826"/>
                                      </a:lnTo>
                                      <a:lnTo>
                                        <a:pt x="746" y="1826"/>
                                      </a:lnTo>
                                      <a:lnTo>
                                        <a:pt x="687" y="1826"/>
                                      </a:lnTo>
                                      <a:lnTo>
                                        <a:pt x="629" y="1826"/>
                                      </a:lnTo>
                                      <a:lnTo>
                                        <a:pt x="568" y="1825"/>
                                      </a:lnTo>
                                      <a:lnTo>
                                        <a:pt x="499" y="1825"/>
                                      </a:lnTo>
                                      <a:lnTo>
                                        <a:pt x="461" y="1823"/>
                                      </a:lnTo>
                                      <a:lnTo>
                                        <a:pt x="425" y="1820"/>
                                      </a:lnTo>
                                      <a:lnTo>
                                        <a:pt x="391" y="1816"/>
                                      </a:lnTo>
                                      <a:lnTo>
                                        <a:pt x="359" y="1810"/>
                                      </a:lnTo>
                                      <a:lnTo>
                                        <a:pt x="328" y="1805"/>
                                      </a:lnTo>
                                      <a:lnTo>
                                        <a:pt x="299" y="1796"/>
                                      </a:lnTo>
                                      <a:lnTo>
                                        <a:pt x="272" y="1787"/>
                                      </a:lnTo>
                                      <a:lnTo>
                                        <a:pt x="248" y="1776"/>
                                      </a:lnTo>
                                      <a:lnTo>
                                        <a:pt x="223" y="1765"/>
                                      </a:lnTo>
                                      <a:lnTo>
                                        <a:pt x="201" y="1752"/>
                                      </a:lnTo>
                                      <a:lnTo>
                                        <a:pt x="181" y="1738"/>
                                      </a:lnTo>
                                      <a:lnTo>
                                        <a:pt x="161" y="1722"/>
                                      </a:lnTo>
                                      <a:lnTo>
                                        <a:pt x="143" y="1706"/>
                                      </a:lnTo>
                                      <a:lnTo>
                                        <a:pt x="127" y="1690"/>
                                      </a:lnTo>
                                      <a:lnTo>
                                        <a:pt x="111" y="1672"/>
                                      </a:lnTo>
                                      <a:lnTo>
                                        <a:pt x="97" y="1653"/>
                                      </a:lnTo>
                                      <a:lnTo>
                                        <a:pt x="85" y="1633"/>
                                      </a:lnTo>
                                      <a:lnTo>
                                        <a:pt x="73" y="1613"/>
                                      </a:lnTo>
                                      <a:lnTo>
                                        <a:pt x="62" y="1592"/>
                                      </a:lnTo>
                                      <a:lnTo>
                                        <a:pt x="53" y="1571"/>
                                      </a:lnTo>
                                      <a:lnTo>
                                        <a:pt x="45" y="1549"/>
                                      </a:lnTo>
                                      <a:lnTo>
                                        <a:pt x="38" y="1525"/>
                                      </a:lnTo>
                                      <a:lnTo>
                                        <a:pt x="31" y="1502"/>
                                      </a:lnTo>
                                      <a:lnTo>
                                        <a:pt x="25" y="1478"/>
                                      </a:lnTo>
                                      <a:lnTo>
                                        <a:pt x="20" y="1454"/>
                                      </a:lnTo>
                                      <a:lnTo>
                                        <a:pt x="16" y="1429"/>
                                      </a:lnTo>
                                      <a:lnTo>
                                        <a:pt x="13" y="1404"/>
                                      </a:lnTo>
                                      <a:lnTo>
                                        <a:pt x="9" y="1378"/>
                                      </a:lnTo>
                                      <a:lnTo>
                                        <a:pt x="6" y="1327"/>
                                      </a:lnTo>
                                      <a:lnTo>
                                        <a:pt x="5" y="1274"/>
                                      </a:lnTo>
                                      <a:lnTo>
                                        <a:pt x="5" y="1240"/>
                                      </a:lnTo>
                                      <a:lnTo>
                                        <a:pt x="7" y="1207"/>
                                      </a:lnTo>
                                      <a:lnTo>
                                        <a:pt x="11" y="1173"/>
                                      </a:lnTo>
                                      <a:lnTo>
                                        <a:pt x="15" y="1140"/>
                                      </a:lnTo>
                                      <a:lnTo>
                                        <a:pt x="21" y="1107"/>
                                      </a:lnTo>
                                      <a:lnTo>
                                        <a:pt x="29" y="1074"/>
                                      </a:lnTo>
                                      <a:lnTo>
                                        <a:pt x="39" y="1041"/>
                                      </a:lnTo>
                                      <a:lnTo>
                                        <a:pt x="49" y="1010"/>
                                      </a:lnTo>
                                      <a:lnTo>
                                        <a:pt x="61" y="978"/>
                                      </a:lnTo>
                                      <a:lnTo>
                                        <a:pt x="74" y="946"/>
                                      </a:lnTo>
                                      <a:lnTo>
                                        <a:pt x="89" y="916"/>
                                      </a:lnTo>
                                      <a:lnTo>
                                        <a:pt x="104" y="885"/>
                                      </a:lnTo>
                                      <a:lnTo>
                                        <a:pt x="122" y="855"/>
                                      </a:lnTo>
                                      <a:lnTo>
                                        <a:pt x="140" y="824"/>
                                      </a:lnTo>
                                      <a:lnTo>
                                        <a:pt x="160" y="795"/>
                                      </a:lnTo>
                                      <a:lnTo>
                                        <a:pt x="181" y="766"/>
                                      </a:lnTo>
                                      <a:lnTo>
                                        <a:pt x="203" y="737"/>
                                      </a:lnTo>
                                      <a:lnTo>
                                        <a:pt x="226" y="709"/>
                                      </a:lnTo>
                                      <a:lnTo>
                                        <a:pt x="250" y="681"/>
                                      </a:lnTo>
                                      <a:lnTo>
                                        <a:pt x="276" y="654"/>
                                      </a:lnTo>
                                      <a:lnTo>
                                        <a:pt x="303" y="627"/>
                                      </a:lnTo>
                                      <a:lnTo>
                                        <a:pt x="330" y="600"/>
                                      </a:lnTo>
                                      <a:lnTo>
                                        <a:pt x="359" y="574"/>
                                      </a:lnTo>
                                      <a:lnTo>
                                        <a:pt x="388" y="548"/>
                                      </a:lnTo>
                                      <a:lnTo>
                                        <a:pt x="419" y="524"/>
                                      </a:lnTo>
                                      <a:lnTo>
                                        <a:pt x="450" y="499"/>
                                      </a:lnTo>
                                      <a:lnTo>
                                        <a:pt x="483" y="476"/>
                                      </a:lnTo>
                                      <a:lnTo>
                                        <a:pt x="517" y="452"/>
                                      </a:lnTo>
                                      <a:lnTo>
                                        <a:pt x="551" y="430"/>
                                      </a:lnTo>
                                      <a:lnTo>
                                        <a:pt x="586" y="407"/>
                                      </a:lnTo>
                                      <a:lnTo>
                                        <a:pt x="623" y="386"/>
                                      </a:lnTo>
                                      <a:lnTo>
                                        <a:pt x="660" y="365"/>
                                      </a:lnTo>
                                      <a:lnTo>
                                        <a:pt x="699" y="344"/>
                                      </a:lnTo>
                                      <a:lnTo>
                                        <a:pt x="738" y="324"/>
                                      </a:lnTo>
                                      <a:lnTo>
                                        <a:pt x="778" y="304"/>
                                      </a:lnTo>
                                      <a:lnTo>
                                        <a:pt x="819" y="285"/>
                                      </a:lnTo>
                                      <a:lnTo>
                                        <a:pt x="861" y="267"/>
                                      </a:lnTo>
                                      <a:lnTo>
                                        <a:pt x="903" y="248"/>
                                      </a:lnTo>
                                      <a:lnTo>
                                        <a:pt x="945" y="230"/>
                                      </a:lnTo>
                                      <a:lnTo>
                                        <a:pt x="990" y="214"/>
                                      </a:lnTo>
                                      <a:lnTo>
                                        <a:pt x="1034" y="197"/>
                                      </a:lnTo>
                                      <a:lnTo>
                                        <a:pt x="1080" y="181"/>
                                      </a:lnTo>
                                      <a:lnTo>
                                        <a:pt x="1126" y="166"/>
                                      </a:lnTo>
                                      <a:lnTo>
                                        <a:pt x="1173" y="152"/>
                                      </a:lnTo>
                                      <a:lnTo>
                                        <a:pt x="1221" y="137"/>
                                      </a:lnTo>
                                      <a:lnTo>
                                        <a:pt x="1269" y="123"/>
                                      </a:lnTo>
                                      <a:lnTo>
                                        <a:pt x="1318" y="110"/>
                                      </a:lnTo>
                                      <a:lnTo>
                                        <a:pt x="1369" y="99"/>
                                      </a:lnTo>
                                      <a:lnTo>
                                        <a:pt x="1419" y="87"/>
                                      </a:lnTo>
                                      <a:lnTo>
                                        <a:pt x="1471" y="76"/>
                                      </a:lnTo>
                                      <a:lnTo>
                                        <a:pt x="1524" y="66"/>
                                      </a:lnTo>
                                      <a:lnTo>
                                        <a:pt x="1576" y="56"/>
                                      </a:lnTo>
                                      <a:lnTo>
                                        <a:pt x="1630" y="48"/>
                                      </a:lnTo>
                                      <a:lnTo>
                                        <a:pt x="1685" y="40"/>
                                      </a:lnTo>
                                      <a:lnTo>
                                        <a:pt x="1741" y="33"/>
                                      </a:lnTo>
                                      <a:lnTo>
                                        <a:pt x="1797" y="26"/>
                                      </a:lnTo>
                                      <a:lnTo>
                                        <a:pt x="1853" y="20"/>
                                      </a:lnTo>
                                      <a:lnTo>
                                        <a:pt x="1912" y="15"/>
                                      </a:lnTo>
                                      <a:lnTo>
                                        <a:pt x="1969" y="11"/>
                                      </a:lnTo>
                                      <a:lnTo>
                                        <a:pt x="2029" y="7"/>
                                      </a:lnTo>
                                      <a:lnTo>
                                        <a:pt x="2089" y="5"/>
                                      </a:lnTo>
                                      <a:lnTo>
                                        <a:pt x="2150" y="2"/>
                                      </a:lnTo>
                                      <a:lnTo>
                                        <a:pt x="2211" y="1"/>
                                      </a:lnTo>
                                      <a:lnTo>
                                        <a:pt x="2273" y="0"/>
                                      </a:lnTo>
                                      <a:lnTo>
                                        <a:pt x="2333" y="1"/>
                                      </a:lnTo>
                                      <a:lnTo>
                                        <a:pt x="2390" y="2"/>
                                      </a:lnTo>
                                      <a:lnTo>
                                        <a:pt x="2447" y="4"/>
                                      </a:lnTo>
                                      <a:lnTo>
                                        <a:pt x="2502" y="6"/>
                                      </a:lnTo>
                                      <a:lnTo>
                                        <a:pt x="2556" y="9"/>
                                      </a:lnTo>
                                      <a:lnTo>
                                        <a:pt x="2608" y="13"/>
                                      </a:lnTo>
                                      <a:lnTo>
                                        <a:pt x="2659" y="18"/>
                                      </a:lnTo>
                                      <a:lnTo>
                                        <a:pt x="2709" y="22"/>
                                      </a:lnTo>
                                      <a:lnTo>
                                        <a:pt x="2759" y="28"/>
                                      </a:lnTo>
                                      <a:lnTo>
                                        <a:pt x="2807" y="34"/>
                                      </a:lnTo>
                                      <a:lnTo>
                                        <a:pt x="2854" y="41"/>
                                      </a:lnTo>
                                      <a:lnTo>
                                        <a:pt x="2899" y="48"/>
                                      </a:lnTo>
                                      <a:lnTo>
                                        <a:pt x="2944" y="56"/>
                                      </a:lnTo>
                                      <a:lnTo>
                                        <a:pt x="2987" y="65"/>
                                      </a:lnTo>
                                      <a:lnTo>
                                        <a:pt x="3031" y="73"/>
                                      </a:lnTo>
                                      <a:lnTo>
                                        <a:pt x="3073" y="83"/>
                                      </a:lnTo>
                                      <a:lnTo>
                                        <a:pt x="3115" y="93"/>
                                      </a:lnTo>
                                      <a:lnTo>
                                        <a:pt x="3155" y="103"/>
                                      </a:lnTo>
                                      <a:lnTo>
                                        <a:pt x="3196" y="114"/>
                                      </a:lnTo>
                                      <a:lnTo>
                                        <a:pt x="3235" y="126"/>
                                      </a:lnTo>
                                      <a:lnTo>
                                        <a:pt x="3312" y="150"/>
                                      </a:lnTo>
                                      <a:lnTo>
                                        <a:pt x="3387" y="176"/>
                                      </a:lnTo>
                                      <a:lnTo>
                                        <a:pt x="3460" y="204"/>
                                      </a:lnTo>
                                      <a:lnTo>
                                        <a:pt x="3533" y="234"/>
                                      </a:lnTo>
                                      <a:lnTo>
                                        <a:pt x="3603" y="264"/>
                                      </a:lnTo>
                                      <a:lnTo>
                                        <a:pt x="3673" y="297"/>
                                      </a:lnTo>
                                      <a:lnTo>
                                        <a:pt x="3709" y="314"/>
                                      </a:lnTo>
                                      <a:lnTo>
                                        <a:pt x="3744" y="334"/>
                                      </a:lnTo>
                                      <a:lnTo>
                                        <a:pt x="3780" y="353"/>
                                      </a:lnTo>
                                      <a:lnTo>
                                        <a:pt x="3816" y="376"/>
                                      </a:lnTo>
                                      <a:lnTo>
                                        <a:pt x="3853" y="399"/>
                                      </a:lnTo>
                                      <a:lnTo>
                                        <a:pt x="3890" y="424"/>
                                      </a:lnTo>
                                      <a:lnTo>
                                        <a:pt x="3927" y="451"/>
                                      </a:lnTo>
                                      <a:lnTo>
                                        <a:pt x="3963" y="478"/>
                                      </a:lnTo>
                                      <a:lnTo>
                                        <a:pt x="3999" y="507"/>
                                      </a:lnTo>
                                      <a:lnTo>
                                        <a:pt x="4036" y="538"/>
                                      </a:lnTo>
                                      <a:lnTo>
                                        <a:pt x="4071" y="568"/>
                                      </a:lnTo>
                                      <a:lnTo>
                                        <a:pt x="4106" y="600"/>
                                      </a:lnTo>
                                      <a:lnTo>
                                        <a:pt x="4140" y="633"/>
                                      </a:lnTo>
                                      <a:lnTo>
                                        <a:pt x="4174" y="667"/>
                                      </a:lnTo>
                                      <a:lnTo>
                                        <a:pt x="4207" y="702"/>
                                      </a:lnTo>
                                      <a:lnTo>
                                        <a:pt x="4239" y="737"/>
                                      </a:lnTo>
                                      <a:lnTo>
                                        <a:pt x="4270" y="773"/>
                                      </a:lnTo>
                                      <a:lnTo>
                                        <a:pt x="4300" y="809"/>
                                      </a:lnTo>
                                      <a:lnTo>
                                        <a:pt x="4329" y="847"/>
                                      </a:lnTo>
                                      <a:lnTo>
                                        <a:pt x="4356" y="884"/>
                                      </a:lnTo>
                                      <a:lnTo>
                                        <a:pt x="4383" y="922"/>
                                      </a:lnTo>
                                      <a:lnTo>
                                        <a:pt x="4408" y="960"/>
                                      </a:lnTo>
                                      <a:lnTo>
                                        <a:pt x="4430" y="998"/>
                                      </a:lnTo>
                                      <a:lnTo>
                                        <a:pt x="4452" y="1037"/>
                                      </a:lnTo>
                                      <a:lnTo>
                                        <a:pt x="4471" y="1076"/>
                                      </a:lnTo>
                                      <a:lnTo>
                                        <a:pt x="4490" y="1114"/>
                                      </a:lnTo>
                                      <a:lnTo>
                                        <a:pt x="4505" y="1153"/>
                                      </a:lnTo>
                                      <a:lnTo>
                                        <a:pt x="4519" y="1192"/>
                                      </a:lnTo>
                                      <a:lnTo>
                                        <a:pt x="4531" y="1229"/>
                                      </a:lnTo>
                                      <a:lnTo>
                                        <a:pt x="4539" y="1268"/>
                                      </a:lnTo>
                                      <a:lnTo>
                                        <a:pt x="4546" y="1306"/>
                                      </a:lnTo>
                                      <a:lnTo>
                                        <a:pt x="4551" y="1343"/>
                                      </a:lnTo>
                                      <a:lnTo>
                                        <a:pt x="4528" y="1296"/>
                                      </a:lnTo>
                                      <a:lnTo>
                                        <a:pt x="4504" y="1250"/>
                                      </a:lnTo>
                                      <a:lnTo>
                                        <a:pt x="4478" y="1206"/>
                                      </a:lnTo>
                                      <a:lnTo>
                                        <a:pt x="4450" y="1161"/>
                                      </a:lnTo>
                                      <a:lnTo>
                                        <a:pt x="4420" y="1119"/>
                                      </a:lnTo>
                                      <a:lnTo>
                                        <a:pt x="4389" y="1078"/>
                                      </a:lnTo>
                                      <a:lnTo>
                                        <a:pt x="4356" y="1038"/>
                                      </a:lnTo>
                                      <a:lnTo>
                                        <a:pt x="4321" y="998"/>
                                      </a:lnTo>
                                      <a:lnTo>
                                        <a:pt x="4286" y="960"/>
                                      </a:lnTo>
                                      <a:lnTo>
                                        <a:pt x="4248" y="924"/>
                                      </a:lnTo>
                                      <a:lnTo>
                                        <a:pt x="4209" y="888"/>
                                      </a:lnTo>
                                      <a:lnTo>
                                        <a:pt x="4169" y="854"/>
                                      </a:lnTo>
                                      <a:lnTo>
                                        <a:pt x="4128" y="820"/>
                                      </a:lnTo>
                                      <a:lnTo>
                                        <a:pt x="4086" y="788"/>
                                      </a:lnTo>
                                      <a:lnTo>
                                        <a:pt x="4043" y="756"/>
                                      </a:lnTo>
                                      <a:lnTo>
                                        <a:pt x="3998" y="727"/>
                                      </a:lnTo>
                                      <a:lnTo>
                                        <a:pt x="3952" y="697"/>
                                      </a:lnTo>
                                      <a:lnTo>
                                        <a:pt x="3907" y="669"/>
                                      </a:lnTo>
                                      <a:lnTo>
                                        <a:pt x="3860" y="642"/>
                                      </a:lnTo>
                                      <a:lnTo>
                                        <a:pt x="3812" y="618"/>
                                      </a:lnTo>
                                      <a:lnTo>
                                        <a:pt x="3762" y="593"/>
                                      </a:lnTo>
                                      <a:lnTo>
                                        <a:pt x="3713" y="570"/>
                                      </a:lnTo>
                                      <a:lnTo>
                                        <a:pt x="3664" y="547"/>
                                      </a:lnTo>
                                      <a:lnTo>
                                        <a:pt x="3612" y="526"/>
                                      </a:lnTo>
                                      <a:lnTo>
                                        <a:pt x="3562" y="506"/>
                                      </a:lnTo>
                                      <a:lnTo>
                                        <a:pt x="3510" y="487"/>
                                      </a:lnTo>
                                      <a:lnTo>
                                        <a:pt x="3459" y="470"/>
                                      </a:lnTo>
                                      <a:lnTo>
                                        <a:pt x="3406" y="453"/>
                                      </a:lnTo>
                                      <a:lnTo>
                                        <a:pt x="3353" y="438"/>
                                      </a:lnTo>
                                      <a:lnTo>
                                        <a:pt x="3300" y="424"/>
                                      </a:lnTo>
                                      <a:lnTo>
                                        <a:pt x="3248" y="411"/>
                                      </a:lnTo>
                                      <a:lnTo>
                                        <a:pt x="3195" y="399"/>
                                      </a:lnTo>
                                      <a:lnTo>
                                        <a:pt x="3136" y="386"/>
                                      </a:lnTo>
                                      <a:lnTo>
                                        <a:pt x="3081" y="376"/>
                                      </a:lnTo>
                                      <a:lnTo>
                                        <a:pt x="3027" y="366"/>
                                      </a:lnTo>
                                      <a:lnTo>
                                        <a:pt x="2977" y="358"/>
                                      </a:lnTo>
                                      <a:lnTo>
                                        <a:pt x="2926" y="351"/>
                                      </a:lnTo>
                                      <a:lnTo>
                                        <a:pt x="2876" y="345"/>
                                      </a:lnTo>
                                      <a:lnTo>
                                        <a:pt x="2827" y="341"/>
                                      </a:lnTo>
                                      <a:lnTo>
                                        <a:pt x="2776" y="336"/>
                                      </a:lnTo>
                                      <a:lnTo>
                                        <a:pt x="2725" y="332"/>
                                      </a:lnTo>
                                      <a:lnTo>
                                        <a:pt x="2672" y="329"/>
                                      </a:lnTo>
                                      <a:lnTo>
                                        <a:pt x="2615" y="325"/>
                                      </a:lnTo>
                                      <a:lnTo>
                                        <a:pt x="2557" y="323"/>
                                      </a:lnTo>
                                      <a:lnTo>
                                        <a:pt x="2495" y="319"/>
                                      </a:lnTo>
                                      <a:lnTo>
                                        <a:pt x="2428" y="317"/>
                                      </a:lnTo>
                                      <a:lnTo>
                                        <a:pt x="2356" y="315"/>
                                      </a:lnTo>
                                      <a:lnTo>
                                        <a:pt x="2279" y="311"/>
                                      </a:lnTo>
                                      <a:lnTo>
                                        <a:pt x="2212" y="310"/>
                                      </a:lnTo>
                                      <a:lnTo>
                                        <a:pt x="2137" y="310"/>
                                      </a:lnTo>
                                      <a:lnTo>
                                        <a:pt x="2056" y="312"/>
                                      </a:lnTo>
                                      <a:lnTo>
                                        <a:pt x="1970" y="318"/>
                                      </a:lnTo>
                                      <a:lnTo>
                                        <a:pt x="1881" y="325"/>
                                      </a:lnTo>
                                      <a:lnTo>
                                        <a:pt x="1789" y="334"/>
                                      </a:lnTo>
                                      <a:lnTo>
                                        <a:pt x="1694" y="344"/>
                                      </a:lnTo>
                                      <a:lnTo>
                                        <a:pt x="1597" y="357"/>
                                      </a:lnTo>
                                      <a:lnTo>
                                        <a:pt x="1500" y="372"/>
                                      </a:lnTo>
                                      <a:lnTo>
                                        <a:pt x="1404" y="388"/>
                                      </a:lnTo>
                                      <a:lnTo>
                                        <a:pt x="1310" y="406"/>
                                      </a:lnTo>
                                      <a:lnTo>
                                        <a:pt x="1217" y="425"/>
                                      </a:lnTo>
                                      <a:lnTo>
                                        <a:pt x="1173" y="436"/>
                                      </a:lnTo>
                                      <a:lnTo>
                                        <a:pt x="1129" y="446"/>
                                      </a:lnTo>
                                      <a:lnTo>
                                        <a:pt x="1086" y="458"/>
                                      </a:lnTo>
                                      <a:lnTo>
                                        <a:pt x="1045" y="470"/>
                                      </a:lnTo>
                                      <a:lnTo>
                                        <a:pt x="1005" y="481"/>
                                      </a:lnTo>
                                      <a:lnTo>
                                        <a:pt x="965" y="493"/>
                                      </a:lnTo>
                                      <a:lnTo>
                                        <a:pt x="929" y="506"/>
                                      </a:lnTo>
                                      <a:lnTo>
                                        <a:pt x="893" y="519"/>
                                      </a:lnTo>
                                      <a:lnTo>
                                        <a:pt x="852" y="535"/>
                                      </a:lnTo>
                                      <a:lnTo>
                                        <a:pt x="810" y="553"/>
                                      </a:lnTo>
                                      <a:lnTo>
                                        <a:pt x="771" y="571"/>
                                      </a:lnTo>
                                      <a:lnTo>
                                        <a:pt x="732" y="589"/>
                                      </a:lnTo>
                                      <a:lnTo>
                                        <a:pt x="693" y="609"/>
                                      </a:lnTo>
                                      <a:lnTo>
                                        <a:pt x="655" y="629"/>
                                      </a:lnTo>
                                      <a:lnTo>
                                        <a:pt x="617" y="651"/>
                                      </a:lnTo>
                                      <a:lnTo>
                                        <a:pt x="581" y="673"/>
                                      </a:lnTo>
                                      <a:lnTo>
                                        <a:pt x="545" y="695"/>
                                      </a:lnTo>
                                      <a:lnTo>
                                        <a:pt x="511" y="717"/>
                                      </a:lnTo>
                                      <a:lnTo>
                                        <a:pt x="477" y="741"/>
                                      </a:lnTo>
                                      <a:lnTo>
                                        <a:pt x="445" y="764"/>
                                      </a:lnTo>
                                      <a:lnTo>
                                        <a:pt x="413" y="789"/>
                                      </a:lnTo>
                                      <a:lnTo>
                                        <a:pt x="382" y="814"/>
                                      </a:lnTo>
                                      <a:lnTo>
                                        <a:pt x="354" y="838"/>
                                      </a:lnTo>
                                      <a:lnTo>
                                        <a:pt x="326" y="864"/>
                                      </a:lnTo>
                                      <a:lnTo>
                                        <a:pt x="299" y="889"/>
                                      </a:lnTo>
                                      <a:lnTo>
                                        <a:pt x="275" y="915"/>
                                      </a:lnTo>
                                      <a:lnTo>
                                        <a:pt x="250" y="941"/>
                                      </a:lnTo>
                                      <a:lnTo>
                                        <a:pt x="228" y="966"/>
                                      </a:lnTo>
                                      <a:lnTo>
                                        <a:pt x="206" y="991"/>
                                      </a:lnTo>
                                      <a:lnTo>
                                        <a:pt x="188" y="1017"/>
                                      </a:lnTo>
                                      <a:lnTo>
                                        <a:pt x="170" y="1043"/>
                                      </a:lnTo>
                                      <a:lnTo>
                                        <a:pt x="154" y="1068"/>
                                      </a:lnTo>
                                      <a:lnTo>
                                        <a:pt x="140" y="1093"/>
                                      </a:lnTo>
                                      <a:lnTo>
                                        <a:pt x="127" y="1118"/>
                                      </a:lnTo>
                                      <a:lnTo>
                                        <a:pt x="116" y="1142"/>
                                      </a:lnTo>
                                      <a:lnTo>
                                        <a:pt x="108" y="1167"/>
                                      </a:lnTo>
                                      <a:lnTo>
                                        <a:pt x="101" y="1191"/>
                                      </a:lnTo>
                                      <a:lnTo>
                                        <a:pt x="96" y="1214"/>
                                      </a:lnTo>
                                      <a:lnTo>
                                        <a:pt x="93" y="1236"/>
                                      </a:lnTo>
                                      <a:lnTo>
                                        <a:pt x="93" y="1259"/>
                                      </a:lnTo>
                                      <a:lnTo>
                                        <a:pt x="93" y="1276"/>
                                      </a:lnTo>
                                      <a:lnTo>
                                        <a:pt x="95" y="1294"/>
                                      </a:lnTo>
                                      <a:lnTo>
                                        <a:pt x="99" y="1310"/>
                                      </a:lnTo>
                                      <a:lnTo>
                                        <a:pt x="102" y="1326"/>
                                      </a:lnTo>
                                      <a:lnTo>
                                        <a:pt x="108" y="1340"/>
                                      </a:lnTo>
                                      <a:lnTo>
                                        <a:pt x="114" y="1354"/>
                                      </a:lnTo>
                                      <a:lnTo>
                                        <a:pt x="122" y="1368"/>
                                      </a:lnTo>
                                      <a:lnTo>
                                        <a:pt x="130" y="1380"/>
                                      </a:lnTo>
                                      <a:lnTo>
                                        <a:pt x="138" y="1391"/>
                                      </a:lnTo>
                                      <a:lnTo>
                                        <a:pt x="149" y="1403"/>
                                      </a:lnTo>
                                      <a:lnTo>
                                        <a:pt x="160" y="1414"/>
                                      </a:lnTo>
                                      <a:lnTo>
                                        <a:pt x="171" y="1423"/>
                                      </a:lnTo>
                                      <a:lnTo>
                                        <a:pt x="184" y="1432"/>
                                      </a:lnTo>
                                      <a:lnTo>
                                        <a:pt x="197" y="1441"/>
                                      </a:lnTo>
                                      <a:lnTo>
                                        <a:pt x="210" y="1449"/>
                                      </a:lnTo>
                                      <a:lnTo>
                                        <a:pt x="224" y="1457"/>
                                      </a:lnTo>
                                      <a:lnTo>
                                        <a:pt x="239" y="1463"/>
                                      </a:lnTo>
                                      <a:lnTo>
                                        <a:pt x="255" y="1470"/>
                                      </a:lnTo>
                                      <a:lnTo>
                                        <a:pt x="270" y="1476"/>
                                      </a:lnTo>
                                      <a:lnTo>
                                        <a:pt x="286" y="1481"/>
                                      </a:lnTo>
                                      <a:lnTo>
                                        <a:pt x="320" y="1490"/>
                                      </a:lnTo>
                                      <a:lnTo>
                                        <a:pt x="354" y="1497"/>
                                      </a:lnTo>
                                      <a:lnTo>
                                        <a:pt x="391" y="1502"/>
                                      </a:lnTo>
                                      <a:lnTo>
                                        <a:pt x="426" y="1506"/>
                                      </a:lnTo>
                                      <a:lnTo>
                                        <a:pt x="462" y="1508"/>
                                      </a:lnTo>
                                      <a:lnTo>
                                        <a:pt x="499" y="1509"/>
                                      </a:lnTo>
                                      <a:lnTo>
                                        <a:pt x="575" y="1509"/>
                                      </a:lnTo>
                                      <a:lnTo>
                                        <a:pt x="642" y="1508"/>
                                      </a:lnTo>
                                      <a:lnTo>
                                        <a:pt x="703" y="1508"/>
                                      </a:lnTo>
                                      <a:lnTo>
                                        <a:pt x="764" y="1506"/>
                                      </a:lnTo>
                                      <a:lnTo>
                                        <a:pt x="826" y="1506"/>
                                      </a:lnTo>
                                      <a:lnTo>
                                        <a:pt x="895" y="1506"/>
                                      </a:lnTo>
                                      <a:lnTo>
                                        <a:pt x="975" y="1506"/>
                                      </a:lnTo>
                                      <a:lnTo>
                                        <a:pt x="1070" y="1506"/>
                                      </a:lnTo>
                                      <a:lnTo>
                                        <a:pt x="1070" y="1538"/>
                                      </a:lnTo>
                                      <a:lnTo>
                                        <a:pt x="1070" y="1572"/>
                                      </a:lnTo>
                                      <a:lnTo>
                                        <a:pt x="1070" y="1610"/>
                                      </a:lnTo>
                                      <a:lnTo>
                                        <a:pt x="1070" y="1650"/>
                                      </a:lnTo>
                                      <a:lnTo>
                                        <a:pt x="1069" y="1692"/>
                                      </a:lnTo>
                                      <a:lnTo>
                                        <a:pt x="1069" y="1735"/>
                                      </a:lnTo>
                                      <a:lnTo>
                                        <a:pt x="1067" y="1779"/>
                                      </a:lnTo>
                                      <a:lnTo>
                                        <a:pt x="1067" y="1823"/>
                                      </a:lnTo>
                                      <a:close/>
                                      <a:moveTo>
                                        <a:pt x="3483" y="1523"/>
                                      </a:moveTo>
                                      <a:lnTo>
                                        <a:pt x="3584" y="1522"/>
                                      </a:lnTo>
                                      <a:lnTo>
                                        <a:pt x="3670" y="1522"/>
                                      </a:lnTo>
                                      <a:lnTo>
                                        <a:pt x="3741" y="1522"/>
                                      </a:lnTo>
                                      <a:lnTo>
                                        <a:pt x="3805" y="1520"/>
                                      </a:lnTo>
                                      <a:lnTo>
                                        <a:pt x="3863" y="1522"/>
                                      </a:lnTo>
                                      <a:lnTo>
                                        <a:pt x="3922" y="1522"/>
                                      </a:lnTo>
                                      <a:lnTo>
                                        <a:pt x="3984" y="1522"/>
                                      </a:lnTo>
                                      <a:lnTo>
                                        <a:pt x="4052" y="1523"/>
                                      </a:lnTo>
                                      <a:lnTo>
                                        <a:pt x="4091" y="1524"/>
                                      </a:lnTo>
                                      <a:lnTo>
                                        <a:pt x="4126" y="1526"/>
                                      </a:lnTo>
                                      <a:lnTo>
                                        <a:pt x="4160" y="1530"/>
                                      </a:lnTo>
                                      <a:lnTo>
                                        <a:pt x="4193" y="1536"/>
                                      </a:lnTo>
                                      <a:lnTo>
                                        <a:pt x="4223" y="1543"/>
                                      </a:lnTo>
                                      <a:lnTo>
                                        <a:pt x="4252" y="1551"/>
                                      </a:lnTo>
                                      <a:lnTo>
                                        <a:pt x="4278" y="1560"/>
                                      </a:lnTo>
                                      <a:lnTo>
                                        <a:pt x="4304" y="1571"/>
                                      </a:lnTo>
                                      <a:lnTo>
                                        <a:pt x="4328" y="1583"/>
                                      </a:lnTo>
                                      <a:lnTo>
                                        <a:pt x="4350" y="1596"/>
                                      </a:lnTo>
                                      <a:lnTo>
                                        <a:pt x="4371" y="1610"/>
                                      </a:lnTo>
                                      <a:lnTo>
                                        <a:pt x="4390" y="1624"/>
                                      </a:lnTo>
                                      <a:lnTo>
                                        <a:pt x="4408" y="1640"/>
                                      </a:lnTo>
                                      <a:lnTo>
                                        <a:pt x="4425" y="1657"/>
                                      </a:lnTo>
                                      <a:lnTo>
                                        <a:pt x="4440" y="1675"/>
                                      </a:lnTo>
                                      <a:lnTo>
                                        <a:pt x="4453" y="1693"/>
                                      </a:lnTo>
                                      <a:lnTo>
                                        <a:pt x="4466" y="1713"/>
                                      </a:lnTo>
                                      <a:lnTo>
                                        <a:pt x="4478" y="1733"/>
                                      </a:lnTo>
                                      <a:lnTo>
                                        <a:pt x="4488" y="1754"/>
                                      </a:lnTo>
                                      <a:lnTo>
                                        <a:pt x="4498" y="1776"/>
                                      </a:lnTo>
                                      <a:lnTo>
                                        <a:pt x="4506" y="1799"/>
                                      </a:lnTo>
                                      <a:lnTo>
                                        <a:pt x="4514" y="1821"/>
                                      </a:lnTo>
                                      <a:lnTo>
                                        <a:pt x="4520" y="1845"/>
                                      </a:lnTo>
                                      <a:lnTo>
                                        <a:pt x="4526" y="1868"/>
                                      </a:lnTo>
                                      <a:lnTo>
                                        <a:pt x="4531" y="1893"/>
                                      </a:lnTo>
                                      <a:lnTo>
                                        <a:pt x="4535" y="1917"/>
                                      </a:lnTo>
                                      <a:lnTo>
                                        <a:pt x="4539" y="1943"/>
                                      </a:lnTo>
                                      <a:lnTo>
                                        <a:pt x="4541" y="1968"/>
                                      </a:lnTo>
                                      <a:lnTo>
                                        <a:pt x="4545" y="2019"/>
                                      </a:lnTo>
                                      <a:lnTo>
                                        <a:pt x="4547" y="2072"/>
                                      </a:lnTo>
                                      <a:lnTo>
                                        <a:pt x="4546" y="2106"/>
                                      </a:lnTo>
                                      <a:lnTo>
                                        <a:pt x="4545" y="2140"/>
                                      </a:lnTo>
                                      <a:lnTo>
                                        <a:pt x="4541" y="2173"/>
                                      </a:lnTo>
                                      <a:lnTo>
                                        <a:pt x="4537" y="2207"/>
                                      </a:lnTo>
                                      <a:lnTo>
                                        <a:pt x="4529" y="2240"/>
                                      </a:lnTo>
                                      <a:lnTo>
                                        <a:pt x="4522" y="2273"/>
                                      </a:lnTo>
                                      <a:lnTo>
                                        <a:pt x="4513" y="2305"/>
                                      </a:lnTo>
                                      <a:lnTo>
                                        <a:pt x="4503" y="2336"/>
                                      </a:lnTo>
                                      <a:lnTo>
                                        <a:pt x="4491" y="2368"/>
                                      </a:lnTo>
                                      <a:lnTo>
                                        <a:pt x="4477" y="2400"/>
                                      </a:lnTo>
                                      <a:lnTo>
                                        <a:pt x="4463" y="2432"/>
                                      </a:lnTo>
                                      <a:lnTo>
                                        <a:pt x="4446" y="2462"/>
                                      </a:lnTo>
                                      <a:lnTo>
                                        <a:pt x="4430" y="2493"/>
                                      </a:lnTo>
                                      <a:lnTo>
                                        <a:pt x="4411" y="2522"/>
                                      </a:lnTo>
                                      <a:lnTo>
                                        <a:pt x="4391" y="2551"/>
                                      </a:lnTo>
                                      <a:lnTo>
                                        <a:pt x="4371" y="2581"/>
                                      </a:lnTo>
                                      <a:lnTo>
                                        <a:pt x="4349" y="2610"/>
                                      </a:lnTo>
                                      <a:lnTo>
                                        <a:pt x="4325" y="2638"/>
                                      </a:lnTo>
                                      <a:lnTo>
                                        <a:pt x="4301" y="2665"/>
                                      </a:lnTo>
                                      <a:lnTo>
                                        <a:pt x="4276" y="2693"/>
                                      </a:lnTo>
                                      <a:lnTo>
                                        <a:pt x="4249" y="2720"/>
                                      </a:lnTo>
                                      <a:lnTo>
                                        <a:pt x="4221" y="2746"/>
                                      </a:lnTo>
                                      <a:lnTo>
                                        <a:pt x="4193" y="2772"/>
                                      </a:lnTo>
                                      <a:lnTo>
                                        <a:pt x="4164" y="2798"/>
                                      </a:lnTo>
                                      <a:lnTo>
                                        <a:pt x="4132" y="2823"/>
                                      </a:lnTo>
                                      <a:lnTo>
                                        <a:pt x="4100" y="2847"/>
                                      </a:lnTo>
                                      <a:lnTo>
                                        <a:pt x="4069" y="2871"/>
                                      </a:lnTo>
                                      <a:lnTo>
                                        <a:pt x="4035" y="2894"/>
                                      </a:lnTo>
                                      <a:lnTo>
                                        <a:pt x="3999" y="2918"/>
                                      </a:lnTo>
                                      <a:lnTo>
                                        <a:pt x="3964" y="2939"/>
                                      </a:lnTo>
                                      <a:lnTo>
                                        <a:pt x="3928" y="2961"/>
                                      </a:lnTo>
                                      <a:lnTo>
                                        <a:pt x="3891" y="2982"/>
                                      </a:lnTo>
                                      <a:lnTo>
                                        <a:pt x="3853" y="3002"/>
                                      </a:lnTo>
                                      <a:lnTo>
                                        <a:pt x="3813" y="3023"/>
                                      </a:lnTo>
                                      <a:lnTo>
                                        <a:pt x="3773" y="3043"/>
                                      </a:lnTo>
                                      <a:lnTo>
                                        <a:pt x="3732" y="3062"/>
                                      </a:lnTo>
                                      <a:lnTo>
                                        <a:pt x="3691" y="3081"/>
                                      </a:lnTo>
                                      <a:lnTo>
                                        <a:pt x="3649" y="3098"/>
                                      </a:lnTo>
                                      <a:lnTo>
                                        <a:pt x="3605" y="3116"/>
                                      </a:lnTo>
                                      <a:lnTo>
                                        <a:pt x="3562" y="3134"/>
                                      </a:lnTo>
                                      <a:lnTo>
                                        <a:pt x="3517" y="3150"/>
                                      </a:lnTo>
                                      <a:lnTo>
                                        <a:pt x="3472" y="3165"/>
                                      </a:lnTo>
                                      <a:lnTo>
                                        <a:pt x="3426" y="3181"/>
                                      </a:lnTo>
                                      <a:lnTo>
                                        <a:pt x="3378" y="3196"/>
                                      </a:lnTo>
                                      <a:lnTo>
                                        <a:pt x="3331" y="3210"/>
                                      </a:lnTo>
                                      <a:lnTo>
                                        <a:pt x="3282" y="3223"/>
                                      </a:lnTo>
                                      <a:lnTo>
                                        <a:pt x="3232" y="3236"/>
                                      </a:lnTo>
                                      <a:lnTo>
                                        <a:pt x="3183" y="3248"/>
                                      </a:lnTo>
                                      <a:lnTo>
                                        <a:pt x="3131" y="3259"/>
                                      </a:lnTo>
                                      <a:lnTo>
                                        <a:pt x="3080" y="3270"/>
                                      </a:lnTo>
                                      <a:lnTo>
                                        <a:pt x="3028" y="3280"/>
                                      </a:lnTo>
                                      <a:lnTo>
                                        <a:pt x="2974" y="3290"/>
                                      </a:lnTo>
                                      <a:lnTo>
                                        <a:pt x="2922" y="3299"/>
                                      </a:lnTo>
                                      <a:lnTo>
                                        <a:pt x="2866" y="3306"/>
                                      </a:lnTo>
                                      <a:lnTo>
                                        <a:pt x="2811" y="3314"/>
                                      </a:lnTo>
                                      <a:lnTo>
                                        <a:pt x="2755" y="3320"/>
                                      </a:lnTo>
                                      <a:lnTo>
                                        <a:pt x="2698" y="3326"/>
                                      </a:lnTo>
                                      <a:lnTo>
                                        <a:pt x="2640" y="3332"/>
                                      </a:lnTo>
                                      <a:lnTo>
                                        <a:pt x="2581" y="3336"/>
                                      </a:lnTo>
                                      <a:lnTo>
                                        <a:pt x="2523" y="3339"/>
                                      </a:lnTo>
                                      <a:lnTo>
                                        <a:pt x="2462" y="3343"/>
                                      </a:lnTo>
                                      <a:lnTo>
                                        <a:pt x="2402" y="3345"/>
                                      </a:lnTo>
                                      <a:lnTo>
                                        <a:pt x="2340" y="3346"/>
                                      </a:lnTo>
                                      <a:lnTo>
                                        <a:pt x="2278" y="3346"/>
                                      </a:lnTo>
                                      <a:lnTo>
                                        <a:pt x="2219" y="3346"/>
                                      </a:lnTo>
                                      <a:lnTo>
                                        <a:pt x="2160" y="3345"/>
                                      </a:lnTo>
                                      <a:lnTo>
                                        <a:pt x="2104" y="3343"/>
                                      </a:lnTo>
                                      <a:lnTo>
                                        <a:pt x="2049" y="3340"/>
                                      </a:lnTo>
                                      <a:lnTo>
                                        <a:pt x="1996" y="3338"/>
                                      </a:lnTo>
                                      <a:lnTo>
                                        <a:pt x="1943" y="3334"/>
                                      </a:lnTo>
                                      <a:lnTo>
                                        <a:pt x="1892" y="3330"/>
                                      </a:lnTo>
                                      <a:lnTo>
                                        <a:pt x="1843" y="3325"/>
                                      </a:lnTo>
                                      <a:lnTo>
                                        <a:pt x="1793" y="3319"/>
                                      </a:lnTo>
                                      <a:lnTo>
                                        <a:pt x="1745" y="3313"/>
                                      </a:lnTo>
                                      <a:lnTo>
                                        <a:pt x="1698" y="3306"/>
                                      </a:lnTo>
                                      <a:lnTo>
                                        <a:pt x="1653" y="3299"/>
                                      </a:lnTo>
                                      <a:lnTo>
                                        <a:pt x="1608" y="3291"/>
                                      </a:lnTo>
                                      <a:lnTo>
                                        <a:pt x="1563" y="3283"/>
                                      </a:lnTo>
                                      <a:lnTo>
                                        <a:pt x="1520" y="3273"/>
                                      </a:lnTo>
                                      <a:lnTo>
                                        <a:pt x="1478" y="3264"/>
                                      </a:lnTo>
                                      <a:lnTo>
                                        <a:pt x="1437" y="3253"/>
                                      </a:lnTo>
                                      <a:lnTo>
                                        <a:pt x="1396" y="3243"/>
                                      </a:lnTo>
                                      <a:lnTo>
                                        <a:pt x="1356" y="3232"/>
                                      </a:lnTo>
                                      <a:lnTo>
                                        <a:pt x="1316" y="3221"/>
                                      </a:lnTo>
                                      <a:lnTo>
                                        <a:pt x="1277" y="3209"/>
                                      </a:lnTo>
                                      <a:lnTo>
                                        <a:pt x="1240" y="3196"/>
                                      </a:lnTo>
                                      <a:lnTo>
                                        <a:pt x="1201" y="3184"/>
                                      </a:lnTo>
                                      <a:lnTo>
                                        <a:pt x="1165" y="3170"/>
                                      </a:lnTo>
                                      <a:lnTo>
                                        <a:pt x="1091" y="3143"/>
                                      </a:lnTo>
                                      <a:lnTo>
                                        <a:pt x="1019" y="3112"/>
                                      </a:lnTo>
                                      <a:lnTo>
                                        <a:pt x="948" y="3082"/>
                                      </a:lnTo>
                                      <a:lnTo>
                                        <a:pt x="879" y="3050"/>
                                      </a:lnTo>
                                      <a:lnTo>
                                        <a:pt x="842" y="3033"/>
                                      </a:lnTo>
                                      <a:lnTo>
                                        <a:pt x="807" y="3014"/>
                                      </a:lnTo>
                                      <a:lnTo>
                                        <a:pt x="771" y="2993"/>
                                      </a:lnTo>
                                      <a:lnTo>
                                        <a:pt x="734" y="2970"/>
                                      </a:lnTo>
                                      <a:lnTo>
                                        <a:pt x="698" y="2947"/>
                                      </a:lnTo>
                                      <a:lnTo>
                                        <a:pt x="662" y="2922"/>
                                      </a:lnTo>
                                      <a:lnTo>
                                        <a:pt x="625" y="2896"/>
                                      </a:lnTo>
                                      <a:lnTo>
                                        <a:pt x="589" y="2868"/>
                                      </a:lnTo>
                                      <a:lnTo>
                                        <a:pt x="552" y="2839"/>
                                      </a:lnTo>
                                      <a:lnTo>
                                        <a:pt x="516" y="2810"/>
                                      </a:lnTo>
                                      <a:lnTo>
                                        <a:pt x="481" y="2778"/>
                                      </a:lnTo>
                                      <a:lnTo>
                                        <a:pt x="446" y="2746"/>
                                      </a:lnTo>
                                      <a:lnTo>
                                        <a:pt x="411" y="2713"/>
                                      </a:lnTo>
                                      <a:lnTo>
                                        <a:pt x="378" y="2679"/>
                                      </a:lnTo>
                                      <a:lnTo>
                                        <a:pt x="345" y="2645"/>
                                      </a:lnTo>
                                      <a:lnTo>
                                        <a:pt x="312" y="2610"/>
                                      </a:lnTo>
                                      <a:lnTo>
                                        <a:pt x="282" y="2574"/>
                                      </a:lnTo>
                                      <a:lnTo>
                                        <a:pt x="251" y="2537"/>
                                      </a:lnTo>
                                      <a:lnTo>
                                        <a:pt x="223" y="2500"/>
                                      </a:lnTo>
                                      <a:lnTo>
                                        <a:pt x="195" y="2463"/>
                                      </a:lnTo>
                                      <a:lnTo>
                                        <a:pt x="169" y="2424"/>
                                      </a:lnTo>
                                      <a:lnTo>
                                        <a:pt x="144" y="2387"/>
                                      </a:lnTo>
                                      <a:lnTo>
                                        <a:pt x="121" y="2348"/>
                                      </a:lnTo>
                                      <a:lnTo>
                                        <a:pt x="100" y="2309"/>
                                      </a:lnTo>
                                      <a:lnTo>
                                        <a:pt x="80" y="2271"/>
                                      </a:lnTo>
                                      <a:lnTo>
                                        <a:pt x="62" y="2232"/>
                                      </a:lnTo>
                                      <a:lnTo>
                                        <a:pt x="47" y="2194"/>
                                      </a:lnTo>
                                      <a:lnTo>
                                        <a:pt x="33" y="2156"/>
                                      </a:lnTo>
                                      <a:lnTo>
                                        <a:pt x="21" y="2117"/>
                                      </a:lnTo>
                                      <a:lnTo>
                                        <a:pt x="12" y="2079"/>
                                      </a:lnTo>
                                      <a:lnTo>
                                        <a:pt x="5" y="2042"/>
                                      </a:lnTo>
                                      <a:lnTo>
                                        <a:pt x="0" y="2004"/>
                                      </a:lnTo>
                                      <a:lnTo>
                                        <a:pt x="24" y="2051"/>
                                      </a:lnTo>
                                      <a:lnTo>
                                        <a:pt x="47" y="2097"/>
                                      </a:lnTo>
                                      <a:lnTo>
                                        <a:pt x="74" y="2142"/>
                                      </a:lnTo>
                                      <a:lnTo>
                                        <a:pt x="102" y="2185"/>
                                      </a:lnTo>
                                      <a:lnTo>
                                        <a:pt x="131" y="2227"/>
                                      </a:lnTo>
                                      <a:lnTo>
                                        <a:pt x="163" y="2268"/>
                                      </a:lnTo>
                                      <a:lnTo>
                                        <a:pt x="196" y="2309"/>
                                      </a:lnTo>
                                      <a:lnTo>
                                        <a:pt x="230" y="2348"/>
                                      </a:lnTo>
                                      <a:lnTo>
                                        <a:pt x="266" y="2386"/>
                                      </a:lnTo>
                                      <a:lnTo>
                                        <a:pt x="304" y="2423"/>
                                      </a:lnTo>
                                      <a:lnTo>
                                        <a:pt x="341" y="2459"/>
                                      </a:lnTo>
                                      <a:lnTo>
                                        <a:pt x="382" y="2494"/>
                                      </a:lnTo>
                                      <a:lnTo>
                                        <a:pt x="423" y="2527"/>
                                      </a:lnTo>
                                      <a:lnTo>
                                        <a:pt x="466" y="2560"/>
                                      </a:lnTo>
                                      <a:lnTo>
                                        <a:pt x="509" y="2590"/>
                                      </a:lnTo>
                                      <a:lnTo>
                                        <a:pt x="552" y="2621"/>
                                      </a:lnTo>
                                      <a:lnTo>
                                        <a:pt x="598" y="2650"/>
                                      </a:lnTo>
                                      <a:lnTo>
                                        <a:pt x="645" y="2677"/>
                                      </a:lnTo>
                                      <a:lnTo>
                                        <a:pt x="692" y="2704"/>
                                      </a:lnTo>
                                      <a:lnTo>
                                        <a:pt x="740" y="2730"/>
                                      </a:lnTo>
                                      <a:lnTo>
                                        <a:pt x="788" y="2754"/>
                                      </a:lnTo>
                                      <a:lnTo>
                                        <a:pt x="837" y="2777"/>
                                      </a:lnTo>
                                      <a:lnTo>
                                        <a:pt x="888" y="2799"/>
                                      </a:lnTo>
                                      <a:lnTo>
                                        <a:pt x="938" y="2820"/>
                                      </a:lnTo>
                                      <a:lnTo>
                                        <a:pt x="990" y="2840"/>
                                      </a:lnTo>
                                      <a:lnTo>
                                        <a:pt x="1042" y="2859"/>
                                      </a:lnTo>
                                      <a:lnTo>
                                        <a:pt x="1093" y="2877"/>
                                      </a:lnTo>
                                      <a:lnTo>
                                        <a:pt x="1145" y="2893"/>
                                      </a:lnTo>
                                      <a:lnTo>
                                        <a:pt x="1198" y="2908"/>
                                      </a:lnTo>
                                      <a:lnTo>
                                        <a:pt x="1250" y="2922"/>
                                      </a:lnTo>
                                      <a:lnTo>
                                        <a:pt x="1303" y="2935"/>
                                      </a:lnTo>
                                      <a:lnTo>
                                        <a:pt x="1356" y="2948"/>
                                      </a:lnTo>
                                      <a:lnTo>
                                        <a:pt x="1414" y="2960"/>
                                      </a:lnTo>
                                      <a:lnTo>
                                        <a:pt x="1471" y="2970"/>
                                      </a:lnTo>
                                      <a:lnTo>
                                        <a:pt x="1524" y="2980"/>
                                      </a:lnTo>
                                      <a:lnTo>
                                        <a:pt x="1575" y="2988"/>
                                      </a:lnTo>
                                      <a:lnTo>
                                        <a:pt x="1626" y="2995"/>
                                      </a:lnTo>
                                      <a:lnTo>
                                        <a:pt x="1675" y="3001"/>
                                      </a:lnTo>
                                      <a:lnTo>
                                        <a:pt x="1725" y="3007"/>
                                      </a:lnTo>
                                      <a:lnTo>
                                        <a:pt x="1775" y="3010"/>
                                      </a:lnTo>
                                      <a:lnTo>
                                        <a:pt x="1826" y="3015"/>
                                      </a:lnTo>
                                      <a:lnTo>
                                        <a:pt x="1880" y="3019"/>
                                      </a:lnTo>
                                      <a:lnTo>
                                        <a:pt x="1935" y="3021"/>
                                      </a:lnTo>
                                      <a:lnTo>
                                        <a:pt x="1994" y="3024"/>
                                      </a:lnTo>
                                      <a:lnTo>
                                        <a:pt x="2057" y="3027"/>
                                      </a:lnTo>
                                      <a:lnTo>
                                        <a:pt x="2124" y="3029"/>
                                      </a:lnTo>
                                      <a:lnTo>
                                        <a:pt x="2196" y="3033"/>
                                      </a:lnTo>
                                      <a:lnTo>
                                        <a:pt x="2272" y="3036"/>
                                      </a:lnTo>
                                      <a:lnTo>
                                        <a:pt x="2340" y="3037"/>
                                      </a:lnTo>
                                      <a:lnTo>
                                        <a:pt x="2415" y="3036"/>
                                      </a:lnTo>
                                      <a:lnTo>
                                        <a:pt x="2495" y="3034"/>
                                      </a:lnTo>
                                      <a:lnTo>
                                        <a:pt x="2580" y="3029"/>
                                      </a:lnTo>
                                      <a:lnTo>
                                        <a:pt x="2671" y="3022"/>
                                      </a:lnTo>
                                      <a:lnTo>
                                        <a:pt x="2763" y="3013"/>
                                      </a:lnTo>
                                      <a:lnTo>
                                        <a:pt x="2858" y="3002"/>
                                      </a:lnTo>
                                      <a:lnTo>
                                        <a:pt x="2954" y="2989"/>
                                      </a:lnTo>
                                      <a:lnTo>
                                        <a:pt x="3051" y="2975"/>
                                      </a:lnTo>
                                      <a:lnTo>
                                        <a:pt x="3147" y="2959"/>
                                      </a:lnTo>
                                      <a:lnTo>
                                        <a:pt x="3242" y="2941"/>
                                      </a:lnTo>
                                      <a:lnTo>
                                        <a:pt x="3333" y="2921"/>
                                      </a:lnTo>
                                      <a:lnTo>
                                        <a:pt x="3378" y="2911"/>
                                      </a:lnTo>
                                      <a:lnTo>
                                        <a:pt x="3422" y="2900"/>
                                      </a:lnTo>
                                      <a:lnTo>
                                        <a:pt x="3465" y="2888"/>
                                      </a:lnTo>
                                      <a:lnTo>
                                        <a:pt x="3507" y="2878"/>
                                      </a:lnTo>
                                      <a:lnTo>
                                        <a:pt x="3547" y="2865"/>
                                      </a:lnTo>
                                      <a:lnTo>
                                        <a:pt x="3585" y="2853"/>
                                      </a:lnTo>
                                      <a:lnTo>
                                        <a:pt x="3623" y="2840"/>
                                      </a:lnTo>
                                      <a:lnTo>
                                        <a:pt x="3658" y="2827"/>
                                      </a:lnTo>
                                      <a:lnTo>
                                        <a:pt x="3699" y="2811"/>
                                      </a:lnTo>
                                      <a:lnTo>
                                        <a:pt x="3740" y="2794"/>
                                      </a:lnTo>
                                      <a:lnTo>
                                        <a:pt x="3780" y="2776"/>
                                      </a:lnTo>
                                      <a:lnTo>
                                        <a:pt x="3820" y="2757"/>
                                      </a:lnTo>
                                      <a:lnTo>
                                        <a:pt x="3859" y="2738"/>
                                      </a:lnTo>
                                      <a:lnTo>
                                        <a:pt x="3896" y="2717"/>
                                      </a:lnTo>
                                      <a:lnTo>
                                        <a:pt x="3934" y="2696"/>
                                      </a:lnTo>
                                      <a:lnTo>
                                        <a:pt x="3970" y="2675"/>
                                      </a:lnTo>
                                      <a:lnTo>
                                        <a:pt x="4005" y="2652"/>
                                      </a:lnTo>
                                      <a:lnTo>
                                        <a:pt x="4040" y="2629"/>
                                      </a:lnTo>
                                      <a:lnTo>
                                        <a:pt x="4074" y="2605"/>
                                      </a:lnTo>
                                      <a:lnTo>
                                        <a:pt x="4106" y="2582"/>
                                      </a:lnTo>
                                      <a:lnTo>
                                        <a:pt x="4138" y="2557"/>
                                      </a:lnTo>
                                      <a:lnTo>
                                        <a:pt x="4168" y="2533"/>
                                      </a:lnTo>
                                      <a:lnTo>
                                        <a:pt x="4198" y="2508"/>
                                      </a:lnTo>
                                      <a:lnTo>
                                        <a:pt x="4226" y="2483"/>
                                      </a:lnTo>
                                      <a:lnTo>
                                        <a:pt x="4252" y="2457"/>
                                      </a:lnTo>
                                      <a:lnTo>
                                        <a:pt x="4277" y="2432"/>
                                      </a:lnTo>
                                      <a:lnTo>
                                        <a:pt x="4301" y="2407"/>
                                      </a:lnTo>
                                      <a:lnTo>
                                        <a:pt x="4323" y="2381"/>
                                      </a:lnTo>
                                      <a:lnTo>
                                        <a:pt x="4344" y="2355"/>
                                      </a:lnTo>
                                      <a:lnTo>
                                        <a:pt x="4364" y="2329"/>
                                      </a:lnTo>
                                      <a:lnTo>
                                        <a:pt x="4382" y="2304"/>
                                      </a:lnTo>
                                      <a:lnTo>
                                        <a:pt x="4397" y="2279"/>
                                      </a:lnTo>
                                      <a:lnTo>
                                        <a:pt x="4411" y="2253"/>
                                      </a:lnTo>
                                      <a:lnTo>
                                        <a:pt x="4424" y="2228"/>
                                      </a:lnTo>
                                      <a:lnTo>
                                        <a:pt x="4434" y="2204"/>
                                      </a:lnTo>
                                      <a:lnTo>
                                        <a:pt x="4444" y="2180"/>
                                      </a:lnTo>
                                      <a:lnTo>
                                        <a:pt x="4451" y="2156"/>
                                      </a:lnTo>
                                      <a:lnTo>
                                        <a:pt x="4456" y="2133"/>
                                      </a:lnTo>
                                      <a:lnTo>
                                        <a:pt x="4458" y="2110"/>
                                      </a:lnTo>
                                      <a:lnTo>
                                        <a:pt x="4459" y="2088"/>
                                      </a:lnTo>
                                      <a:lnTo>
                                        <a:pt x="4458" y="2070"/>
                                      </a:lnTo>
                                      <a:lnTo>
                                        <a:pt x="4457" y="2054"/>
                                      </a:lnTo>
                                      <a:lnTo>
                                        <a:pt x="4453" y="2037"/>
                                      </a:lnTo>
                                      <a:lnTo>
                                        <a:pt x="4449" y="2022"/>
                                      </a:lnTo>
                                      <a:lnTo>
                                        <a:pt x="4444" y="2007"/>
                                      </a:lnTo>
                                      <a:lnTo>
                                        <a:pt x="4437" y="1992"/>
                                      </a:lnTo>
                                      <a:lnTo>
                                        <a:pt x="4430" y="1980"/>
                                      </a:lnTo>
                                      <a:lnTo>
                                        <a:pt x="4422" y="1967"/>
                                      </a:lnTo>
                                      <a:lnTo>
                                        <a:pt x="4412" y="1955"/>
                                      </a:lnTo>
                                      <a:lnTo>
                                        <a:pt x="4403" y="1944"/>
                                      </a:lnTo>
                                      <a:lnTo>
                                        <a:pt x="4391" y="1934"/>
                                      </a:lnTo>
                                      <a:lnTo>
                                        <a:pt x="4381" y="1923"/>
                                      </a:lnTo>
                                      <a:lnTo>
                                        <a:pt x="4368" y="1914"/>
                                      </a:lnTo>
                                      <a:lnTo>
                                        <a:pt x="4355" y="1906"/>
                                      </a:lnTo>
                                      <a:lnTo>
                                        <a:pt x="4341" y="1897"/>
                                      </a:lnTo>
                                      <a:lnTo>
                                        <a:pt x="4327" y="1890"/>
                                      </a:lnTo>
                                      <a:lnTo>
                                        <a:pt x="4313" y="1883"/>
                                      </a:lnTo>
                                      <a:lnTo>
                                        <a:pt x="4297" y="1877"/>
                                      </a:lnTo>
                                      <a:lnTo>
                                        <a:pt x="4281" y="1872"/>
                                      </a:lnTo>
                                      <a:lnTo>
                                        <a:pt x="4264" y="1866"/>
                                      </a:lnTo>
                                      <a:lnTo>
                                        <a:pt x="4232" y="1856"/>
                                      </a:lnTo>
                                      <a:lnTo>
                                        <a:pt x="4196" y="1849"/>
                                      </a:lnTo>
                                      <a:lnTo>
                                        <a:pt x="4161" y="1845"/>
                                      </a:lnTo>
                                      <a:lnTo>
                                        <a:pt x="4125" y="1841"/>
                                      </a:lnTo>
                                      <a:lnTo>
                                        <a:pt x="4088" y="1839"/>
                                      </a:lnTo>
                                      <a:lnTo>
                                        <a:pt x="4052" y="1839"/>
                                      </a:lnTo>
                                      <a:lnTo>
                                        <a:pt x="3976" y="1839"/>
                                      </a:lnTo>
                                      <a:lnTo>
                                        <a:pt x="3909" y="1839"/>
                                      </a:lnTo>
                                      <a:lnTo>
                                        <a:pt x="3848" y="1840"/>
                                      </a:lnTo>
                                      <a:lnTo>
                                        <a:pt x="3788" y="1840"/>
                                      </a:lnTo>
                                      <a:lnTo>
                                        <a:pt x="3725" y="1840"/>
                                      </a:lnTo>
                                      <a:lnTo>
                                        <a:pt x="3656" y="1840"/>
                                      </a:lnTo>
                                      <a:lnTo>
                                        <a:pt x="3576" y="1840"/>
                                      </a:lnTo>
                                      <a:lnTo>
                                        <a:pt x="3482" y="1840"/>
                                      </a:lnTo>
                                      <a:lnTo>
                                        <a:pt x="3481" y="1809"/>
                                      </a:lnTo>
                                      <a:lnTo>
                                        <a:pt x="3481" y="1774"/>
                                      </a:lnTo>
                                      <a:lnTo>
                                        <a:pt x="3482" y="1737"/>
                                      </a:lnTo>
                                      <a:lnTo>
                                        <a:pt x="3482" y="1697"/>
                                      </a:lnTo>
                                      <a:lnTo>
                                        <a:pt x="3482" y="1655"/>
                                      </a:lnTo>
                                      <a:lnTo>
                                        <a:pt x="3483" y="1612"/>
                                      </a:lnTo>
                                      <a:lnTo>
                                        <a:pt x="3483" y="1567"/>
                                      </a:lnTo>
                                      <a:lnTo>
                                        <a:pt x="3483" y="1523"/>
                                      </a:lnTo>
                                      <a:close/>
                                    </a:path>
                                  </a:pathLst>
                                </a:custGeom>
                                <a:solidFill>
                                  <a:srgbClr val="1f1a17"/>
                                </a:solidFill>
                                <a:ln w="0">
                                  <a:noFill/>
                                </a:ln>
                              </wps:spPr>
                              <wps:style>
                                <a:lnRef idx="0"/>
                                <a:fillRef idx="0"/>
                                <a:effectRef idx="0"/>
                                <a:fontRef idx="minor"/>
                              </wps:style>
                              <wps:bodyPr/>
                            </wps:wsp>
                            <wps:wsp>
                              <wps:cNvSpPr/>
                              <wps:spPr>
                                <a:xfrm>
                                  <a:off x="139680" y="86400"/>
                                  <a:ext cx="299880" cy="255240"/>
                                </a:xfrm>
                                <a:custGeom>
                                  <a:avLst/>
                                  <a:gdLst/>
                                  <a:ahLst/>
                                  <a:rect l="l" t="t" r="r" b="b"/>
                                  <a:pathLst>
                                    <a:path w="2360" h="2007">
                                      <a:moveTo>
                                        <a:pt x="1105" y="2001"/>
                                      </a:moveTo>
                                      <a:lnTo>
                                        <a:pt x="514" y="342"/>
                                      </a:lnTo>
                                      <a:lnTo>
                                        <a:pt x="380" y="1637"/>
                                      </a:lnTo>
                                      <a:lnTo>
                                        <a:pt x="376" y="1684"/>
                                      </a:lnTo>
                                      <a:lnTo>
                                        <a:pt x="374" y="1726"/>
                                      </a:lnTo>
                                      <a:lnTo>
                                        <a:pt x="375" y="1764"/>
                                      </a:lnTo>
                                      <a:lnTo>
                                        <a:pt x="378" y="1797"/>
                                      </a:lnTo>
                                      <a:lnTo>
                                        <a:pt x="379" y="1812"/>
                                      </a:lnTo>
                                      <a:lnTo>
                                        <a:pt x="381" y="1825"/>
                                      </a:lnTo>
                                      <a:lnTo>
                                        <a:pt x="383" y="1838"/>
                                      </a:lnTo>
                                      <a:lnTo>
                                        <a:pt x="387" y="1850"/>
                                      </a:lnTo>
                                      <a:lnTo>
                                        <a:pt x="390" y="1859"/>
                                      </a:lnTo>
                                      <a:lnTo>
                                        <a:pt x="394" y="1868"/>
                                      </a:lnTo>
                                      <a:lnTo>
                                        <a:pt x="398" y="1877"/>
                                      </a:lnTo>
                                      <a:lnTo>
                                        <a:pt x="402" y="1882"/>
                                      </a:lnTo>
                                      <a:lnTo>
                                        <a:pt x="408" y="1891"/>
                                      </a:lnTo>
                                      <a:lnTo>
                                        <a:pt x="415" y="1898"/>
                                      </a:lnTo>
                                      <a:lnTo>
                                        <a:pt x="422" y="1905"/>
                                      </a:lnTo>
                                      <a:lnTo>
                                        <a:pt x="429" y="1912"/>
                                      </a:lnTo>
                                      <a:lnTo>
                                        <a:pt x="437" y="1918"/>
                                      </a:lnTo>
                                      <a:lnTo>
                                        <a:pt x="446" y="1922"/>
                                      </a:lnTo>
                                      <a:lnTo>
                                        <a:pt x="455" y="1928"/>
                                      </a:lnTo>
                                      <a:lnTo>
                                        <a:pt x="464" y="1932"/>
                                      </a:lnTo>
                                      <a:lnTo>
                                        <a:pt x="474" y="1936"/>
                                      </a:lnTo>
                                      <a:lnTo>
                                        <a:pt x="484" y="1939"/>
                                      </a:lnTo>
                                      <a:lnTo>
                                        <a:pt x="495" y="1942"/>
                                      </a:lnTo>
                                      <a:lnTo>
                                        <a:pt x="507" y="1945"/>
                                      </a:lnTo>
                                      <a:lnTo>
                                        <a:pt x="530" y="1947"/>
                                      </a:lnTo>
                                      <a:lnTo>
                                        <a:pt x="555" y="1948"/>
                                      </a:lnTo>
                                      <a:lnTo>
                                        <a:pt x="618" y="1948"/>
                                      </a:lnTo>
                                      <a:lnTo>
                                        <a:pt x="618" y="2007"/>
                                      </a:lnTo>
                                      <a:lnTo>
                                        <a:pt x="0" y="2007"/>
                                      </a:lnTo>
                                      <a:lnTo>
                                        <a:pt x="0" y="1948"/>
                                      </a:lnTo>
                                      <a:lnTo>
                                        <a:pt x="63" y="1948"/>
                                      </a:lnTo>
                                      <a:lnTo>
                                        <a:pt x="77" y="1948"/>
                                      </a:lnTo>
                                      <a:lnTo>
                                        <a:pt x="90" y="1947"/>
                                      </a:lnTo>
                                      <a:lnTo>
                                        <a:pt x="103" y="1946"/>
                                      </a:lnTo>
                                      <a:lnTo>
                                        <a:pt x="115" y="1943"/>
                                      </a:lnTo>
                                      <a:lnTo>
                                        <a:pt x="127" y="1941"/>
                                      </a:lnTo>
                                      <a:lnTo>
                                        <a:pt x="138" y="1938"/>
                                      </a:lnTo>
                                      <a:lnTo>
                                        <a:pt x="149" y="1933"/>
                                      </a:lnTo>
                                      <a:lnTo>
                                        <a:pt x="159" y="1928"/>
                                      </a:lnTo>
                                      <a:lnTo>
                                        <a:pt x="169" y="1922"/>
                                      </a:lnTo>
                                      <a:lnTo>
                                        <a:pt x="178" y="1916"/>
                                      </a:lnTo>
                                      <a:lnTo>
                                        <a:pt x="186" y="1909"/>
                                      </a:lnTo>
                                      <a:lnTo>
                                        <a:pt x="195" y="1902"/>
                                      </a:lnTo>
                                      <a:lnTo>
                                        <a:pt x="203" y="1894"/>
                                      </a:lnTo>
                                      <a:lnTo>
                                        <a:pt x="210" y="1886"/>
                                      </a:lnTo>
                                      <a:lnTo>
                                        <a:pt x="217" y="1877"/>
                                      </a:lnTo>
                                      <a:lnTo>
                                        <a:pt x="223" y="1867"/>
                                      </a:lnTo>
                                      <a:lnTo>
                                        <a:pt x="230" y="1852"/>
                                      </a:lnTo>
                                      <a:lnTo>
                                        <a:pt x="236" y="1834"/>
                                      </a:lnTo>
                                      <a:lnTo>
                                        <a:pt x="242" y="1811"/>
                                      </a:lnTo>
                                      <a:lnTo>
                                        <a:pt x="246" y="1784"/>
                                      </a:lnTo>
                                      <a:lnTo>
                                        <a:pt x="251" y="1753"/>
                                      </a:lnTo>
                                      <a:lnTo>
                                        <a:pt x="256" y="1719"/>
                                      </a:lnTo>
                                      <a:lnTo>
                                        <a:pt x="260" y="1680"/>
                                      </a:lnTo>
                                      <a:lnTo>
                                        <a:pt x="265" y="1637"/>
                                      </a:lnTo>
                                      <a:lnTo>
                                        <a:pt x="398" y="370"/>
                                      </a:lnTo>
                                      <a:lnTo>
                                        <a:pt x="400" y="348"/>
                                      </a:lnTo>
                                      <a:lnTo>
                                        <a:pt x="401" y="327"/>
                                      </a:lnTo>
                                      <a:lnTo>
                                        <a:pt x="401" y="306"/>
                                      </a:lnTo>
                                      <a:lnTo>
                                        <a:pt x="400" y="287"/>
                                      </a:lnTo>
                                      <a:lnTo>
                                        <a:pt x="399" y="268"/>
                                      </a:lnTo>
                                      <a:lnTo>
                                        <a:pt x="396" y="250"/>
                                      </a:lnTo>
                                      <a:lnTo>
                                        <a:pt x="394" y="233"/>
                                      </a:lnTo>
                                      <a:lnTo>
                                        <a:pt x="390" y="218"/>
                                      </a:lnTo>
                                      <a:lnTo>
                                        <a:pt x="386" y="202"/>
                                      </a:lnTo>
                                      <a:lnTo>
                                        <a:pt x="381" y="188"/>
                                      </a:lnTo>
                                      <a:lnTo>
                                        <a:pt x="376" y="175"/>
                                      </a:lnTo>
                                      <a:lnTo>
                                        <a:pt x="371" y="162"/>
                                      </a:lnTo>
                                      <a:lnTo>
                                        <a:pt x="366" y="152"/>
                                      </a:lnTo>
                                      <a:lnTo>
                                        <a:pt x="360" y="141"/>
                                      </a:lnTo>
                                      <a:lnTo>
                                        <a:pt x="353" y="132"/>
                                      </a:lnTo>
                                      <a:lnTo>
                                        <a:pt x="347" y="124"/>
                                      </a:lnTo>
                                      <a:lnTo>
                                        <a:pt x="340" y="115"/>
                                      </a:lnTo>
                                      <a:lnTo>
                                        <a:pt x="333" y="108"/>
                                      </a:lnTo>
                                      <a:lnTo>
                                        <a:pt x="326" y="101"/>
                                      </a:lnTo>
                                      <a:lnTo>
                                        <a:pt x="318" y="96"/>
                                      </a:lnTo>
                                      <a:lnTo>
                                        <a:pt x="308" y="90"/>
                                      </a:lnTo>
                                      <a:lnTo>
                                        <a:pt x="299" y="84"/>
                                      </a:lnTo>
                                      <a:lnTo>
                                        <a:pt x="290" y="79"/>
                                      </a:lnTo>
                                      <a:lnTo>
                                        <a:pt x="279" y="76"/>
                                      </a:lnTo>
                                      <a:lnTo>
                                        <a:pt x="268" y="71"/>
                                      </a:lnTo>
                                      <a:lnTo>
                                        <a:pt x="257" y="69"/>
                                      </a:lnTo>
                                      <a:lnTo>
                                        <a:pt x="245" y="65"/>
                                      </a:lnTo>
                                      <a:lnTo>
                                        <a:pt x="233" y="63"/>
                                      </a:lnTo>
                                      <a:lnTo>
                                        <a:pt x="206" y="60"/>
                                      </a:lnTo>
                                      <a:lnTo>
                                        <a:pt x="178" y="59"/>
                                      </a:lnTo>
                                      <a:lnTo>
                                        <a:pt x="147" y="59"/>
                                      </a:lnTo>
                                      <a:lnTo>
                                        <a:pt x="147" y="0"/>
                                      </a:lnTo>
                                      <a:lnTo>
                                        <a:pt x="650" y="0"/>
                                      </a:lnTo>
                                      <a:lnTo>
                                        <a:pt x="1199" y="1538"/>
                                      </a:lnTo>
                                      <a:lnTo>
                                        <a:pt x="1724" y="0"/>
                                      </a:lnTo>
                                      <a:lnTo>
                                        <a:pt x="2226" y="0"/>
                                      </a:lnTo>
                                      <a:lnTo>
                                        <a:pt x="2226" y="59"/>
                                      </a:lnTo>
                                      <a:lnTo>
                                        <a:pt x="2165" y="59"/>
                                      </a:lnTo>
                                      <a:lnTo>
                                        <a:pt x="2151" y="59"/>
                                      </a:lnTo>
                                      <a:lnTo>
                                        <a:pt x="2137" y="60"/>
                                      </a:lnTo>
                                      <a:lnTo>
                                        <a:pt x="2124" y="61"/>
                                      </a:lnTo>
                                      <a:lnTo>
                                        <a:pt x="2112" y="64"/>
                                      </a:lnTo>
                                      <a:lnTo>
                                        <a:pt x="2100" y="67"/>
                                      </a:lnTo>
                                      <a:lnTo>
                                        <a:pt x="2089" y="71"/>
                                      </a:lnTo>
                                      <a:lnTo>
                                        <a:pt x="2078" y="74"/>
                                      </a:lnTo>
                                      <a:lnTo>
                                        <a:pt x="2068" y="79"/>
                                      </a:lnTo>
                                      <a:lnTo>
                                        <a:pt x="2058" y="85"/>
                                      </a:lnTo>
                                      <a:lnTo>
                                        <a:pt x="2049" y="91"/>
                                      </a:lnTo>
                                      <a:lnTo>
                                        <a:pt x="2039" y="98"/>
                                      </a:lnTo>
                                      <a:lnTo>
                                        <a:pt x="2031" y="105"/>
                                      </a:lnTo>
                                      <a:lnTo>
                                        <a:pt x="2024" y="113"/>
                                      </a:lnTo>
                                      <a:lnTo>
                                        <a:pt x="2017" y="121"/>
                                      </a:lnTo>
                                      <a:lnTo>
                                        <a:pt x="2010" y="131"/>
                                      </a:lnTo>
                                      <a:lnTo>
                                        <a:pt x="2004" y="141"/>
                                      </a:lnTo>
                                      <a:lnTo>
                                        <a:pt x="1997" y="155"/>
                                      </a:lnTo>
                                      <a:lnTo>
                                        <a:pt x="1990" y="174"/>
                                      </a:lnTo>
                                      <a:lnTo>
                                        <a:pt x="1983" y="196"/>
                                      </a:lnTo>
                                      <a:lnTo>
                                        <a:pt x="1978" y="223"/>
                                      </a:lnTo>
                                      <a:lnTo>
                                        <a:pt x="1974" y="254"/>
                                      </a:lnTo>
                                      <a:lnTo>
                                        <a:pt x="1971" y="289"/>
                                      </a:lnTo>
                                      <a:lnTo>
                                        <a:pt x="1971" y="308"/>
                                      </a:lnTo>
                                      <a:lnTo>
                                        <a:pt x="1973" y="328"/>
                                      </a:lnTo>
                                      <a:lnTo>
                                        <a:pt x="1973" y="348"/>
                                      </a:lnTo>
                                      <a:lnTo>
                                        <a:pt x="1975" y="370"/>
                                      </a:lnTo>
                                      <a:lnTo>
                                        <a:pt x="2100" y="1637"/>
                                      </a:lnTo>
                                      <a:lnTo>
                                        <a:pt x="2104" y="1684"/>
                                      </a:lnTo>
                                      <a:lnTo>
                                        <a:pt x="2109" y="1726"/>
                                      </a:lnTo>
                                      <a:lnTo>
                                        <a:pt x="2113" y="1764"/>
                                      </a:lnTo>
                                      <a:lnTo>
                                        <a:pt x="2118" y="1797"/>
                                      </a:lnTo>
                                      <a:lnTo>
                                        <a:pt x="2124" y="1825"/>
                                      </a:lnTo>
                                      <a:lnTo>
                                        <a:pt x="2130" y="1850"/>
                                      </a:lnTo>
                                      <a:lnTo>
                                        <a:pt x="2133" y="1859"/>
                                      </a:lnTo>
                                      <a:lnTo>
                                        <a:pt x="2137" y="1868"/>
                                      </a:lnTo>
                                      <a:lnTo>
                                        <a:pt x="2141" y="1877"/>
                                      </a:lnTo>
                                      <a:lnTo>
                                        <a:pt x="2145" y="1882"/>
                                      </a:lnTo>
                                      <a:lnTo>
                                        <a:pt x="2152" y="1891"/>
                                      </a:lnTo>
                                      <a:lnTo>
                                        <a:pt x="2158" y="1898"/>
                                      </a:lnTo>
                                      <a:lnTo>
                                        <a:pt x="2165" y="1905"/>
                                      </a:lnTo>
                                      <a:lnTo>
                                        <a:pt x="2173" y="1912"/>
                                      </a:lnTo>
                                      <a:lnTo>
                                        <a:pt x="2181" y="1918"/>
                                      </a:lnTo>
                                      <a:lnTo>
                                        <a:pt x="2190" y="1922"/>
                                      </a:lnTo>
                                      <a:lnTo>
                                        <a:pt x="2198" y="1928"/>
                                      </a:lnTo>
                                      <a:lnTo>
                                        <a:pt x="2207" y="1932"/>
                                      </a:lnTo>
                                      <a:lnTo>
                                        <a:pt x="2218" y="1936"/>
                                      </a:lnTo>
                                      <a:lnTo>
                                        <a:pt x="2227" y="1939"/>
                                      </a:lnTo>
                                      <a:lnTo>
                                        <a:pt x="2239" y="1942"/>
                                      </a:lnTo>
                                      <a:lnTo>
                                        <a:pt x="2249" y="1945"/>
                                      </a:lnTo>
                                      <a:lnTo>
                                        <a:pt x="2273" y="1947"/>
                                      </a:lnTo>
                                      <a:lnTo>
                                        <a:pt x="2299" y="1948"/>
                                      </a:lnTo>
                                      <a:lnTo>
                                        <a:pt x="2360" y="1948"/>
                                      </a:lnTo>
                                      <a:lnTo>
                                        <a:pt x="2360" y="2007"/>
                                      </a:lnTo>
                                      <a:lnTo>
                                        <a:pt x="1606" y="2007"/>
                                      </a:lnTo>
                                      <a:lnTo>
                                        <a:pt x="1606" y="1948"/>
                                      </a:lnTo>
                                      <a:lnTo>
                                        <a:pt x="1669" y="1948"/>
                                      </a:lnTo>
                                      <a:lnTo>
                                        <a:pt x="1683" y="1948"/>
                                      </a:lnTo>
                                      <a:lnTo>
                                        <a:pt x="1697" y="1947"/>
                                      </a:lnTo>
                                      <a:lnTo>
                                        <a:pt x="1710" y="1946"/>
                                      </a:lnTo>
                                      <a:lnTo>
                                        <a:pt x="1722" y="1943"/>
                                      </a:lnTo>
                                      <a:lnTo>
                                        <a:pt x="1733" y="1941"/>
                                      </a:lnTo>
                                      <a:lnTo>
                                        <a:pt x="1745" y="1938"/>
                                      </a:lnTo>
                                      <a:lnTo>
                                        <a:pt x="1756" y="1933"/>
                                      </a:lnTo>
                                      <a:lnTo>
                                        <a:pt x="1766" y="1928"/>
                                      </a:lnTo>
                                      <a:lnTo>
                                        <a:pt x="1776" y="1922"/>
                                      </a:lnTo>
                                      <a:lnTo>
                                        <a:pt x="1785" y="1916"/>
                                      </a:lnTo>
                                      <a:lnTo>
                                        <a:pt x="1793" y="1909"/>
                                      </a:lnTo>
                                      <a:lnTo>
                                        <a:pt x="1801" y="1902"/>
                                      </a:lnTo>
                                      <a:lnTo>
                                        <a:pt x="1810" y="1894"/>
                                      </a:lnTo>
                                      <a:lnTo>
                                        <a:pt x="1817" y="1886"/>
                                      </a:lnTo>
                                      <a:lnTo>
                                        <a:pt x="1822" y="1877"/>
                                      </a:lnTo>
                                      <a:lnTo>
                                        <a:pt x="1828" y="1867"/>
                                      </a:lnTo>
                                      <a:lnTo>
                                        <a:pt x="1835" y="1852"/>
                                      </a:lnTo>
                                      <a:lnTo>
                                        <a:pt x="1841" y="1834"/>
                                      </a:lnTo>
                                      <a:lnTo>
                                        <a:pt x="1846" y="1811"/>
                                      </a:lnTo>
                                      <a:lnTo>
                                        <a:pt x="1851" y="1784"/>
                                      </a:lnTo>
                                      <a:lnTo>
                                        <a:pt x="1852" y="1753"/>
                                      </a:lnTo>
                                      <a:lnTo>
                                        <a:pt x="1853" y="1719"/>
                                      </a:lnTo>
                                      <a:lnTo>
                                        <a:pt x="1852" y="1680"/>
                                      </a:lnTo>
                                      <a:lnTo>
                                        <a:pt x="1848" y="1637"/>
                                      </a:lnTo>
                                      <a:lnTo>
                                        <a:pt x="1724" y="336"/>
                                      </a:lnTo>
                                      <a:lnTo>
                                        <a:pt x="1147" y="2001"/>
                                      </a:lnTo>
                                      <a:lnTo>
                                        <a:pt x="1105" y="2001"/>
                                      </a:lnTo>
                                    </a:path>
                                  </a:pathLst>
                                </a:custGeom>
                                <a:solidFill>
                                  <a:srgbClr val="000000"/>
                                </a:solidFill>
                                <a:ln w="0">
                                  <a:noFill/>
                                </a:ln>
                              </wps:spPr>
                              <wps:style>
                                <a:lnRef idx="0"/>
                                <a:fillRef idx="0"/>
                                <a:effectRef idx="0"/>
                                <a:fontRef idx="minor"/>
                              </wps:style>
                              <wps:bodyPr/>
                            </wps:wsp>
                            <wps:wsp>
                              <wps:cNvSpPr/>
                              <wps:spPr>
                                <a:xfrm>
                                  <a:off x="2520" y="1800"/>
                                  <a:ext cx="577080" cy="231840"/>
                                </a:xfrm>
                                <a:custGeom>
                                  <a:avLst/>
                                  <a:gdLst/>
                                  <a:ahLst/>
                                  <a:rect l="l" t="t" r="r" b="b"/>
                                  <a:pathLst>
                                    <a:path w="4546" h="1826">
                                      <a:moveTo>
                                        <a:pt x="1062" y="1823"/>
                                      </a:moveTo>
                                      <a:lnTo>
                                        <a:pt x="961" y="1825"/>
                                      </a:lnTo>
                                      <a:lnTo>
                                        <a:pt x="877" y="1825"/>
                                      </a:lnTo>
                                      <a:lnTo>
                                        <a:pt x="805" y="1826"/>
                                      </a:lnTo>
                                      <a:lnTo>
                                        <a:pt x="741" y="1826"/>
                                      </a:lnTo>
                                      <a:lnTo>
                                        <a:pt x="682" y="1826"/>
                                      </a:lnTo>
                                      <a:lnTo>
                                        <a:pt x="624" y="1826"/>
                                      </a:lnTo>
                                      <a:lnTo>
                                        <a:pt x="563" y="1825"/>
                                      </a:lnTo>
                                      <a:lnTo>
                                        <a:pt x="494" y="1825"/>
                                      </a:lnTo>
                                      <a:lnTo>
                                        <a:pt x="456" y="1823"/>
                                      </a:lnTo>
                                      <a:lnTo>
                                        <a:pt x="420" y="1820"/>
                                      </a:lnTo>
                                      <a:lnTo>
                                        <a:pt x="386" y="1816"/>
                                      </a:lnTo>
                                      <a:lnTo>
                                        <a:pt x="354" y="1810"/>
                                      </a:lnTo>
                                      <a:lnTo>
                                        <a:pt x="323" y="1805"/>
                                      </a:lnTo>
                                      <a:lnTo>
                                        <a:pt x="294" y="1796"/>
                                      </a:lnTo>
                                      <a:lnTo>
                                        <a:pt x="267" y="1787"/>
                                      </a:lnTo>
                                      <a:lnTo>
                                        <a:pt x="243" y="1776"/>
                                      </a:lnTo>
                                      <a:lnTo>
                                        <a:pt x="218" y="1765"/>
                                      </a:lnTo>
                                      <a:lnTo>
                                        <a:pt x="196" y="1752"/>
                                      </a:lnTo>
                                      <a:lnTo>
                                        <a:pt x="176" y="1738"/>
                                      </a:lnTo>
                                      <a:lnTo>
                                        <a:pt x="156" y="1722"/>
                                      </a:lnTo>
                                      <a:lnTo>
                                        <a:pt x="138" y="1706"/>
                                      </a:lnTo>
                                      <a:lnTo>
                                        <a:pt x="122" y="1690"/>
                                      </a:lnTo>
                                      <a:lnTo>
                                        <a:pt x="106" y="1672"/>
                                      </a:lnTo>
                                      <a:lnTo>
                                        <a:pt x="92" y="1653"/>
                                      </a:lnTo>
                                      <a:lnTo>
                                        <a:pt x="80" y="1633"/>
                                      </a:lnTo>
                                      <a:lnTo>
                                        <a:pt x="68" y="1613"/>
                                      </a:lnTo>
                                      <a:lnTo>
                                        <a:pt x="57" y="1592"/>
                                      </a:lnTo>
                                      <a:lnTo>
                                        <a:pt x="48" y="1571"/>
                                      </a:lnTo>
                                      <a:lnTo>
                                        <a:pt x="40" y="1549"/>
                                      </a:lnTo>
                                      <a:lnTo>
                                        <a:pt x="33" y="1525"/>
                                      </a:lnTo>
                                      <a:lnTo>
                                        <a:pt x="26" y="1502"/>
                                      </a:lnTo>
                                      <a:lnTo>
                                        <a:pt x="20" y="1478"/>
                                      </a:lnTo>
                                      <a:lnTo>
                                        <a:pt x="15" y="1454"/>
                                      </a:lnTo>
                                      <a:lnTo>
                                        <a:pt x="11" y="1429"/>
                                      </a:lnTo>
                                      <a:lnTo>
                                        <a:pt x="8" y="1404"/>
                                      </a:lnTo>
                                      <a:lnTo>
                                        <a:pt x="4" y="1378"/>
                                      </a:lnTo>
                                      <a:lnTo>
                                        <a:pt x="1" y="1327"/>
                                      </a:lnTo>
                                      <a:lnTo>
                                        <a:pt x="0" y="1274"/>
                                      </a:lnTo>
                                      <a:lnTo>
                                        <a:pt x="0" y="1240"/>
                                      </a:lnTo>
                                      <a:lnTo>
                                        <a:pt x="2" y="1207"/>
                                      </a:lnTo>
                                      <a:lnTo>
                                        <a:pt x="6" y="1173"/>
                                      </a:lnTo>
                                      <a:lnTo>
                                        <a:pt x="10" y="1140"/>
                                      </a:lnTo>
                                      <a:lnTo>
                                        <a:pt x="16" y="1107"/>
                                      </a:lnTo>
                                      <a:lnTo>
                                        <a:pt x="24" y="1074"/>
                                      </a:lnTo>
                                      <a:lnTo>
                                        <a:pt x="34" y="1041"/>
                                      </a:lnTo>
                                      <a:lnTo>
                                        <a:pt x="44" y="1010"/>
                                      </a:lnTo>
                                      <a:lnTo>
                                        <a:pt x="56" y="978"/>
                                      </a:lnTo>
                                      <a:lnTo>
                                        <a:pt x="69" y="946"/>
                                      </a:lnTo>
                                      <a:lnTo>
                                        <a:pt x="84" y="916"/>
                                      </a:lnTo>
                                      <a:lnTo>
                                        <a:pt x="99" y="885"/>
                                      </a:lnTo>
                                      <a:lnTo>
                                        <a:pt x="117" y="855"/>
                                      </a:lnTo>
                                      <a:lnTo>
                                        <a:pt x="135" y="824"/>
                                      </a:lnTo>
                                      <a:lnTo>
                                        <a:pt x="155" y="795"/>
                                      </a:lnTo>
                                      <a:lnTo>
                                        <a:pt x="176" y="766"/>
                                      </a:lnTo>
                                      <a:lnTo>
                                        <a:pt x="198" y="737"/>
                                      </a:lnTo>
                                      <a:lnTo>
                                        <a:pt x="221" y="709"/>
                                      </a:lnTo>
                                      <a:lnTo>
                                        <a:pt x="245" y="681"/>
                                      </a:lnTo>
                                      <a:lnTo>
                                        <a:pt x="271" y="654"/>
                                      </a:lnTo>
                                      <a:lnTo>
                                        <a:pt x="298" y="627"/>
                                      </a:lnTo>
                                      <a:lnTo>
                                        <a:pt x="325" y="600"/>
                                      </a:lnTo>
                                      <a:lnTo>
                                        <a:pt x="354" y="574"/>
                                      </a:lnTo>
                                      <a:lnTo>
                                        <a:pt x="383" y="548"/>
                                      </a:lnTo>
                                      <a:lnTo>
                                        <a:pt x="414" y="524"/>
                                      </a:lnTo>
                                      <a:lnTo>
                                        <a:pt x="445" y="499"/>
                                      </a:lnTo>
                                      <a:lnTo>
                                        <a:pt x="478" y="476"/>
                                      </a:lnTo>
                                      <a:lnTo>
                                        <a:pt x="512" y="452"/>
                                      </a:lnTo>
                                      <a:lnTo>
                                        <a:pt x="546" y="430"/>
                                      </a:lnTo>
                                      <a:lnTo>
                                        <a:pt x="581" y="407"/>
                                      </a:lnTo>
                                      <a:lnTo>
                                        <a:pt x="618" y="386"/>
                                      </a:lnTo>
                                      <a:lnTo>
                                        <a:pt x="655" y="365"/>
                                      </a:lnTo>
                                      <a:lnTo>
                                        <a:pt x="694" y="344"/>
                                      </a:lnTo>
                                      <a:lnTo>
                                        <a:pt x="733" y="324"/>
                                      </a:lnTo>
                                      <a:lnTo>
                                        <a:pt x="773" y="304"/>
                                      </a:lnTo>
                                      <a:lnTo>
                                        <a:pt x="814" y="285"/>
                                      </a:lnTo>
                                      <a:lnTo>
                                        <a:pt x="856" y="267"/>
                                      </a:lnTo>
                                      <a:lnTo>
                                        <a:pt x="898" y="248"/>
                                      </a:lnTo>
                                      <a:lnTo>
                                        <a:pt x="940" y="230"/>
                                      </a:lnTo>
                                      <a:lnTo>
                                        <a:pt x="985" y="214"/>
                                      </a:lnTo>
                                      <a:lnTo>
                                        <a:pt x="1029" y="197"/>
                                      </a:lnTo>
                                      <a:lnTo>
                                        <a:pt x="1075" y="181"/>
                                      </a:lnTo>
                                      <a:lnTo>
                                        <a:pt x="1121" y="166"/>
                                      </a:lnTo>
                                      <a:lnTo>
                                        <a:pt x="1168" y="152"/>
                                      </a:lnTo>
                                      <a:lnTo>
                                        <a:pt x="1216" y="137"/>
                                      </a:lnTo>
                                      <a:lnTo>
                                        <a:pt x="1264" y="123"/>
                                      </a:lnTo>
                                      <a:lnTo>
                                        <a:pt x="1313" y="110"/>
                                      </a:lnTo>
                                      <a:lnTo>
                                        <a:pt x="1364" y="99"/>
                                      </a:lnTo>
                                      <a:lnTo>
                                        <a:pt x="1414" y="87"/>
                                      </a:lnTo>
                                      <a:lnTo>
                                        <a:pt x="1466" y="76"/>
                                      </a:lnTo>
                                      <a:lnTo>
                                        <a:pt x="1519" y="66"/>
                                      </a:lnTo>
                                      <a:lnTo>
                                        <a:pt x="1571" y="56"/>
                                      </a:lnTo>
                                      <a:lnTo>
                                        <a:pt x="1625" y="48"/>
                                      </a:lnTo>
                                      <a:lnTo>
                                        <a:pt x="1680" y="40"/>
                                      </a:lnTo>
                                      <a:lnTo>
                                        <a:pt x="1736" y="33"/>
                                      </a:lnTo>
                                      <a:lnTo>
                                        <a:pt x="1792" y="26"/>
                                      </a:lnTo>
                                      <a:lnTo>
                                        <a:pt x="1848" y="20"/>
                                      </a:lnTo>
                                      <a:lnTo>
                                        <a:pt x="1907" y="15"/>
                                      </a:lnTo>
                                      <a:lnTo>
                                        <a:pt x="1964" y="11"/>
                                      </a:lnTo>
                                      <a:lnTo>
                                        <a:pt x="2024" y="7"/>
                                      </a:lnTo>
                                      <a:lnTo>
                                        <a:pt x="2084" y="5"/>
                                      </a:lnTo>
                                      <a:lnTo>
                                        <a:pt x="2145" y="2"/>
                                      </a:lnTo>
                                      <a:lnTo>
                                        <a:pt x="2206" y="1"/>
                                      </a:lnTo>
                                      <a:lnTo>
                                        <a:pt x="2268" y="0"/>
                                      </a:lnTo>
                                      <a:lnTo>
                                        <a:pt x="2328" y="1"/>
                                      </a:lnTo>
                                      <a:lnTo>
                                        <a:pt x="2385" y="2"/>
                                      </a:lnTo>
                                      <a:lnTo>
                                        <a:pt x="2442" y="4"/>
                                      </a:lnTo>
                                      <a:lnTo>
                                        <a:pt x="2497" y="6"/>
                                      </a:lnTo>
                                      <a:lnTo>
                                        <a:pt x="2551" y="9"/>
                                      </a:lnTo>
                                      <a:lnTo>
                                        <a:pt x="2603" y="13"/>
                                      </a:lnTo>
                                      <a:lnTo>
                                        <a:pt x="2654" y="18"/>
                                      </a:lnTo>
                                      <a:lnTo>
                                        <a:pt x="2704" y="22"/>
                                      </a:lnTo>
                                      <a:lnTo>
                                        <a:pt x="2754" y="28"/>
                                      </a:lnTo>
                                      <a:lnTo>
                                        <a:pt x="2802" y="34"/>
                                      </a:lnTo>
                                      <a:lnTo>
                                        <a:pt x="2849" y="41"/>
                                      </a:lnTo>
                                      <a:lnTo>
                                        <a:pt x="2894" y="48"/>
                                      </a:lnTo>
                                      <a:lnTo>
                                        <a:pt x="2939" y="56"/>
                                      </a:lnTo>
                                      <a:lnTo>
                                        <a:pt x="2982" y="65"/>
                                      </a:lnTo>
                                      <a:lnTo>
                                        <a:pt x="3026" y="73"/>
                                      </a:lnTo>
                                      <a:lnTo>
                                        <a:pt x="3068" y="83"/>
                                      </a:lnTo>
                                      <a:lnTo>
                                        <a:pt x="3110" y="93"/>
                                      </a:lnTo>
                                      <a:lnTo>
                                        <a:pt x="3150" y="103"/>
                                      </a:lnTo>
                                      <a:lnTo>
                                        <a:pt x="3191" y="114"/>
                                      </a:lnTo>
                                      <a:lnTo>
                                        <a:pt x="3230" y="126"/>
                                      </a:lnTo>
                                      <a:lnTo>
                                        <a:pt x="3307" y="150"/>
                                      </a:lnTo>
                                      <a:lnTo>
                                        <a:pt x="3382" y="176"/>
                                      </a:lnTo>
                                      <a:lnTo>
                                        <a:pt x="3455" y="204"/>
                                      </a:lnTo>
                                      <a:lnTo>
                                        <a:pt x="3528" y="234"/>
                                      </a:lnTo>
                                      <a:lnTo>
                                        <a:pt x="3598" y="264"/>
                                      </a:lnTo>
                                      <a:lnTo>
                                        <a:pt x="3668" y="297"/>
                                      </a:lnTo>
                                      <a:lnTo>
                                        <a:pt x="3704" y="314"/>
                                      </a:lnTo>
                                      <a:lnTo>
                                        <a:pt x="3739" y="334"/>
                                      </a:lnTo>
                                      <a:lnTo>
                                        <a:pt x="3775" y="353"/>
                                      </a:lnTo>
                                      <a:lnTo>
                                        <a:pt x="3811" y="376"/>
                                      </a:lnTo>
                                      <a:lnTo>
                                        <a:pt x="3848" y="399"/>
                                      </a:lnTo>
                                      <a:lnTo>
                                        <a:pt x="3885" y="424"/>
                                      </a:lnTo>
                                      <a:lnTo>
                                        <a:pt x="3922" y="451"/>
                                      </a:lnTo>
                                      <a:lnTo>
                                        <a:pt x="3958" y="478"/>
                                      </a:lnTo>
                                      <a:lnTo>
                                        <a:pt x="3994" y="507"/>
                                      </a:lnTo>
                                      <a:lnTo>
                                        <a:pt x="4031" y="538"/>
                                      </a:lnTo>
                                      <a:lnTo>
                                        <a:pt x="4066" y="568"/>
                                      </a:lnTo>
                                      <a:lnTo>
                                        <a:pt x="4101" y="600"/>
                                      </a:lnTo>
                                      <a:lnTo>
                                        <a:pt x="4135" y="633"/>
                                      </a:lnTo>
                                      <a:lnTo>
                                        <a:pt x="4169" y="667"/>
                                      </a:lnTo>
                                      <a:lnTo>
                                        <a:pt x="4202" y="702"/>
                                      </a:lnTo>
                                      <a:lnTo>
                                        <a:pt x="4234" y="737"/>
                                      </a:lnTo>
                                      <a:lnTo>
                                        <a:pt x="4265" y="773"/>
                                      </a:lnTo>
                                      <a:lnTo>
                                        <a:pt x="4295" y="809"/>
                                      </a:lnTo>
                                      <a:lnTo>
                                        <a:pt x="4324" y="847"/>
                                      </a:lnTo>
                                      <a:lnTo>
                                        <a:pt x="4351" y="884"/>
                                      </a:lnTo>
                                      <a:lnTo>
                                        <a:pt x="4378" y="922"/>
                                      </a:lnTo>
                                      <a:lnTo>
                                        <a:pt x="4403" y="960"/>
                                      </a:lnTo>
                                      <a:lnTo>
                                        <a:pt x="4425" y="998"/>
                                      </a:lnTo>
                                      <a:lnTo>
                                        <a:pt x="4447" y="1037"/>
                                      </a:lnTo>
                                      <a:lnTo>
                                        <a:pt x="4466" y="1076"/>
                                      </a:lnTo>
                                      <a:lnTo>
                                        <a:pt x="4485" y="1114"/>
                                      </a:lnTo>
                                      <a:lnTo>
                                        <a:pt x="4500" y="1153"/>
                                      </a:lnTo>
                                      <a:lnTo>
                                        <a:pt x="4514" y="1192"/>
                                      </a:lnTo>
                                      <a:lnTo>
                                        <a:pt x="4526" y="1229"/>
                                      </a:lnTo>
                                      <a:lnTo>
                                        <a:pt x="4534" y="1268"/>
                                      </a:lnTo>
                                      <a:lnTo>
                                        <a:pt x="4541" y="1306"/>
                                      </a:lnTo>
                                      <a:lnTo>
                                        <a:pt x="4546" y="1343"/>
                                      </a:lnTo>
                                      <a:lnTo>
                                        <a:pt x="4523" y="1296"/>
                                      </a:lnTo>
                                      <a:lnTo>
                                        <a:pt x="4499" y="1250"/>
                                      </a:lnTo>
                                      <a:lnTo>
                                        <a:pt x="4473" y="1206"/>
                                      </a:lnTo>
                                      <a:lnTo>
                                        <a:pt x="4445" y="1161"/>
                                      </a:lnTo>
                                      <a:lnTo>
                                        <a:pt x="4415" y="1119"/>
                                      </a:lnTo>
                                      <a:lnTo>
                                        <a:pt x="4384" y="1078"/>
                                      </a:lnTo>
                                      <a:lnTo>
                                        <a:pt x="4351" y="1038"/>
                                      </a:lnTo>
                                      <a:lnTo>
                                        <a:pt x="4316" y="998"/>
                                      </a:lnTo>
                                      <a:lnTo>
                                        <a:pt x="4281" y="960"/>
                                      </a:lnTo>
                                      <a:lnTo>
                                        <a:pt x="4243" y="924"/>
                                      </a:lnTo>
                                      <a:lnTo>
                                        <a:pt x="4204" y="888"/>
                                      </a:lnTo>
                                      <a:lnTo>
                                        <a:pt x="4164" y="854"/>
                                      </a:lnTo>
                                      <a:lnTo>
                                        <a:pt x="4123" y="820"/>
                                      </a:lnTo>
                                      <a:lnTo>
                                        <a:pt x="4081" y="788"/>
                                      </a:lnTo>
                                      <a:lnTo>
                                        <a:pt x="4038" y="756"/>
                                      </a:lnTo>
                                      <a:lnTo>
                                        <a:pt x="3993" y="727"/>
                                      </a:lnTo>
                                      <a:lnTo>
                                        <a:pt x="3947" y="697"/>
                                      </a:lnTo>
                                      <a:lnTo>
                                        <a:pt x="3902" y="669"/>
                                      </a:lnTo>
                                      <a:lnTo>
                                        <a:pt x="3855" y="642"/>
                                      </a:lnTo>
                                      <a:lnTo>
                                        <a:pt x="3807" y="618"/>
                                      </a:lnTo>
                                      <a:lnTo>
                                        <a:pt x="3757" y="593"/>
                                      </a:lnTo>
                                      <a:lnTo>
                                        <a:pt x="3708" y="570"/>
                                      </a:lnTo>
                                      <a:lnTo>
                                        <a:pt x="3659" y="547"/>
                                      </a:lnTo>
                                      <a:lnTo>
                                        <a:pt x="3607" y="526"/>
                                      </a:lnTo>
                                      <a:lnTo>
                                        <a:pt x="3557" y="506"/>
                                      </a:lnTo>
                                      <a:lnTo>
                                        <a:pt x="3505" y="487"/>
                                      </a:lnTo>
                                      <a:lnTo>
                                        <a:pt x="3454" y="470"/>
                                      </a:lnTo>
                                      <a:lnTo>
                                        <a:pt x="3401" y="453"/>
                                      </a:lnTo>
                                      <a:lnTo>
                                        <a:pt x="3348" y="438"/>
                                      </a:lnTo>
                                      <a:lnTo>
                                        <a:pt x="3295" y="424"/>
                                      </a:lnTo>
                                      <a:lnTo>
                                        <a:pt x="3243" y="411"/>
                                      </a:lnTo>
                                      <a:lnTo>
                                        <a:pt x="3190" y="399"/>
                                      </a:lnTo>
                                      <a:lnTo>
                                        <a:pt x="3131" y="386"/>
                                      </a:lnTo>
                                      <a:lnTo>
                                        <a:pt x="3076" y="376"/>
                                      </a:lnTo>
                                      <a:lnTo>
                                        <a:pt x="3022" y="366"/>
                                      </a:lnTo>
                                      <a:lnTo>
                                        <a:pt x="2972" y="358"/>
                                      </a:lnTo>
                                      <a:lnTo>
                                        <a:pt x="2921" y="351"/>
                                      </a:lnTo>
                                      <a:lnTo>
                                        <a:pt x="2871" y="345"/>
                                      </a:lnTo>
                                      <a:lnTo>
                                        <a:pt x="2822" y="341"/>
                                      </a:lnTo>
                                      <a:lnTo>
                                        <a:pt x="2771" y="336"/>
                                      </a:lnTo>
                                      <a:lnTo>
                                        <a:pt x="2720" y="332"/>
                                      </a:lnTo>
                                      <a:lnTo>
                                        <a:pt x="2667" y="329"/>
                                      </a:lnTo>
                                      <a:lnTo>
                                        <a:pt x="2610" y="325"/>
                                      </a:lnTo>
                                      <a:lnTo>
                                        <a:pt x="2552" y="323"/>
                                      </a:lnTo>
                                      <a:lnTo>
                                        <a:pt x="2490" y="319"/>
                                      </a:lnTo>
                                      <a:lnTo>
                                        <a:pt x="2423" y="317"/>
                                      </a:lnTo>
                                      <a:lnTo>
                                        <a:pt x="2351" y="315"/>
                                      </a:lnTo>
                                      <a:lnTo>
                                        <a:pt x="2274" y="311"/>
                                      </a:lnTo>
                                      <a:lnTo>
                                        <a:pt x="2207" y="310"/>
                                      </a:lnTo>
                                      <a:lnTo>
                                        <a:pt x="2132" y="310"/>
                                      </a:lnTo>
                                      <a:lnTo>
                                        <a:pt x="2051" y="312"/>
                                      </a:lnTo>
                                      <a:lnTo>
                                        <a:pt x="1965" y="318"/>
                                      </a:lnTo>
                                      <a:lnTo>
                                        <a:pt x="1876" y="325"/>
                                      </a:lnTo>
                                      <a:lnTo>
                                        <a:pt x="1784" y="334"/>
                                      </a:lnTo>
                                      <a:lnTo>
                                        <a:pt x="1689" y="344"/>
                                      </a:lnTo>
                                      <a:lnTo>
                                        <a:pt x="1592" y="357"/>
                                      </a:lnTo>
                                      <a:lnTo>
                                        <a:pt x="1495" y="372"/>
                                      </a:lnTo>
                                      <a:lnTo>
                                        <a:pt x="1399" y="388"/>
                                      </a:lnTo>
                                      <a:lnTo>
                                        <a:pt x="1305" y="406"/>
                                      </a:lnTo>
                                      <a:lnTo>
                                        <a:pt x="1212" y="425"/>
                                      </a:lnTo>
                                      <a:lnTo>
                                        <a:pt x="1168" y="436"/>
                                      </a:lnTo>
                                      <a:lnTo>
                                        <a:pt x="1124" y="446"/>
                                      </a:lnTo>
                                      <a:lnTo>
                                        <a:pt x="1081" y="458"/>
                                      </a:lnTo>
                                      <a:lnTo>
                                        <a:pt x="1040" y="470"/>
                                      </a:lnTo>
                                      <a:lnTo>
                                        <a:pt x="1000" y="481"/>
                                      </a:lnTo>
                                      <a:lnTo>
                                        <a:pt x="960" y="493"/>
                                      </a:lnTo>
                                      <a:lnTo>
                                        <a:pt x="924" y="506"/>
                                      </a:lnTo>
                                      <a:lnTo>
                                        <a:pt x="888" y="519"/>
                                      </a:lnTo>
                                      <a:lnTo>
                                        <a:pt x="847" y="535"/>
                                      </a:lnTo>
                                      <a:lnTo>
                                        <a:pt x="805" y="553"/>
                                      </a:lnTo>
                                      <a:lnTo>
                                        <a:pt x="766" y="571"/>
                                      </a:lnTo>
                                      <a:lnTo>
                                        <a:pt x="727" y="589"/>
                                      </a:lnTo>
                                      <a:lnTo>
                                        <a:pt x="688" y="609"/>
                                      </a:lnTo>
                                      <a:lnTo>
                                        <a:pt x="650" y="629"/>
                                      </a:lnTo>
                                      <a:lnTo>
                                        <a:pt x="612" y="651"/>
                                      </a:lnTo>
                                      <a:lnTo>
                                        <a:pt x="576" y="673"/>
                                      </a:lnTo>
                                      <a:lnTo>
                                        <a:pt x="540" y="695"/>
                                      </a:lnTo>
                                      <a:lnTo>
                                        <a:pt x="506" y="717"/>
                                      </a:lnTo>
                                      <a:lnTo>
                                        <a:pt x="472" y="741"/>
                                      </a:lnTo>
                                      <a:lnTo>
                                        <a:pt x="440" y="764"/>
                                      </a:lnTo>
                                      <a:lnTo>
                                        <a:pt x="408" y="789"/>
                                      </a:lnTo>
                                      <a:lnTo>
                                        <a:pt x="377" y="814"/>
                                      </a:lnTo>
                                      <a:lnTo>
                                        <a:pt x="349" y="838"/>
                                      </a:lnTo>
                                      <a:lnTo>
                                        <a:pt x="321" y="864"/>
                                      </a:lnTo>
                                      <a:lnTo>
                                        <a:pt x="294" y="889"/>
                                      </a:lnTo>
                                      <a:lnTo>
                                        <a:pt x="270" y="915"/>
                                      </a:lnTo>
                                      <a:lnTo>
                                        <a:pt x="245" y="941"/>
                                      </a:lnTo>
                                      <a:lnTo>
                                        <a:pt x="223" y="966"/>
                                      </a:lnTo>
                                      <a:lnTo>
                                        <a:pt x="201" y="991"/>
                                      </a:lnTo>
                                      <a:lnTo>
                                        <a:pt x="183" y="1017"/>
                                      </a:lnTo>
                                      <a:lnTo>
                                        <a:pt x="165" y="1043"/>
                                      </a:lnTo>
                                      <a:lnTo>
                                        <a:pt x="149" y="1068"/>
                                      </a:lnTo>
                                      <a:lnTo>
                                        <a:pt x="135" y="1093"/>
                                      </a:lnTo>
                                      <a:lnTo>
                                        <a:pt x="122" y="1118"/>
                                      </a:lnTo>
                                      <a:lnTo>
                                        <a:pt x="111" y="1142"/>
                                      </a:lnTo>
                                      <a:lnTo>
                                        <a:pt x="103" y="1167"/>
                                      </a:lnTo>
                                      <a:lnTo>
                                        <a:pt x="96" y="1191"/>
                                      </a:lnTo>
                                      <a:lnTo>
                                        <a:pt x="91" y="1214"/>
                                      </a:lnTo>
                                      <a:lnTo>
                                        <a:pt x="88" y="1236"/>
                                      </a:lnTo>
                                      <a:lnTo>
                                        <a:pt x="88" y="1259"/>
                                      </a:lnTo>
                                      <a:lnTo>
                                        <a:pt x="88" y="1276"/>
                                      </a:lnTo>
                                      <a:lnTo>
                                        <a:pt x="90" y="1294"/>
                                      </a:lnTo>
                                      <a:lnTo>
                                        <a:pt x="94" y="1310"/>
                                      </a:lnTo>
                                      <a:lnTo>
                                        <a:pt x="97" y="1326"/>
                                      </a:lnTo>
                                      <a:lnTo>
                                        <a:pt x="103" y="1340"/>
                                      </a:lnTo>
                                      <a:lnTo>
                                        <a:pt x="109" y="1354"/>
                                      </a:lnTo>
                                      <a:lnTo>
                                        <a:pt x="117" y="1368"/>
                                      </a:lnTo>
                                      <a:lnTo>
                                        <a:pt x="125" y="1380"/>
                                      </a:lnTo>
                                      <a:lnTo>
                                        <a:pt x="133" y="1391"/>
                                      </a:lnTo>
                                      <a:lnTo>
                                        <a:pt x="144" y="1403"/>
                                      </a:lnTo>
                                      <a:lnTo>
                                        <a:pt x="155" y="1414"/>
                                      </a:lnTo>
                                      <a:lnTo>
                                        <a:pt x="166" y="1423"/>
                                      </a:lnTo>
                                      <a:lnTo>
                                        <a:pt x="179" y="1432"/>
                                      </a:lnTo>
                                      <a:lnTo>
                                        <a:pt x="192" y="1441"/>
                                      </a:lnTo>
                                      <a:lnTo>
                                        <a:pt x="205" y="1449"/>
                                      </a:lnTo>
                                      <a:lnTo>
                                        <a:pt x="219" y="1457"/>
                                      </a:lnTo>
                                      <a:lnTo>
                                        <a:pt x="234" y="1463"/>
                                      </a:lnTo>
                                      <a:lnTo>
                                        <a:pt x="250" y="1470"/>
                                      </a:lnTo>
                                      <a:lnTo>
                                        <a:pt x="265" y="1476"/>
                                      </a:lnTo>
                                      <a:lnTo>
                                        <a:pt x="281" y="1481"/>
                                      </a:lnTo>
                                      <a:lnTo>
                                        <a:pt x="315" y="1490"/>
                                      </a:lnTo>
                                      <a:lnTo>
                                        <a:pt x="349" y="1497"/>
                                      </a:lnTo>
                                      <a:lnTo>
                                        <a:pt x="386" y="1502"/>
                                      </a:lnTo>
                                      <a:lnTo>
                                        <a:pt x="421" y="1506"/>
                                      </a:lnTo>
                                      <a:lnTo>
                                        <a:pt x="457" y="1508"/>
                                      </a:lnTo>
                                      <a:lnTo>
                                        <a:pt x="494" y="1509"/>
                                      </a:lnTo>
                                      <a:lnTo>
                                        <a:pt x="570" y="1509"/>
                                      </a:lnTo>
                                      <a:lnTo>
                                        <a:pt x="637" y="1508"/>
                                      </a:lnTo>
                                      <a:lnTo>
                                        <a:pt x="698" y="1508"/>
                                      </a:lnTo>
                                      <a:lnTo>
                                        <a:pt x="759" y="1506"/>
                                      </a:lnTo>
                                      <a:lnTo>
                                        <a:pt x="821" y="1506"/>
                                      </a:lnTo>
                                      <a:lnTo>
                                        <a:pt x="890" y="1506"/>
                                      </a:lnTo>
                                      <a:lnTo>
                                        <a:pt x="970" y="1506"/>
                                      </a:lnTo>
                                      <a:lnTo>
                                        <a:pt x="1065" y="1506"/>
                                      </a:lnTo>
                                      <a:lnTo>
                                        <a:pt x="1065" y="1538"/>
                                      </a:lnTo>
                                      <a:lnTo>
                                        <a:pt x="1065" y="1572"/>
                                      </a:lnTo>
                                      <a:lnTo>
                                        <a:pt x="1065" y="1610"/>
                                      </a:lnTo>
                                      <a:lnTo>
                                        <a:pt x="1065" y="1650"/>
                                      </a:lnTo>
                                      <a:lnTo>
                                        <a:pt x="1064" y="1692"/>
                                      </a:lnTo>
                                      <a:lnTo>
                                        <a:pt x="1064" y="1735"/>
                                      </a:lnTo>
                                      <a:lnTo>
                                        <a:pt x="1062" y="1779"/>
                                      </a:lnTo>
                                      <a:lnTo>
                                        <a:pt x="1062" y="1823"/>
                                      </a:lnTo>
                                      <a:close/>
                                    </a:path>
                                  </a:pathLst>
                                </a:custGeom>
                                <a:solidFill>
                                  <a:srgbClr val="000000"/>
                                </a:solidFill>
                                <a:ln w="0">
                                  <a:noFill/>
                                </a:ln>
                              </wps:spPr>
                              <wps:style>
                                <a:lnRef idx="0"/>
                                <a:fillRef idx="0"/>
                                <a:effectRef idx="0"/>
                                <a:fontRef idx="minor"/>
                              </wps:style>
                              <wps:bodyPr/>
                            </wps:wsp>
                            <wps:wsp>
                              <wps:cNvSpPr/>
                              <wps:spPr>
                                <a:xfrm>
                                  <a:off x="1800" y="195120"/>
                                  <a:ext cx="577080" cy="231840"/>
                                </a:xfrm>
                                <a:custGeom>
                                  <a:avLst/>
                                  <a:gdLst/>
                                  <a:ahLst/>
                                  <a:rect l="l" t="t" r="r" b="b"/>
                                  <a:pathLst>
                                    <a:path w="4547" h="1826">
                                      <a:moveTo>
                                        <a:pt x="3483" y="3"/>
                                      </a:moveTo>
                                      <a:lnTo>
                                        <a:pt x="3584" y="2"/>
                                      </a:lnTo>
                                      <a:lnTo>
                                        <a:pt x="3670" y="2"/>
                                      </a:lnTo>
                                      <a:lnTo>
                                        <a:pt x="3741" y="2"/>
                                      </a:lnTo>
                                      <a:lnTo>
                                        <a:pt x="3805" y="0"/>
                                      </a:lnTo>
                                      <a:lnTo>
                                        <a:pt x="3863" y="2"/>
                                      </a:lnTo>
                                      <a:lnTo>
                                        <a:pt x="3922" y="2"/>
                                      </a:lnTo>
                                      <a:lnTo>
                                        <a:pt x="3984" y="2"/>
                                      </a:lnTo>
                                      <a:lnTo>
                                        <a:pt x="4052" y="3"/>
                                      </a:lnTo>
                                      <a:lnTo>
                                        <a:pt x="4091" y="4"/>
                                      </a:lnTo>
                                      <a:lnTo>
                                        <a:pt x="4126" y="6"/>
                                      </a:lnTo>
                                      <a:lnTo>
                                        <a:pt x="4160" y="10"/>
                                      </a:lnTo>
                                      <a:lnTo>
                                        <a:pt x="4193" y="16"/>
                                      </a:lnTo>
                                      <a:lnTo>
                                        <a:pt x="4223" y="23"/>
                                      </a:lnTo>
                                      <a:lnTo>
                                        <a:pt x="4252" y="31"/>
                                      </a:lnTo>
                                      <a:lnTo>
                                        <a:pt x="4278" y="40"/>
                                      </a:lnTo>
                                      <a:lnTo>
                                        <a:pt x="4304" y="51"/>
                                      </a:lnTo>
                                      <a:lnTo>
                                        <a:pt x="4328" y="63"/>
                                      </a:lnTo>
                                      <a:lnTo>
                                        <a:pt x="4350" y="76"/>
                                      </a:lnTo>
                                      <a:lnTo>
                                        <a:pt x="4371" y="90"/>
                                      </a:lnTo>
                                      <a:lnTo>
                                        <a:pt x="4390" y="104"/>
                                      </a:lnTo>
                                      <a:lnTo>
                                        <a:pt x="4408" y="120"/>
                                      </a:lnTo>
                                      <a:lnTo>
                                        <a:pt x="4425" y="137"/>
                                      </a:lnTo>
                                      <a:lnTo>
                                        <a:pt x="4440" y="155"/>
                                      </a:lnTo>
                                      <a:lnTo>
                                        <a:pt x="4453" y="173"/>
                                      </a:lnTo>
                                      <a:lnTo>
                                        <a:pt x="4466" y="193"/>
                                      </a:lnTo>
                                      <a:lnTo>
                                        <a:pt x="4478" y="213"/>
                                      </a:lnTo>
                                      <a:lnTo>
                                        <a:pt x="4488" y="234"/>
                                      </a:lnTo>
                                      <a:lnTo>
                                        <a:pt x="4498" y="256"/>
                                      </a:lnTo>
                                      <a:lnTo>
                                        <a:pt x="4506" y="279"/>
                                      </a:lnTo>
                                      <a:lnTo>
                                        <a:pt x="4514" y="301"/>
                                      </a:lnTo>
                                      <a:lnTo>
                                        <a:pt x="4520" y="325"/>
                                      </a:lnTo>
                                      <a:lnTo>
                                        <a:pt x="4526" y="348"/>
                                      </a:lnTo>
                                      <a:lnTo>
                                        <a:pt x="4531" y="373"/>
                                      </a:lnTo>
                                      <a:lnTo>
                                        <a:pt x="4535" y="397"/>
                                      </a:lnTo>
                                      <a:lnTo>
                                        <a:pt x="4539" y="423"/>
                                      </a:lnTo>
                                      <a:lnTo>
                                        <a:pt x="4541" y="448"/>
                                      </a:lnTo>
                                      <a:lnTo>
                                        <a:pt x="4545" y="499"/>
                                      </a:lnTo>
                                      <a:lnTo>
                                        <a:pt x="4547" y="552"/>
                                      </a:lnTo>
                                      <a:lnTo>
                                        <a:pt x="4546" y="586"/>
                                      </a:lnTo>
                                      <a:lnTo>
                                        <a:pt x="4545" y="620"/>
                                      </a:lnTo>
                                      <a:lnTo>
                                        <a:pt x="4541" y="653"/>
                                      </a:lnTo>
                                      <a:lnTo>
                                        <a:pt x="4537" y="687"/>
                                      </a:lnTo>
                                      <a:lnTo>
                                        <a:pt x="4529" y="720"/>
                                      </a:lnTo>
                                      <a:lnTo>
                                        <a:pt x="4522" y="753"/>
                                      </a:lnTo>
                                      <a:lnTo>
                                        <a:pt x="4513" y="785"/>
                                      </a:lnTo>
                                      <a:lnTo>
                                        <a:pt x="4503" y="816"/>
                                      </a:lnTo>
                                      <a:lnTo>
                                        <a:pt x="4491" y="848"/>
                                      </a:lnTo>
                                      <a:lnTo>
                                        <a:pt x="4477" y="880"/>
                                      </a:lnTo>
                                      <a:lnTo>
                                        <a:pt x="4463" y="912"/>
                                      </a:lnTo>
                                      <a:lnTo>
                                        <a:pt x="4446" y="942"/>
                                      </a:lnTo>
                                      <a:lnTo>
                                        <a:pt x="4430" y="973"/>
                                      </a:lnTo>
                                      <a:lnTo>
                                        <a:pt x="4411" y="1002"/>
                                      </a:lnTo>
                                      <a:lnTo>
                                        <a:pt x="4391" y="1031"/>
                                      </a:lnTo>
                                      <a:lnTo>
                                        <a:pt x="4371" y="1061"/>
                                      </a:lnTo>
                                      <a:lnTo>
                                        <a:pt x="4349" y="1090"/>
                                      </a:lnTo>
                                      <a:lnTo>
                                        <a:pt x="4325" y="1118"/>
                                      </a:lnTo>
                                      <a:lnTo>
                                        <a:pt x="4301" y="1145"/>
                                      </a:lnTo>
                                      <a:lnTo>
                                        <a:pt x="4276" y="1173"/>
                                      </a:lnTo>
                                      <a:lnTo>
                                        <a:pt x="4249" y="1200"/>
                                      </a:lnTo>
                                      <a:lnTo>
                                        <a:pt x="4221" y="1226"/>
                                      </a:lnTo>
                                      <a:lnTo>
                                        <a:pt x="4193" y="1252"/>
                                      </a:lnTo>
                                      <a:lnTo>
                                        <a:pt x="4164" y="1278"/>
                                      </a:lnTo>
                                      <a:lnTo>
                                        <a:pt x="4132" y="1303"/>
                                      </a:lnTo>
                                      <a:lnTo>
                                        <a:pt x="4100" y="1327"/>
                                      </a:lnTo>
                                      <a:lnTo>
                                        <a:pt x="4069" y="1351"/>
                                      </a:lnTo>
                                      <a:lnTo>
                                        <a:pt x="4035" y="1374"/>
                                      </a:lnTo>
                                      <a:lnTo>
                                        <a:pt x="3999" y="1398"/>
                                      </a:lnTo>
                                      <a:lnTo>
                                        <a:pt x="3964" y="1419"/>
                                      </a:lnTo>
                                      <a:lnTo>
                                        <a:pt x="3928" y="1441"/>
                                      </a:lnTo>
                                      <a:lnTo>
                                        <a:pt x="3891" y="1462"/>
                                      </a:lnTo>
                                      <a:lnTo>
                                        <a:pt x="3853" y="1482"/>
                                      </a:lnTo>
                                      <a:lnTo>
                                        <a:pt x="3813" y="1503"/>
                                      </a:lnTo>
                                      <a:lnTo>
                                        <a:pt x="3773" y="1523"/>
                                      </a:lnTo>
                                      <a:lnTo>
                                        <a:pt x="3732" y="1542"/>
                                      </a:lnTo>
                                      <a:lnTo>
                                        <a:pt x="3691" y="1561"/>
                                      </a:lnTo>
                                      <a:lnTo>
                                        <a:pt x="3649" y="1578"/>
                                      </a:lnTo>
                                      <a:lnTo>
                                        <a:pt x="3605" y="1596"/>
                                      </a:lnTo>
                                      <a:lnTo>
                                        <a:pt x="3562" y="1614"/>
                                      </a:lnTo>
                                      <a:lnTo>
                                        <a:pt x="3517" y="1630"/>
                                      </a:lnTo>
                                      <a:lnTo>
                                        <a:pt x="3472" y="1645"/>
                                      </a:lnTo>
                                      <a:lnTo>
                                        <a:pt x="3426" y="1661"/>
                                      </a:lnTo>
                                      <a:lnTo>
                                        <a:pt x="3378" y="1676"/>
                                      </a:lnTo>
                                      <a:lnTo>
                                        <a:pt x="3331" y="1690"/>
                                      </a:lnTo>
                                      <a:lnTo>
                                        <a:pt x="3282" y="1703"/>
                                      </a:lnTo>
                                      <a:lnTo>
                                        <a:pt x="3232" y="1716"/>
                                      </a:lnTo>
                                      <a:lnTo>
                                        <a:pt x="3183" y="1728"/>
                                      </a:lnTo>
                                      <a:lnTo>
                                        <a:pt x="3131" y="1739"/>
                                      </a:lnTo>
                                      <a:lnTo>
                                        <a:pt x="3080" y="1750"/>
                                      </a:lnTo>
                                      <a:lnTo>
                                        <a:pt x="3028" y="1760"/>
                                      </a:lnTo>
                                      <a:lnTo>
                                        <a:pt x="2974" y="1770"/>
                                      </a:lnTo>
                                      <a:lnTo>
                                        <a:pt x="2922" y="1779"/>
                                      </a:lnTo>
                                      <a:lnTo>
                                        <a:pt x="2866" y="1786"/>
                                      </a:lnTo>
                                      <a:lnTo>
                                        <a:pt x="2811" y="1794"/>
                                      </a:lnTo>
                                      <a:lnTo>
                                        <a:pt x="2755" y="1800"/>
                                      </a:lnTo>
                                      <a:lnTo>
                                        <a:pt x="2698" y="1806"/>
                                      </a:lnTo>
                                      <a:lnTo>
                                        <a:pt x="2640" y="1812"/>
                                      </a:lnTo>
                                      <a:lnTo>
                                        <a:pt x="2581" y="1816"/>
                                      </a:lnTo>
                                      <a:lnTo>
                                        <a:pt x="2523" y="1819"/>
                                      </a:lnTo>
                                      <a:lnTo>
                                        <a:pt x="2462" y="1823"/>
                                      </a:lnTo>
                                      <a:lnTo>
                                        <a:pt x="2402" y="1825"/>
                                      </a:lnTo>
                                      <a:lnTo>
                                        <a:pt x="2340" y="1826"/>
                                      </a:lnTo>
                                      <a:lnTo>
                                        <a:pt x="2278" y="1826"/>
                                      </a:lnTo>
                                      <a:lnTo>
                                        <a:pt x="2219" y="1826"/>
                                      </a:lnTo>
                                      <a:lnTo>
                                        <a:pt x="2160" y="1825"/>
                                      </a:lnTo>
                                      <a:lnTo>
                                        <a:pt x="2104" y="1823"/>
                                      </a:lnTo>
                                      <a:lnTo>
                                        <a:pt x="2049" y="1820"/>
                                      </a:lnTo>
                                      <a:lnTo>
                                        <a:pt x="1996" y="1818"/>
                                      </a:lnTo>
                                      <a:lnTo>
                                        <a:pt x="1943" y="1814"/>
                                      </a:lnTo>
                                      <a:lnTo>
                                        <a:pt x="1892" y="1810"/>
                                      </a:lnTo>
                                      <a:lnTo>
                                        <a:pt x="1843" y="1805"/>
                                      </a:lnTo>
                                      <a:lnTo>
                                        <a:pt x="1793" y="1799"/>
                                      </a:lnTo>
                                      <a:lnTo>
                                        <a:pt x="1745" y="1793"/>
                                      </a:lnTo>
                                      <a:lnTo>
                                        <a:pt x="1698" y="1786"/>
                                      </a:lnTo>
                                      <a:lnTo>
                                        <a:pt x="1653" y="1779"/>
                                      </a:lnTo>
                                      <a:lnTo>
                                        <a:pt x="1608" y="1771"/>
                                      </a:lnTo>
                                      <a:lnTo>
                                        <a:pt x="1563" y="1763"/>
                                      </a:lnTo>
                                      <a:lnTo>
                                        <a:pt x="1520" y="1753"/>
                                      </a:lnTo>
                                      <a:lnTo>
                                        <a:pt x="1478" y="1744"/>
                                      </a:lnTo>
                                      <a:lnTo>
                                        <a:pt x="1437" y="1733"/>
                                      </a:lnTo>
                                      <a:lnTo>
                                        <a:pt x="1396" y="1723"/>
                                      </a:lnTo>
                                      <a:lnTo>
                                        <a:pt x="1356" y="1712"/>
                                      </a:lnTo>
                                      <a:lnTo>
                                        <a:pt x="1316" y="1701"/>
                                      </a:lnTo>
                                      <a:lnTo>
                                        <a:pt x="1277" y="1689"/>
                                      </a:lnTo>
                                      <a:lnTo>
                                        <a:pt x="1240" y="1676"/>
                                      </a:lnTo>
                                      <a:lnTo>
                                        <a:pt x="1201" y="1664"/>
                                      </a:lnTo>
                                      <a:lnTo>
                                        <a:pt x="1165" y="1650"/>
                                      </a:lnTo>
                                      <a:lnTo>
                                        <a:pt x="1091" y="1623"/>
                                      </a:lnTo>
                                      <a:lnTo>
                                        <a:pt x="1019" y="1592"/>
                                      </a:lnTo>
                                      <a:lnTo>
                                        <a:pt x="948" y="1562"/>
                                      </a:lnTo>
                                      <a:lnTo>
                                        <a:pt x="879" y="1530"/>
                                      </a:lnTo>
                                      <a:lnTo>
                                        <a:pt x="842" y="1513"/>
                                      </a:lnTo>
                                      <a:lnTo>
                                        <a:pt x="807" y="1494"/>
                                      </a:lnTo>
                                      <a:lnTo>
                                        <a:pt x="771" y="1473"/>
                                      </a:lnTo>
                                      <a:lnTo>
                                        <a:pt x="734" y="1450"/>
                                      </a:lnTo>
                                      <a:lnTo>
                                        <a:pt x="698" y="1427"/>
                                      </a:lnTo>
                                      <a:lnTo>
                                        <a:pt x="662" y="1402"/>
                                      </a:lnTo>
                                      <a:lnTo>
                                        <a:pt x="625" y="1376"/>
                                      </a:lnTo>
                                      <a:lnTo>
                                        <a:pt x="589" y="1348"/>
                                      </a:lnTo>
                                      <a:lnTo>
                                        <a:pt x="552" y="1319"/>
                                      </a:lnTo>
                                      <a:lnTo>
                                        <a:pt x="516" y="1290"/>
                                      </a:lnTo>
                                      <a:lnTo>
                                        <a:pt x="481" y="1258"/>
                                      </a:lnTo>
                                      <a:lnTo>
                                        <a:pt x="446" y="1226"/>
                                      </a:lnTo>
                                      <a:lnTo>
                                        <a:pt x="411" y="1193"/>
                                      </a:lnTo>
                                      <a:lnTo>
                                        <a:pt x="378" y="1159"/>
                                      </a:lnTo>
                                      <a:lnTo>
                                        <a:pt x="345" y="1125"/>
                                      </a:lnTo>
                                      <a:lnTo>
                                        <a:pt x="312" y="1090"/>
                                      </a:lnTo>
                                      <a:lnTo>
                                        <a:pt x="282" y="1054"/>
                                      </a:lnTo>
                                      <a:lnTo>
                                        <a:pt x="251" y="1017"/>
                                      </a:lnTo>
                                      <a:lnTo>
                                        <a:pt x="223" y="980"/>
                                      </a:lnTo>
                                      <a:lnTo>
                                        <a:pt x="195" y="943"/>
                                      </a:lnTo>
                                      <a:lnTo>
                                        <a:pt x="169" y="904"/>
                                      </a:lnTo>
                                      <a:lnTo>
                                        <a:pt x="144" y="867"/>
                                      </a:lnTo>
                                      <a:lnTo>
                                        <a:pt x="121" y="828"/>
                                      </a:lnTo>
                                      <a:lnTo>
                                        <a:pt x="100" y="789"/>
                                      </a:lnTo>
                                      <a:lnTo>
                                        <a:pt x="80" y="751"/>
                                      </a:lnTo>
                                      <a:lnTo>
                                        <a:pt x="62" y="712"/>
                                      </a:lnTo>
                                      <a:lnTo>
                                        <a:pt x="47" y="674"/>
                                      </a:lnTo>
                                      <a:lnTo>
                                        <a:pt x="33" y="636"/>
                                      </a:lnTo>
                                      <a:lnTo>
                                        <a:pt x="21" y="597"/>
                                      </a:lnTo>
                                      <a:lnTo>
                                        <a:pt x="12" y="559"/>
                                      </a:lnTo>
                                      <a:lnTo>
                                        <a:pt x="5" y="522"/>
                                      </a:lnTo>
                                      <a:lnTo>
                                        <a:pt x="0" y="484"/>
                                      </a:lnTo>
                                      <a:lnTo>
                                        <a:pt x="24" y="531"/>
                                      </a:lnTo>
                                      <a:lnTo>
                                        <a:pt x="47" y="577"/>
                                      </a:lnTo>
                                      <a:lnTo>
                                        <a:pt x="74" y="622"/>
                                      </a:lnTo>
                                      <a:lnTo>
                                        <a:pt x="102" y="665"/>
                                      </a:lnTo>
                                      <a:lnTo>
                                        <a:pt x="131" y="707"/>
                                      </a:lnTo>
                                      <a:lnTo>
                                        <a:pt x="163" y="748"/>
                                      </a:lnTo>
                                      <a:lnTo>
                                        <a:pt x="196" y="789"/>
                                      </a:lnTo>
                                      <a:lnTo>
                                        <a:pt x="230" y="828"/>
                                      </a:lnTo>
                                      <a:lnTo>
                                        <a:pt x="266" y="866"/>
                                      </a:lnTo>
                                      <a:lnTo>
                                        <a:pt x="304" y="903"/>
                                      </a:lnTo>
                                      <a:lnTo>
                                        <a:pt x="341" y="939"/>
                                      </a:lnTo>
                                      <a:lnTo>
                                        <a:pt x="382" y="974"/>
                                      </a:lnTo>
                                      <a:lnTo>
                                        <a:pt x="423" y="1007"/>
                                      </a:lnTo>
                                      <a:lnTo>
                                        <a:pt x="466" y="1040"/>
                                      </a:lnTo>
                                      <a:lnTo>
                                        <a:pt x="509" y="1070"/>
                                      </a:lnTo>
                                      <a:lnTo>
                                        <a:pt x="552" y="1101"/>
                                      </a:lnTo>
                                      <a:lnTo>
                                        <a:pt x="598" y="1130"/>
                                      </a:lnTo>
                                      <a:lnTo>
                                        <a:pt x="645" y="1157"/>
                                      </a:lnTo>
                                      <a:lnTo>
                                        <a:pt x="692" y="1184"/>
                                      </a:lnTo>
                                      <a:lnTo>
                                        <a:pt x="740" y="1210"/>
                                      </a:lnTo>
                                      <a:lnTo>
                                        <a:pt x="788" y="1234"/>
                                      </a:lnTo>
                                      <a:lnTo>
                                        <a:pt x="837" y="1257"/>
                                      </a:lnTo>
                                      <a:lnTo>
                                        <a:pt x="888" y="1279"/>
                                      </a:lnTo>
                                      <a:lnTo>
                                        <a:pt x="938" y="1300"/>
                                      </a:lnTo>
                                      <a:lnTo>
                                        <a:pt x="990" y="1320"/>
                                      </a:lnTo>
                                      <a:lnTo>
                                        <a:pt x="1042" y="1339"/>
                                      </a:lnTo>
                                      <a:lnTo>
                                        <a:pt x="1093" y="1357"/>
                                      </a:lnTo>
                                      <a:lnTo>
                                        <a:pt x="1145" y="1373"/>
                                      </a:lnTo>
                                      <a:lnTo>
                                        <a:pt x="1198" y="1388"/>
                                      </a:lnTo>
                                      <a:lnTo>
                                        <a:pt x="1250" y="1402"/>
                                      </a:lnTo>
                                      <a:lnTo>
                                        <a:pt x="1303" y="1415"/>
                                      </a:lnTo>
                                      <a:lnTo>
                                        <a:pt x="1356" y="1428"/>
                                      </a:lnTo>
                                      <a:lnTo>
                                        <a:pt x="1414" y="1440"/>
                                      </a:lnTo>
                                      <a:lnTo>
                                        <a:pt x="1471" y="1450"/>
                                      </a:lnTo>
                                      <a:lnTo>
                                        <a:pt x="1524" y="1460"/>
                                      </a:lnTo>
                                      <a:lnTo>
                                        <a:pt x="1575" y="1468"/>
                                      </a:lnTo>
                                      <a:lnTo>
                                        <a:pt x="1626" y="1475"/>
                                      </a:lnTo>
                                      <a:lnTo>
                                        <a:pt x="1675" y="1481"/>
                                      </a:lnTo>
                                      <a:lnTo>
                                        <a:pt x="1725" y="1487"/>
                                      </a:lnTo>
                                      <a:lnTo>
                                        <a:pt x="1775" y="1490"/>
                                      </a:lnTo>
                                      <a:lnTo>
                                        <a:pt x="1826" y="1495"/>
                                      </a:lnTo>
                                      <a:lnTo>
                                        <a:pt x="1880" y="1499"/>
                                      </a:lnTo>
                                      <a:lnTo>
                                        <a:pt x="1935" y="1501"/>
                                      </a:lnTo>
                                      <a:lnTo>
                                        <a:pt x="1994" y="1504"/>
                                      </a:lnTo>
                                      <a:lnTo>
                                        <a:pt x="2057" y="1507"/>
                                      </a:lnTo>
                                      <a:lnTo>
                                        <a:pt x="2124" y="1509"/>
                                      </a:lnTo>
                                      <a:lnTo>
                                        <a:pt x="2196" y="1513"/>
                                      </a:lnTo>
                                      <a:lnTo>
                                        <a:pt x="2272" y="1516"/>
                                      </a:lnTo>
                                      <a:lnTo>
                                        <a:pt x="2340" y="1517"/>
                                      </a:lnTo>
                                      <a:lnTo>
                                        <a:pt x="2415" y="1516"/>
                                      </a:lnTo>
                                      <a:lnTo>
                                        <a:pt x="2495" y="1514"/>
                                      </a:lnTo>
                                      <a:lnTo>
                                        <a:pt x="2580" y="1509"/>
                                      </a:lnTo>
                                      <a:lnTo>
                                        <a:pt x="2671" y="1502"/>
                                      </a:lnTo>
                                      <a:lnTo>
                                        <a:pt x="2763" y="1493"/>
                                      </a:lnTo>
                                      <a:lnTo>
                                        <a:pt x="2858" y="1482"/>
                                      </a:lnTo>
                                      <a:lnTo>
                                        <a:pt x="2954" y="1469"/>
                                      </a:lnTo>
                                      <a:lnTo>
                                        <a:pt x="3051" y="1455"/>
                                      </a:lnTo>
                                      <a:lnTo>
                                        <a:pt x="3147" y="1439"/>
                                      </a:lnTo>
                                      <a:lnTo>
                                        <a:pt x="3242" y="1421"/>
                                      </a:lnTo>
                                      <a:lnTo>
                                        <a:pt x="3333" y="1401"/>
                                      </a:lnTo>
                                      <a:lnTo>
                                        <a:pt x="3378" y="1391"/>
                                      </a:lnTo>
                                      <a:lnTo>
                                        <a:pt x="3422" y="1380"/>
                                      </a:lnTo>
                                      <a:lnTo>
                                        <a:pt x="3465" y="1368"/>
                                      </a:lnTo>
                                      <a:lnTo>
                                        <a:pt x="3507" y="1358"/>
                                      </a:lnTo>
                                      <a:lnTo>
                                        <a:pt x="3547" y="1345"/>
                                      </a:lnTo>
                                      <a:lnTo>
                                        <a:pt x="3585" y="1333"/>
                                      </a:lnTo>
                                      <a:lnTo>
                                        <a:pt x="3623" y="1320"/>
                                      </a:lnTo>
                                      <a:lnTo>
                                        <a:pt x="3658" y="1307"/>
                                      </a:lnTo>
                                      <a:lnTo>
                                        <a:pt x="3699" y="1291"/>
                                      </a:lnTo>
                                      <a:lnTo>
                                        <a:pt x="3740" y="1274"/>
                                      </a:lnTo>
                                      <a:lnTo>
                                        <a:pt x="3780" y="1256"/>
                                      </a:lnTo>
                                      <a:lnTo>
                                        <a:pt x="3820" y="1237"/>
                                      </a:lnTo>
                                      <a:lnTo>
                                        <a:pt x="3859" y="1218"/>
                                      </a:lnTo>
                                      <a:lnTo>
                                        <a:pt x="3896" y="1197"/>
                                      </a:lnTo>
                                      <a:lnTo>
                                        <a:pt x="3934" y="1176"/>
                                      </a:lnTo>
                                      <a:lnTo>
                                        <a:pt x="3970" y="1155"/>
                                      </a:lnTo>
                                      <a:lnTo>
                                        <a:pt x="4005" y="1132"/>
                                      </a:lnTo>
                                      <a:lnTo>
                                        <a:pt x="4040" y="1109"/>
                                      </a:lnTo>
                                      <a:lnTo>
                                        <a:pt x="4074" y="1085"/>
                                      </a:lnTo>
                                      <a:lnTo>
                                        <a:pt x="4106" y="1062"/>
                                      </a:lnTo>
                                      <a:lnTo>
                                        <a:pt x="4138" y="1037"/>
                                      </a:lnTo>
                                      <a:lnTo>
                                        <a:pt x="4168" y="1013"/>
                                      </a:lnTo>
                                      <a:lnTo>
                                        <a:pt x="4198" y="988"/>
                                      </a:lnTo>
                                      <a:lnTo>
                                        <a:pt x="4226" y="963"/>
                                      </a:lnTo>
                                      <a:lnTo>
                                        <a:pt x="4252" y="937"/>
                                      </a:lnTo>
                                      <a:lnTo>
                                        <a:pt x="4277" y="912"/>
                                      </a:lnTo>
                                      <a:lnTo>
                                        <a:pt x="4301" y="887"/>
                                      </a:lnTo>
                                      <a:lnTo>
                                        <a:pt x="4323" y="861"/>
                                      </a:lnTo>
                                      <a:lnTo>
                                        <a:pt x="4344" y="835"/>
                                      </a:lnTo>
                                      <a:lnTo>
                                        <a:pt x="4364" y="809"/>
                                      </a:lnTo>
                                      <a:lnTo>
                                        <a:pt x="4382" y="784"/>
                                      </a:lnTo>
                                      <a:lnTo>
                                        <a:pt x="4397" y="759"/>
                                      </a:lnTo>
                                      <a:lnTo>
                                        <a:pt x="4411" y="733"/>
                                      </a:lnTo>
                                      <a:lnTo>
                                        <a:pt x="4424" y="708"/>
                                      </a:lnTo>
                                      <a:lnTo>
                                        <a:pt x="4434" y="684"/>
                                      </a:lnTo>
                                      <a:lnTo>
                                        <a:pt x="4444" y="660"/>
                                      </a:lnTo>
                                      <a:lnTo>
                                        <a:pt x="4451" y="636"/>
                                      </a:lnTo>
                                      <a:lnTo>
                                        <a:pt x="4456" y="613"/>
                                      </a:lnTo>
                                      <a:lnTo>
                                        <a:pt x="4458" y="590"/>
                                      </a:lnTo>
                                      <a:lnTo>
                                        <a:pt x="4459" y="568"/>
                                      </a:lnTo>
                                      <a:lnTo>
                                        <a:pt x="4458" y="550"/>
                                      </a:lnTo>
                                      <a:lnTo>
                                        <a:pt x="4457" y="534"/>
                                      </a:lnTo>
                                      <a:lnTo>
                                        <a:pt x="4453" y="517"/>
                                      </a:lnTo>
                                      <a:lnTo>
                                        <a:pt x="4449" y="502"/>
                                      </a:lnTo>
                                      <a:lnTo>
                                        <a:pt x="4444" y="487"/>
                                      </a:lnTo>
                                      <a:lnTo>
                                        <a:pt x="4437" y="472"/>
                                      </a:lnTo>
                                      <a:lnTo>
                                        <a:pt x="4430" y="460"/>
                                      </a:lnTo>
                                      <a:lnTo>
                                        <a:pt x="4422" y="447"/>
                                      </a:lnTo>
                                      <a:lnTo>
                                        <a:pt x="4412" y="435"/>
                                      </a:lnTo>
                                      <a:lnTo>
                                        <a:pt x="4403" y="424"/>
                                      </a:lnTo>
                                      <a:lnTo>
                                        <a:pt x="4391" y="414"/>
                                      </a:lnTo>
                                      <a:lnTo>
                                        <a:pt x="4381" y="403"/>
                                      </a:lnTo>
                                      <a:lnTo>
                                        <a:pt x="4368" y="394"/>
                                      </a:lnTo>
                                      <a:lnTo>
                                        <a:pt x="4355" y="386"/>
                                      </a:lnTo>
                                      <a:lnTo>
                                        <a:pt x="4341" y="377"/>
                                      </a:lnTo>
                                      <a:lnTo>
                                        <a:pt x="4327" y="370"/>
                                      </a:lnTo>
                                      <a:lnTo>
                                        <a:pt x="4313" y="363"/>
                                      </a:lnTo>
                                      <a:lnTo>
                                        <a:pt x="4297" y="357"/>
                                      </a:lnTo>
                                      <a:lnTo>
                                        <a:pt x="4281" y="352"/>
                                      </a:lnTo>
                                      <a:lnTo>
                                        <a:pt x="4264" y="346"/>
                                      </a:lnTo>
                                      <a:lnTo>
                                        <a:pt x="4232" y="336"/>
                                      </a:lnTo>
                                      <a:lnTo>
                                        <a:pt x="4196" y="329"/>
                                      </a:lnTo>
                                      <a:lnTo>
                                        <a:pt x="4161" y="325"/>
                                      </a:lnTo>
                                      <a:lnTo>
                                        <a:pt x="4125" y="321"/>
                                      </a:lnTo>
                                      <a:lnTo>
                                        <a:pt x="4088" y="319"/>
                                      </a:lnTo>
                                      <a:lnTo>
                                        <a:pt x="4052" y="319"/>
                                      </a:lnTo>
                                      <a:lnTo>
                                        <a:pt x="3976" y="319"/>
                                      </a:lnTo>
                                      <a:lnTo>
                                        <a:pt x="3909" y="319"/>
                                      </a:lnTo>
                                      <a:lnTo>
                                        <a:pt x="3848" y="320"/>
                                      </a:lnTo>
                                      <a:lnTo>
                                        <a:pt x="3788" y="320"/>
                                      </a:lnTo>
                                      <a:lnTo>
                                        <a:pt x="3725" y="320"/>
                                      </a:lnTo>
                                      <a:lnTo>
                                        <a:pt x="3656" y="320"/>
                                      </a:lnTo>
                                      <a:lnTo>
                                        <a:pt x="3576" y="320"/>
                                      </a:lnTo>
                                      <a:lnTo>
                                        <a:pt x="3482" y="320"/>
                                      </a:lnTo>
                                      <a:lnTo>
                                        <a:pt x="3481" y="289"/>
                                      </a:lnTo>
                                      <a:lnTo>
                                        <a:pt x="3481" y="254"/>
                                      </a:lnTo>
                                      <a:lnTo>
                                        <a:pt x="3482" y="217"/>
                                      </a:lnTo>
                                      <a:lnTo>
                                        <a:pt x="3482" y="177"/>
                                      </a:lnTo>
                                      <a:lnTo>
                                        <a:pt x="3482" y="135"/>
                                      </a:lnTo>
                                      <a:lnTo>
                                        <a:pt x="3483" y="92"/>
                                      </a:lnTo>
                                      <a:lnTo>
                                        <a:pt x="3483" y="47"/>
                                      </a:lnTo>
                                      <a:lnTo>
                                        <a:pt x="3483" y="3"/>
                                      </a:lnTo>
                                    </a:path>
                                  </a:pathLst>
                                </a:custGeom>
                                <a:solidFill>
                                  <a:srgbClr val="000000"/>
                                </a:solidFill>
                                <a:ln w="0">
                                  <a:noFill/>
                                </a:ln>
                              </wps:spPr>
                              <wps:style>
                                <a:lnRef idx="0"/>
                                <a:fillRef idx="0"/>
                                <a:effectRef idx="0"/>
                                <a:fontRef idx="minor"/>
                              </wps:style>
                              <wps:bodyPr/>
                            </wps:wsp>
                            <wps:wsp>
                              <wps:cNvSpPr/>
                              <wps:spPr>
                                <a:xfrm>
                                  <a:off x="711360" y="9000"/>
                                  <a:ext cx="1671840" cy="334080"/>
                                </a:xfrm>
                                <a:custGeom>
                                  <a:avLst/>
                                  <a:gdLst/>
                                  <a:ahLst/>
                                  <a:rect l="l" t="t" r="r" b="b"/>
                                  <a:pathLst>
                                    <a:path w="13165" h="2629">
                                      <a:moveTo>
                                        <a:pt x="13011" y="2459"/>
                                      </a:moveTo>
                                      <a:lnTo>
                                        <a:pt x="12982" y="2479"/>
                                      </a:lnTo>
                                      <a:lnTo>
                                        <a:pt x="12953" y="2496"/>
                                      </a:lnTo>
                                      <a:lnTo>
                                        <a:pt x="12923" y="2514"/>
                                      </a:lnTo>
                                      <a:lnTo>
                                        <a:pt x="12893" y="2529"/>
                                      </a:lnTo>
                                      <a:lnTo>
                                        <a:pt x="12862" y="2545"/>
                                      </a:lnTo>
                                      <a:lnTo>
                                        <a:pt x="12832" y="2559"/>
                                      </a:lnTo>
                                      <a:lnTo>
                                        <a:pt x="12800" y="2572"/>
                                      </a:lnTo>
                                      <a:lnTo>
                                        <a:pt x="12769" y="2583"/>
                                      </a:lnTo>
                                      <a:lnTo>
                                        <a:pt x="12737" y="2594"/>
                                      </a:lnTo>
                                      <a:lnTo>
                                        <a:pt x="12705" y="2603"/>
                                      </a:lnTo>
                                      <a:lnTo>
                                        <a:pt x="12672" y="2612"/>
                                      </a:lnTo>
                                      <a:lnTo>
                                        <a:pt x="12641" y="2617"/>
                                      </a:lnTo>
                                      <a:lnTo>
                                        <a:pt x="12609" y="2623"/>
                                      </a:lnTo>
                                      <a:lnTo>
                                        <a:pt x="12576" y="2627"/>
                                      </a:lnTo>
                                      <a:lnTo>
                                        <a:pt x="12545" y="2628"/>
                                      </a:lnTo>
                                      <a:lnTo>
                                        <a:pt x="12512" y="2629"/>
                                      </a:lnTo>
                                      <a:lnTo>
                                        <a:pt x="12484" y="2628"/>
                                      </a:lnTo>
                                      <a:lnTo>
                                        <a:pt x="12455" y="2627"/>
                                      </a:lnTo>
                                      <a:lnTo>
                                        <a:pt x="12426" y="2623"/>
                                      </a:lnTo>
                                      <a:lnTo>
                                        <a:pt x="12398" y="2619"/>
                                      </a:lnTo>
                                      <a:lnTo>
                                        <a:pt x="12371" y="2613"/>
                                      </a:lnTo>
                                      <a:lnTo>
                                        <a:pt x="12343" y="2606"/>
                                      </a:lnTo>
                                      <a:lnTo>
                                        <a:pt x="12315" y="2596"/>
                                      </a:lnTo>
                                      <a:lnTo>
                                        <a:pt x="12287" y="2585"/>
                                      </a:lnTo>
                                      <a:lnTo>
                                        <a:pt x="12260" y="2573"/>
                                      </a:lnTo>
                                      <a:lnTo>
                                        <a:pt x="12233" y="2560"/>
                                      </a:lnTo>
                                      <a:lnTo>
                                        <a:pt x="12206" y="2545"/>
                                      </a:lnTo>
                                      <a:lnTo>
                                        <a:pt x="12181" y="2528"/>
                                      </a:lnTo>
                                      <a:lnTo>
                                        <a:pt x="12156" y="2509"/>
                                      </a:lnTo>
                                      <a:lnTo>
                                        <a:pt x="12132" y="2489"/>
                                      </a:lnTo>
                                      <a:lnTo>
                                        <a:pt x="12109" y="2468"/>
                                      </a:lnTo>
                                      <a:lnTo>
                                        <a:pt x="12087" y="2446"/>
                                      </a:lnTo>
                                      <a:lnTo>
                                        <a:pt x="12066" y="2421"/>
                                      </a:lnTo>
                                      <a:lnTo>
                                        <a:pt x="12046" y="2396"/>
                                      </a:lnTo>
                                      <a:lnTo>
                                        <a:pt x="12026" y="2368"/>
                                      </a:lnTo>
                                      <a:lnTo>
                                        <a:pt x="12007" y="2340"/>
                                      </a:lnTo>
                                      <a:lnTo>
                                        <a:pt x="11990" y="2310"/>
                                      </a:lnTo>
                                      <a:lnTo>
                                        <a:pt x="11973" y="2278"/>
                                      </a:lnTo>
                                      <a:lnTo>
                                        <a:pt x="11957" y="2244"/>
                                      </a:lnTo>
                                      <a:lnTo>
                                        <a:pt x="11942" y="2210"/>
                                      </a:lnTo>
                                      <a:lnTo>
                                        <a:pt x="11928" y="2174"/>
                                      </a:lnTo>
                                      <a:lnTo>
                                        <a:pt x="11914" y="2137"/>
                                      </a:lnTo>
                                      <a:lnTo>
                                        <a:pt x="11901" y="2101"/>
                                      </a:lnTo>
                                      <a:lnTo>
                                        <a:pt x="11889" y="2064"/>
                                      </a:lnTo>
                                      <a:lnTo>
                                        <a:pt x="11878" y="2027"/>
                                      </a:lnTo>
                                      <a:lnTo>
                                        <a:pt x="11869" y="1989"/>
                                      </a:lnTo>
                                      <a:lnTo>
                                        <a:pt x="11860" y="1952"/>
                                      </a:lnTo>
                                      <a:lnTo>
                                        <a:pt x="11853" y="1914"/>
                                      </a:lnTo>
                                      <a:lnTo>
                                        <a:pt x="11846" y="1875"/>
                                      </a:lnTo>
                                      <a:lnTo>
                                        <a:pt x="11839" y="1837"/>
                                      </a:lnTo>
                                      <a:lnTo>
                                        <a:pt x="11834" y="1797"/>
                                      </a:lnTo>
                                      <a:lnTo>
                                        <a:pt x="11830" y="1758"/>
                                      </a:lnTo>
                                      <a:lnTo>
                                        <a:pt x="11827" y="1718"/>
                                      </a:lnTo>
                                      <a:lnTo>
                                        <a:pt x="11824" y="1678"/>
                                      </a:lnTo>
                                      <a:lnTo>
                                        <a:pt x="11823" y="1637"/>
                                      </a:lnTo>
                                      <a:lnTo>
                                        <a:pt x="11822" y="1597"/>
                                      </a:lnTo>
                                      <a:lnTo>
                                        <a:pt x="11822" y="1580"/>
                                      </a:lnTo>
                                      <a:lnTo>
                                        <a:pt x="11822" y="1563"/>
                                      </a:lnTo>
                                      <a:lnTo>
                                        <a:pt x="11823" y="1547"/>
                                      </a:lnTo>
                                      <a:lnTo>
                                        <a:pt x="11824" y="1529"/>
                                      </a:lnTo>
                                      <a:lnTo>
                                        <a:pt x="11826" y="1496"/>
                                      </a:lnTo>
                                      <a:lnTo>
                                        <a:pt x="11828" y="1463"/>
                                      </a:lnTo>
                                      <a:lnTo>
                                        <a:pt x="11830" y="1432"/>
                                      </a:lnTo>
                                      <a:lnTo>
                                        <a:pt x="11834" y="1399"/>
                                      </a:lnTo>
                                      <a:lnTo>
                                        <a:pt x="11837" y="1366"/>
                                      </a:lnTo>
                                      <a:lnTo>
                                        <a:pt x="11842" y="1333"/>
                                      </a:lnTo>
                                      <a:lnTo>
                                        <a:pt x="11848" y="1300"/>
                                      </a:lnTo>
                                      <a:lnTo>
                                        <a:pt x="11854" y="1267"/>
                                      </a:lnTo>
                                      <a:lnTo>
                                        <a:pt x="11861" y="1236"/>
                                      </a:lnTo>
                                      <a:lnTo>
                                        <a:pt x="11868" y="1203"/>
                                      </a:lnTo>
                                      <a:lnTo>
                                        <a:pt x="11876" y="1171"/>
                                      </a:lnTo>
                                      <a:lnTo>
                                        <a:pt x="11884" y="1140"/>
                                      </a:lnTo>
                                      <a:lnTo>
                                        <a:pt x="11894" y="1109"/>
                                      </a:lnTo>
                                      <a:lnTo>
                                        <a:pt x="11904" y="1078"/>
                                      </a:lnTo>
                                      <a:lnTo>
                                        <a:pt x="11914" y="1048"/>
                                      </a:lnTo>
                                      <a:lnTo>
                                        <a:pt x="11925" y="1017"/>
                                      </a:lnTo>
                                      <a:lnTo>
                                        <a:pt x="11936" y="990"/>
                                      </a:lnTo>
                                      <a:lnTo>
                                        <a:pt x="11948" y="964"/>
                                      </a:lnTo>
                                      <a:lnTo>
                                        <a:pt x="11959" y="939"/>
                                      </a:lnTo>
                                      <a:lnTo>
                                        <a:pt x="11972" y="914"/>
                                      </a:lnTo>
                                      <a:lnTo>
                                        <a:pt x="11985" y="890"/>
                                      </a:lnTo>
                                      <a:lnTo>
                                        <a:pt x="11998" y="867"/>
                                      </a:lnTo>
                                      <a:lnTo>
                                        <a:pt x="12012" y="846"/>
                                      </a:lnTo>
                                      <a:lnTo>
                                        <a:pt x="12027" y="823"/>
                                      </a:lnTo>
                                      <a:lnTo>
                                        <a:pt x="12041" y="803"/>
                                      </a:lnTo>
                                      <a:lnTo>
                                        <a:pt x="12058" y="784"/>
                                      </a:lnTo>
                                      <a:lnTo>
                                        <a:pt x="12073" y="764"/>
                                      </a:lnTo>
                                      <a:lnTo>
                                        <a:pt x="12091" y="746"/>
                                      </a:lnTo>
                                      <a:lnTo>
                                        <a:pt x="12107" y="728"/>
                                      </a:lnTo>
                                      <a:lnTo>
                                        <a:pt x="12125" y="711"/>
                                      </a:lnTo>
                                      <a:lnTo>
                                        <a:pt x="12142" y="695"/>
                                      </a:lnTo>
                                      <a:lnTo>
                                        <a:pt x="12161" y="680"/>
                                      </a:lnTo>
                                      <a:lnTo>
                                        <a:pt x="12180" y="665"/>
                                      </a:lnTo>
                                      <a:lnTo>
                                        <a:pt x="12199" y="652"/>
                                      </a:lnTo>
                                      <a:lnTo>
                                        <a:pt x="12219" y="639"/>
                                      </a:lnTo>
                                      <a:lnTo>
                                        <a:pt x="12237" y="627"/>
                                      </a:lnTo>
                                      <a:lnTo>
                                        <a:pt x="12257" y="617"/>
                                      </a:lnTo>
                                      <a:lnTo>
                                        <a:pt x="12276" y="607"/>
                                      </a:lnTo>
                                      <a:lnTo>
                                        <a:pt x="12296" y="599"/>
                                      </a:lnTo>
                                      <a:lnTo>
                                        <a:pt x="12315" y="591"/>
                                      </a:lnTo>
                                      <a:lnTo>
                                        <a:pt x="12335" y="584"/>
                                      </a:lnTo>
                                      <a:lnTo>
                                        <a:pt x="12355" y="578"/>
                                      </a:lnTo>
                                      <a:lnTo>
                                        <a:pt x="12375" y="573"/>
                                      </a:lnTo>
                                      <a:lnTo>
                                        <a:pt x="12394" y="569"/>
                                      </a:lnTo>
                                      <a:lnTo>
                                        <a:pt x="12414" y="565"/>
                                      </a:lnTo>
                                      <a:lnTo>
                                        <a:pt x="12434" y="563"/>
                                      </a:lnTo>
                                      <a:lnTo>
                                        <a:pt x="12455" y="562"/>
                                      </a:lnTo>
                                      <a:lnTo>
                                        <a:pt x="12475" y="562"/>
                                      </a:lnTo>
                                      <a:lnTo>
                                        <a:pt x="12509" y="562"/>
                                      </a:lnTo>
                                      <a:lnTo>
                                        <a:pt x="12540" y="565"/>
                                      </a:lnTo>
                                      <a:lnTo>
                                        <a:pt x="12568" y="569"/>
                                      </a:lnTo>
                                      <a:lnTo>
                                        <a:pt x="12593" y="575"/>
                                      </a:lnTo>
                                      <a:lnTo>
                                        <a:pt x="12615" y="582"/>
                                      </a:lnTo>
                                      <a:lnTo>
                                        <a:pt x="12637" y="590"/>
                                      </a:lnTo>
                                      <a:lnTo>
                                        <a:pt x="12658" y="600"/>
                                      </a:lnTo>
                                      <a:lnTo>
                                        <a:pt x="12679" y="611"/>
                                      </a:lnTo>
                                      <a:lnTo>
                                        <a:pt x="12696" y="619"/>
                                      </a:lnTo>
                                      <a:lnTo>
                                        <a:pt x="12712" y="627"/>
                                      </a:lnTo>
                                      <a:lnTo>
                                        <a:pt x="12728" y="636"/>
                                      </a:lnTo>
                                      <a:lnTo>
                                        <a:pt x="12744" y="645"/>
                                      </a:lnTo>
                                      <a:lnTo>
                                        <a:pt x="12762" y="654"/>
                                      </a:lnTo>
                                      <a:lnTo>
                                        <a:pt x="12779" y="664"/>
                                      </a:lnTo>
                                      <a:lnTo>
                                        <a:pt x="12799" y="674"/>
                                      </a:lnTo>
                                      <a:lnTo>
                                        <a:pt x="12820" y="684"/>
                                      </a:lnTo>
                                      <a:lnTo>
                                        <a:pt x="12827" y="687"/>
                                      </a:lnTo>
                                      <a:lnTo>
                                        <a:pt x="12834" y="688"/>
                                      </a:lnTo>
                                      <a:lnTo>
                                        <a:pt x="12841" y="690"/>
                                      </a:lnTo>
                                      <a:lnTo>
                                        <a:pt x="12847" y="690"/>
                                      </a:lnTo>
                                      <a:lnTo>
                                        <a:pt x="12855" y="690"/>
                                      </a:lnTo>
                                      <a:lnTo>
                                        <a:pt x="12862" y="687"/>
                                      </a:lnTo>
                                      <a:lnTo>
                                        <a:pt x="12871" y="685"/>
                                      </a:lnTo>
                                      <a:lnTo>
                                        <a:pt x="12878" y="680"/>
                                      </a:lnTo>
                                      <a:lnTo>
                                        <a:pt x="12884" y="674"/>
                                      </a:lnTo>
                                      <a:lnTo>
                                        <a:pt x="12889" y="667"/>
                                      </a:lnTo>
                                      <a:lnTo>
                                        <a:pt x="12895" y="659"/>
                                      </a:lnTo>
                                      <a:lnTo>
                                        <a:pt x="12900" y="649"/>
                                      </a:lnTo>
                                      <a:lnTo>
                                        <a:pt x="12909" y="629"/>
                                      </a:lnTo>
                                      <a:lnTo>
                                        <a:pt x="12919" y="606"/>
                                      </a:lnTo>
                                      <a:lnTo>
                                        <a:pt x="12927" y="584"/>
                                      </a:lnTo>
                                      <a:lnTo>
                                        <a:pt x="12934" y="562"/>
                                      </a:lnTo>
                                      <a:lnTo>
                                        <a:pt x="12986" y="558"/>
                                      </a:lnTo>
                                      <a:lnTo>
                                        <a:pt x="12986" y="1246"/>
                                      </a:lnTo>
                                      <a:lnTo>
                                        <a:pt x="12936" y="1246"/>
                                      </a:lnTo>
                                      <a:lnTo>
                                        <a:pt x="12928" y="1210"/>
                                      </a:lnTo>
                                      <a:lnTo>
                                        <a:pt x="12919" y="1174"/>
                                      </a:lnTo>
                                      <a:lnTo>
                                        <a:pt x="12909" y="1139"/>
                                      </a:lnTo>
                                      <a:lnTo>
                                        <a:pt x="12899" y="1105"/>
                                      </a:lnTo>
                                      <a:lnTo>
                                        <a:pt x="12886" y="1070"/>
                                      </a:lnTo>
                                      <a:lnTo>
                                        <a:pt x="12874" y="1036"/>
                                      </a:lnTo>
                                      <a:lnTo>
                                        <a:pt x="12860" y="1003"/>
                                      </a:lnTo>
                                      <a:lnTo>
                                        <a:pt x="12845" y="969"/>
                                      </a:lnTo>
                                      <a:lnTo>
                                        <a:pt x="12830" y="937"/>
                                      </a:lnTo>
                                      <a:lnTo>
                                        <a:pt x="12813" y="906"/>
                                      </a:lnTo>
                                      <a:lnTo>
                                        <a:pt x="12796" y="876"/>
                                      </a:lnTo>
                                      <a:lnTo>
                                        <a:pt x="12778" y="848"/>
                                      </a:lnTo>
                                      <a:lnTo>
                                        <a:pt x="12759" y="822"/>
                                      </a:lnTo>
                                      <a:lnTo>
                                        <a:pt x="12739" y="796"/>
                                      </a:lnTo>
                                      <a:lnTo>
                                        <a:pt x="12719" y="773"/>
                                      </a:lnTo>
                                      <a:lnTo>
                                        <a:pt x="12698" y="752"/>
                                      </a:lnTo>
                                      <a:lnTo>
                                        <a:pt x="12688" y="741"/>
                                      </a:lnTo>
                                      <a:lnTo>
                                        <a:pt x="12677" y="731"/>
                                      </a:lnTo>
                                      <a:lnTo>
                                        <a:pt x="12665" y="721"/>
                                      </a:lnTo>
                                      <a:lnTo>
                                        <a:pt x="12654" y="712"/>
                                      </a:lnTo>
                                      <a:lnTo>
                                        <a:pt x="12642" y="704"/>
                                      </a:lnTo>
                                      <a:lnTo>
                                        <a:pt x="12630" y="697"/>
                                      </a:lnTo>
                                      <a:lnTo>
                                        <a:pt x="12617" y="690"/>
                                      </a:lnTo>
                                      <a:lnTo>
                                        <a:pt x="12606" y="683"/>
                                      </a:lnTo>
                                      <a:lnTo>
                                        <a:pt x="12593" y="677"/>
                                      </a:lnTo>
                                      <a:lnTo>
                                        <a:pt x="12580" y="672"/>
                                      </a:lnTo>
                                      <a:lnTo>
                                        <a:pt x="12567" y="667"/>
                                      </a:lnTo>
                                      <a:lnTo>
                                        <a:pt x="12553" y="664"/>
                                      </a:lnTo>
                                      <a:lnTo>
                                        <a:pt x="12540" y="661"/>
                                      </a:lnTo>
                                      <a:lnTo>
                                        <a:pt x="12527" y="659"/>
                                      </a:lnTo>
                                      <a:lnTo>
                                        <a:pt x="12514" y="658"/>
                                      </a:lnTo>
                                      <a:lnTo>
                                        <a:pt x="12500" y="658"/>
                                      </a:lnTo>
                                      <a:lnTo>
                                        <a:pt x="12489" y="658"/>
                                      </a:lnTo>
                                      <a:lnTo>
                                        <a:pt x="12478" y="659"/>
                                      </a:lnTo>
                                      <a:lnTo>
                                        <a:pt x="12466" y="660"/>
                                      </a:lnTo>
                                      <a:lnTo>
                                        <a:pt x="12455" y="663"/>
                                      </a:lnTo>
                                      <a:lnTo>
                                        <a:pt x="12445" y="666"/>
                                      </a:lnTo>
                                      <a:lnTo>
                                        <a:pt x="12433" y="670"/>
                                      </a:lnTo>
                                      <a:lnTo>
                                        <a:pt x="12423" y="673"/>
                                      </a:lnTo>
                                      <a:lnTo>
                                        <a:pt x="12412" y="678"/>
                                      </a:lnTo>
                                      <a:lnTo>
                                        <a:pt x="12401" y="684"/>
                                      </a:lnTo>
                                      <a:lnTo>
                                        <a:pt x="12391" y="690"/>
                                      </a:lnTo>
                                      <a:lnTo>
                                        <a:pt x="12380" y="697"/>
                                      </a:lnTo>
                                      <a:lnTo>
                                        <a:pt x="12370" y="705"/>
                                      </a:lnTo>
                                      <a:lnTo>
                                        <a:pt x="12360" y="713"/>
                                      </a:lnTo>
                                      <a:lnTo>
                                        <a:pt x="12350" y="722"/>
                                      </a:lnTo>
                                      <a:lnTo>
                                        <a:pt x="12341" y="732"/>
                                      </a:lnTo>
                                      <a:lnTo>
                                        <a:pt x="12331" y="742"/>
                                      </a:lnTo>
                                      <a:lnTo>
                                        <a:pt x="12311" y="767"/>
                                      </a:lnTo>
                                      <a:lnTo>
                                        <a:pt x="12294" y="793"/>
                                      </a:lnTo>
                                      <a:lnTo>
                                        <a:pt x="12277" y="820"/>
                                      </a:lnTo>
                                      <a:lnTo>
                                        <a:pt x="12262" y="849"/>
                                      </a:lnTo>
                                      <a:lnTo>
                                        <a:pt x="12248" y="881"/>
                                      </a:lnTo>
                                      <a:lnTo>
                                        <a:pt x="12236" y="914"/>
                                      </a:lnTo>
                                      <a:lnTo>
                                        <a:pt x="12226" y="948"/>
                                      </a:lnTo>
                                      <a:lnTo>
                                        <a:pt x="12216" y="984"/>
                                      </a:lnTo>
                                      <a:lnTo>
                                        <a:pt x="12207" y="1021"/>
                                      </a:lnTo>
                                      <a:lnTo>
                                        <a:pt x="12200" y="1058"/>
                                      </a:lnTo>
                                      <a:lnTo>
                                        <a:pt x="12193" y="1096"/>
                                      </a:lnTo>
                                      <a:lnTo>
                                        <a:pt x="12187" y="1135"/>
                                      </a:lnTo>
                                      <a:lnTo>
                                        <a:pt x="12181" y="1172"/>
                                      </a:lnTo>
                                      <a:lnTo>
                                        <a:pt x="12176" y="1211"/>
                                      </a:lnTo>
                                      <a:lnTo>
                                        <a:pt x="12172" y="1251"/>
                                      </a:lnTo>
                                      <a:lnTo>
                                        <a:pt x="12169" y="1290"/>
                                      </a:lnTo>
                                      <a:lnTo>
                                        <a:pt x="12167" y="1329"/>
                                      </a:lnTo>
                                      <a:lnTo>
                                        <a:pt x="12165" y="1368"/>
                                      </a:lnTo>
                                      <a:lnTo>
                                        <a:pt x="12162" y="1408"/>
                                      </a:lnTo>
                                      <a:lnTo>
                                        <a:pt x="12161" y="1447"/>
                                      </a:lnTo>
                                      <a:lnTo>
                                        <a:pt x="12161" y="1487"/>
                                      </a:lnTo>
                                      <a:lnTo>
                                        <a:pt x="12160" y="1524"/>
                                      </a:lnTo>
                                      <a:lnTo>
                                        <a:pt x="12160" y="1561"/>
                                      </a:lnTo>
                                      <a:lnTo>
                                        <a:pt x="12160" y="1597"/>
                                      </a:lnTo>
                                      <a:lnTo>
                                        <a:pt x="12160" y="1634"/>
                                      </a:lnTo>
                                      <a:lnTo>
                                        <a:pt x="12161" y="1672"/>
                                      </a:lnTo>
                                      <a:lnTo>
                                        <a:pt x="12161" y="1713"/>
                                      </a:lnTo>
                                      <a:lnTo>
                                        <a:pt x="12163" y="1754"/>
                                      </a:lnTo>
                                      <a:lnTo>
                                        <a:pt x="12166" y="1797"/>
                                      </a:lnTo>
                                      <a:lnTo>
                                        <a:pt x="12168" y="1840"/>
                                      </a:lnTo>
                                      <a:lnTo>
                                        <a:pt x="12172" y="1884"/>
                                      </a:lnTo>
                                      <a:lnTo>
                                        <a:pt x="12175" y="1927"/>
                                      </a:lnTo>
                                      <a:lnTo>
                                        <a:pt x="12180" y="1970"/>
                                      </a:lnTo>
                                      <a:lnTo>
                                        <a:pt x="12186" y="2013"/>
                                      </a:lnTo>
                                      <a:lnTo>
                                        <a:pt x="12193" y="2054"/>
                                      </a:lnTo>
                                      <a:lnTo>
                                        <a:pt x="12201" y="2096"/>
                                      </a:lnTo>
                                      <a:lnTo>
                                        <a:pt x="12210" y="2136"/>
                                      </a:lnTo>
                                      <a:lnTo>
                                        <a:pt x="12220" y="2177"/>
                                      </a:lnTo>
                                      <a:lnTo>
                                        <a:pt x="12230" y="2217"/>
                                      </a:lnTo>
                                      <a:lnTo>
                                        <a:pt x="12242" y="2256"/>
                                      </a:lnTo>
                                      <a:lnTo>
                                        <a:pt x="12249" y="2276"/>
                                      </a:lnTo>
                                      <a:lnTo>
                                        <a:pt x="12255" y="2293"/>
                                      </a:lnTo>
                                      <a:lnTo>
                                        <a:pt x="12262" y="2312"/>
                                      </a:lnTo>
                                      <a:lnTo>
                                        <a:pt x="12270" y="2329"/>
                                      </a:lnTo>
                                      <a:lnTo>
                                        <a:pt x="12277" y="2346"/>
                                      </a:lnTo>
                                      <a:lnTo>
                                        <a:pt x="12285" y="2361"/>
                                      </a:lnTo>
                                      <a:lnTo>
                                        <a:pt x="12295" y="2377"/>
                                      </a:lnTo>
                                      <a:lnTo>
                                        <a:pt x="12303" y="2392"/>
                                      </a:lnTo>
                                      <a:lnTo>
                                        <a:pt x="12312" y="2406"/>
                                      </a:lnTo>
                                      <a:lnTo>
                                        <a:pt x="12323" y="2419"/>
                                      </a:lnTo>
                                      <a:lnTo>
                                        <a:pt x="12333" y="2432"/>
                                      </a:lnTo>
                                      <a:lnTo>
                                        <a:pt x="12344" y="2444"/>
                                      </a:lnTo>
                                      <a:lnTo>
                                        <a:pt x="12355" y="2455"/>
                                      </a:lnTo>
                                      <a:lnTo>
                                        <a:pt x="12366" y="2466"/>
                                      </a:lnTo>
                                      <a:lnTo>
                                        <a:pt x="12378" y="2477"/>
                                      </a:lnTo>
                                      <a:lnTo>
                                        <a:pt x="12390" y="2486"/>
                                      </a:lnTo>
                                      <a:lnTo>
                                        <a:pt x="12405" y="2495"/>
                                      </a:lnTo>
                                      <a:lnTo>
                                        <a:pt x="12423" y="2505"/>
                                      </a:lnTo>
                                      <a:lnTo>
                                        <a:pt x="12440" y="2513"/>
                                      </a:lnTo>
                                      <a:lnTo>
                                        <a:pt x="12459" y="2521"/>
                                      </a:lnTo>
                                      <a:lnTo>
                                        <a:pt x="12478" y="2527"/>
                                      </a:lnTo>
                                      <a:lnTo>
                                        <a:pt x="12496" y="2532"/>
                                      </a:lnTo>
                                      <a:lnTo>
                                        <a:pt x="12516" y="2535"/>
                                      </a:lnTo>
                                      <a:lnTo>
                                        <a:pt x="12536" y="2535"/>
                                      </a:lnTo>
                                      <a:lnTo>
                                        <a:pt x="12557" y="2534"/>
                                      </a:lnTo>
                                      <a:lnTo>
                                        <a:pt x="12577" y="2532"/>
                                      </a:lnTo>
                                      <a:lnTo>
                                        <a:pt x="12597" y="2526"/>
                                      </a:lnTo>
                                      <a:lnTo>
                                        <a:pt x="12617" y="2518"/>
                                      </a:lnTo>
                                      <a:lnTo>
                                        <a:pt x="12627" y="2513"/>
                                      </a:lnTo>
                                      <a:lnTo>
                                        <a:pt x="12636" y="2508"/>
                                      </a:lnTo>
                                      <a:lnTo>
                                        <a:pt x="12645" y="2502"/>
                                      </a:lnTo>
                                      <a:lnTo>
                                        <a:pt x="12654" y="2495"/>
                                      </a:lnTo>
                                      <a:lnTo>
                                        <a:pt x="12662" y="2488"/>
                                      </a:lnTo>
                                      <a:lnTo>
                                        <a:pt x="12669" y="2480"/>
                                      </a:lnTo>
                                      <a:lnTo>
                                        <a:pt x="12676" y="2472"/>
                                      </a:lnTo>
                                      <a:lnTo>
                                        <a:pt x="12683" y="2462"/>
                                      </a:lnTo>
                                      <a:lnTo>
                                        <a:pt x="12689" y="2453"/>
                                      </a:lnTo>
                                      <a:lnTo>
                                        <a:pt x="12694" y="2444"/>
                                      </a:lnTo>
                                      <a:lnTo>
                                        <a:pt x="12698" y="2434"/>
                                      </a:lnTo>
                                      <a:lnTo>
                                        <a:pt x="12702" y="2424"/>
                                      </a:lnTo>
                                      <a:lnTo>
                                        <a:pt x="12705" y="2413"/>
                                      </a:lnTo>
                                      <a:lnTo>
                                        <a:pt x="12708" y="2403"/>
                                      </a:lnTo>
                                      <a:lnTo>
                                        <a:pt x="12710" y="2391"/>
                                      </a:lnTo>
                                      <a:lnTo>
                                        <a:pt x="12712" y="2379"/>
                                      </a:lnTo>
                                      <a:lnTo>
                                        <a:pt x="12715" y="2354"/>
                                      </a:lnTo>
                                      <a:lnTo>
                                        <a:pt x="12716" y="2331"/>
                                      </a:lnTo>
                                      <a:lnTo>
                                        <a:pt x="12717" y="2306"/>
                                      </a:lnTo>
                                      <a:lnTo>
                                        <a:pt x="12717" y="2280"/>
                                      </a:lnTo>
                                      <a:lnTo>
                                        <a:pt x="12717" y="2272"/>
                                      </a:lnTo>
                                      <a:lnTo>
                                        <a:pt x="12717" y="2265"/>
                                      </a:lnTo>
                                      <a:lnTo>
                                        <a:pt x="12717" y="2257"/>
                                      </a:lnTo>
                                      <a:lnTo>
                                        <a:pt x="12717" y="2249"/>
                                      </a:lnTo>
                                      <a:lnTo>
                                        <a:pt x="12717" y="2241"/>
                                      </a:lnTo>
                                      <a:lnTo>
                                        <a:pt x="12717" y="2232"/>
                                      </a:lnTo>
                                      <a:lnTo>
                                        <a:pt x="12717" y="2225"/>
                                      </a:lnTo>
                                      <a:lnTo>
                                        <a:pt x="12717" y="2217"/>
                                      </a:lnTo>
                                      <a:lnTo>
                                        <a:pt x="12717" y="2205"/>
                                      </a:lnTo>
                                      <a:lnTo>
                                        <a:pt x="12717" y="2194"/>
                                      </a:lnTo>
                                      <a:lnTo>
                                        <a:pt x="12717" y="2183"/>
                                      </a:lnTo>
                                      <a:lnTo>
                                        <a:pt x="12717" y="2171"/>
                                      </a:lnTo>
                                      <a:lnTo>
                                        <a:pt x="12717" y="2161"/>
                                      </a:lnTo>
                                      <a:lnTo>
                                        <a:pt x="12718" y="2150"/>
                                      </a:lnTo>
                                      <a:lnTo>
                                        <a:pt x="12718" y="2140"/>
                                      </a:lnTo>
                                      <a:lnTo>
                                        <a:pt x="12719" y="2129"/>
                                      </a:lnTo>
                                      <a:lnTo>
                                        <a:pt x="12719" y="2118"/>
                                      </a:lnTo>
                                      <a:lnTo>
                                        <a:pt x="12719" y="2109"/>
                                      </a:lnTo>
                                      <a:lnTo>
                                        <a:pt x="12719" y="2098"/>
                                      </a:lnTo>
                                      <a:lnTo>
                                        <a:pt x="12719" y="2089"/>
                                      </a:lnTo>
                                      <a:lnTo>
                                        <a:pt x="12719" y="2080"/>
                                      </a:lnTo>
                                      <a:lnTo>
                                        <a:pt x="12719" y="2070"/>
                                      </a:lnTo>
                                      <a:lnTo>
                                        <a:pt x="12719" y="2062"/>
                                      </a:lnTo>
                                      <a:lnTo>
                                        <a:pt x="12719" y="2053"/>
                                      </a:lnTo>
                                      <a:lnTo>
                                        <a:pt x="12719" y="2022"/>
                                      </a:lnTo>
                                      <a:lnTo>
                                        <a:pt x="12717" y="1993"/>
                                      </a:lnTo>
                                      <a:lnTo>
                                        <a:pt x="12715" y="1966"/>
                                      </a:lnTo>
                                      <a:lnTo>
                                        <a:pt x="12711" y="1941"/>
                                      </a:lnTo>
                                      <a:lnTo>
                                        <a:pt x="12708" y="1919"/>
                                      </a:lnTo>
                                      <a:lnTo>
                                        <a:pt x="12702" y="1898"/>
                                      </a:lnTo>
                                      <a:lnTo>
                                        <a:pt x="12696" y="1879"/>
                                      </a:lnTo>
                                      <a:lnTo>
                                        <a:pt x="12688" y="1862"/>
                                      </a:lnTo>
                                      <a:lnTo>
                                        <a:pt x="12684" y="1855"/>
                                      </a:lnTo>
                                      <a:lnTo>
                                        <a:pt x="12678" y="1848"/>
                                      </a:lnTo>
                                      <a:lnTo>
                                        <a:pt x="12672" y="1841"/>
                                      </a:lnTo>
                                      <a:lnTo>
                                        <a:pt x="12667" y="1835"/>
                                      </a:lnTo>
                                      <a:lnTo>
                                        <a:pt x="12658" y="1830"/>
                                      </a:lnTo>
                                      <a:lnTo>
                                        <a:pt x="12650" y="1825"/>
                                      </a:lnTo>
                                      <a:lnTo>
                                        <a:pt x="12642" y="1820"/>
                                      </a:lnTo>
                                      <a:lnTo>
                                        <a:pt x="12633" y="1816"/>
                                      </a:lnTo>
                                      <a:lnTo>
                                        <a:pt x="12622" y="1811"/>
                                      </a:lnTo>
                                      <a:lnTo>
                                        <a:pt x="12610" y="1807"/>
                                      </a:lnTo>
                                      <a:lnTo>
                                        <a:pt x="12599" y="1805"/>
                                      </a:lnTo>
                                      <a:lnTo>
                                        <a:pt x="12586" y="1801"/>
                                      </a:lnTo>
                                      <a:lnTo>
                                        <a:pt x="12557" y="1798"/>
                                      </a:lnTo>
                                      <a:lnTo>
                                        <a:pt x="12527" y="1796"/>
                                      </a:lnTo>
                                      <a:lnTo>
                                        <a:pt x="12527" y="1723"/>
                                      </a:lnTo>
                                      <a:lnTo>
                                        <a:pt x="13165" y="1723"/>
                                      </a:lnTo>
                                      <a:lnTo>
                                        <a:pt x="13165" y="1793"/>
                                      </a:lnTo>
                                      <a:lnTo>
                                        <a:pt x="13144" y="1794"/>
                                      </a:lnTo>
                                      <a:lnTo>
                                        <a:pt x="13125" y="1798"/>
                                      </a:lnTo>
                                      <a:lnTo>
                                        <a:pt x="13106" y="1803"/>
                                      </a:lnTo>
                                      <a:lnTo>
                                        <a:pt x="13091" y="1810"/>
                                      </a:lnTo>
                                      <a:lnTo>
                                        <a:pt x="13077" y="1817"/>
                                      </a:lnTo>
                                      <a:lnTo>
                                        <a:pt x="13064" y="1825"/>
                                      </a:lnTo>
                                      <a:lnTo>
                                        <a:pt x="13054" y="1835"/>
                                      </a:lnTo>
                                      <a:lnTo>
                                        <a:pt x="13044" y="1847"/>
                                      </a:lnTo>
                                      <a:lnTo>
                                        <a:pt x="13036" y="1860"/>
                                      </a:lnTo>
                                      <a:lnTo>
                                        <a:pt x="13029" y="1877"/>
                                      </a:lnTo>
                                      <a:lnTo>
                                        <a:pt x="13023" y="1895"/>
                                      </a:lnTo>
                                      <a:lnTo>
                                        <a:pt x="13018" y="1916"/>
                                      </a:lnTo>
                                      <a:lnTo>
                                        <a:pt x="13015" y="1941"/>
                                      </a:lnTo>
                                      <a:lnTo>
                                        <a:pt x="13013" y="1968"/>
                                      </a:lnTo>
                                      <a:lnTo>
                                        <a:pt x="13011" y="1998"/>
                                      </a:lnTo>
                                      <a:lnTo>
                                        <a:pt x="13010" y="2029"/>
                                      </a:lnTo>
                                      <a:lnTo>
                                        <a:pt x="13010" y="2460"/>
                                      </a:lnTo>
                                      <a:lnTo>
                                        <a:pt x="13011" y="2459"/>
                                      </a:lnTo>
                                      <a:close/>
                                      <a:moveTo>
                                        <a:pt x="10649" y="2243"/>
                                      </a:moveTo>
                                      <a:lnTo>
                                        <a:pt x="10649" y="2282"/>
                                      </a:lnTo>
                                      <a:lnTo>
                                        <a:pt x="10652" y="2316"/>
                                      </a:lnTo>
                                      <a:lnTo>
                                        <a:pt x="10654" y="2347"/>
                                      </a:lnTo>
                                      <a:lnTo>
                                        <a:pt x="10658" y="2376"/>
                                      </a:lnTo>
                                      <a:lnTo>
                                        <a:pt x="10662" y="2400"/>
                                      </a:lnTo>
                                      <a:lnTo>
                                        <a:pt x="10668" y="2421"/>
                                      </a:lnTo>
                                      <a:lnTo>
                                        <a:pt x="10672" y="2430"/>
                                      </a:lnTo>
                                      <a:lnTo>
                                        <a:pt x="10675" y="2438"/>
                                      </a:lnTo>
                                      <a:lnTo>
                                        <a:pt x="10680" y="2446"/>
                                      </a:lnTo>
                                      <a:lnTo>
                                        <a:pt x="10683" y="2452"/>
                                      </a:lnTo>
                                      <a:lnTo>
                                        <a:pt x="10694" y="2464"/>
                                      </a:lnTo>
                                      <a:lnTo>
                                        <a:pt x="10706" y="2474"/>
                                      </a:lnTo>
                                      <a:lnTo>
                                        <a:pt x="10720" y="2484"/>
                                      </a:lnTo>
                                      <a:lnTo>
                                        <a:pt x="10736" y="2491"/>
                                      </a:lnTo>
                                      <a:lnTo>
                                        <a:pt x="10754" y="2498"/>
                                      </a:lnTo>
                                      <a:lnTo>
                                        <a:pt x="10774" y="2504"/>
                                      </a:lnTo>
                                      <a:lnTo>
                                        <a:pt x="10795" y="2508"/>
                                      </a:lnTo>
                                      <a:lnTo>
                                        <a:pt x="10819" y="2512"/>
                                      </a:lnTo>
                                      <a:lnTo>
                                        <a:pt x="10819" y="2585"/>
                                      </a:lnTo>
                                      <a:lnTo>
                                        <a:pt x="10398" y="2585"/>
                                      </a:lnTo>
                                      <a:lnTo>
                                        <a:pt x="10398" y="2509"/>
                                      </a:lnTo>
                                      <a:lnTo>
                                        <a:pt x="10422" y="2507"/>
                                      </a:lnTo>
                                      <a:lnTo>
                                        <a:pt x="10443" y="2505"/>
                                      </a:lnTo>
                                      <a:lnTo>
                                        <a:pt x="10462" y="2500"/>
                                      </a:lnTo>
                                      <a:lnTo>
                                        <a:pt x="10479" y="2493"/>
                                      </a:lnTo>
                                      <a:lnTo>
                                        <a:pt x="10487" y="2489"/>
                                      </a:lnTo>
                                      <a:lnTo>
                                        <a:pt x="10495" y="2485"/>
                                      </a:lnTo>
                                      <a:lnTo>
                                        <a:pt x="10502" y="2480"/>
                                      </a:lnTo>
                                      <a:lnTo>
                                        <a:pt x="10509" y="2474"/>
                                      </a:lnTo>
                                      <a:lnTo>
                                        <a:pt x="10514" y="2468"/>
                                      </a:lnTo>
                                      <a:lnTo>
                                        <a:pt x="10520" y="2462"/>
                                      </a:lnTo>
                                      <a:lnTo>
                                        <a:pt x="10525" y="2457"/>
                                      </a:lnTo>
                                      <a:lnTo>
                                        <a:pt x="10530" y="2450"/>
                                      </a:lnTo>
                                      <a:lnTo>
                                        <a:pt x="10538" y="2434"/>
                                      </a:lnTo>
                                      <a:lnTo>
                                        <a:pt x="10544" y="2415"/>
                                      </a:lnTo>
                                      <a:lnTo>
                                        <a:pt x="10550" y="2394"/>
                                      </a:lnTo>
                                      <a:lnTo>
                                        <a:pt x="10554" y="2370"/>
                                      </a:lnTo>
                                      <a:lnTo>
                                        <a:pt x="10558" y="2343"/>
                                      </a:lnTo>
                                      <a:lnTo>
                                        <a:pt x="10560" y="2313"/>
                                      </a:lnTo>
                                      <a:lnTo>
                                        <a:pt x="10561" y="2282"/>
                                      </a:lnTo>
                                      <a:lnTo>
                                        <a:pt x="10561" y="2246"/>
                                      </a:lnTo>
                                      <a:lnTo>
                                        <a:pt x="10561" y="895"/>
                                      </a:lnTo>
                                      <a:lnTo>
                                        <a:pt x="10554" y="882"/>
                                      </a:lnTo>
                                      <a:lnTo>
                                        <a:pt x="10547" y="868"/>
                                      </a:lnTo>
                                      <a:lnTo>
                                        <a:pt x="10540" y="855"/>
                                      </a:lnTo>
                                      <a:lnTo>
                                        <a:pt x="10534" y="842"/>
                                      </a:lnTo>
                                      <a:lnTo>
                                        <a:pt x="10529" y="829"/>
                                      </a:lnTo>
                                      <a:lnTo>
                                        <a:pt x="10523" y="818"/>
                                      </a:lnTo>
                                      <a:lnTo>
                                        <a:pt x="10516" y="806"/>
                                      </a:lnTo>
                                      <a:lnTo>
                                        <a:pt x="10511" y="795"/>
                                      </a:lnTo>
                                      <a:lnTo>
                                        <a:pt x="10499" y="774"/>
                                      </a:lnTo>
                                      <a:lnTo>
                                        <a:pt x="10487" y="755"/>
                                      </a:lnTo>
                                      <a:lnTo>
                                        <a:pt x="10476" y="738"/>
                                      </a:lnTo>
                                      <a:lnTo>
                                        <a:pt x="10464" y="722"/>
                                      </a:lnTo>
                                      <a:lnTo>
                                        <a:pt x="10458" y="715"/>
                                      </a:lnTo>
                                      <a:lnTo>
                                        <a:pt x="10451" y="708"/>
                                      </a:lnTo>
                                      <a:lnTo>
                                        <a:pt x="10443" y="703"/>
                                      </a:lnTo>
                                      <a:lnTo>
                                        <a:pt x="10436" y="697"/>
                                      </a:lnTo>
                                      <a:lnTo>
                                        <a:pt x="10426" y="692"/>
                                      </a:lnTo>
                                      <a:lnTo>
                                        <a:pt x="10418" y="686"/>
                                      </a:lnTo>
                                      <a:lnTo>
                                        <a:pt x="10408" y="683"/>
                                      </a:lnTo>
                                      <a:lnTo>
                                        <a:pt x="10398" y="678"/>
                                      </a:lnTo>
                                      <a:lnTo>
                                        <a:pt x="10398" y="603"/>
                                      </a:lnTo>
                                      <a:lnTo>
                                        <a:pt x="10790" y="603"/>
                                      </a:lnTo>
                                      <a:lnTo>
                                        <a:pt x="11455" y="1851"/>
                                      </a:lnTo>
                                      <a:lnTo>
                                        <a:pt x="11455" y="942"/>
                                      </a:lnTo>
                                      <a:lnTo>
                                        <a:pt x="11455" y="904"/>
                                      </a:lnTo>
                                      <a:lnTo>
                                        <a:pt x="11454" y="870"/>
                                      </a:lnTo>
                                      <a:lnTo>
                                        <a:pt x="11452" y="840"/>
                                      </a:lnTo>
                                      <a:lnTo>
                                        <a:pt x="11448" y="813"/>
                                      </a:lnTo>
                                      <a:lnTo>
                                        <a:pt x="11443" y="789"/>
                                      </a:lnTo>
                                      <a:lnTo>
                                        <a:pt x="11437" y="769"/>
                                      </a:lnTo>
                                      <a:lnTo>
                                        <a:pt x="11434" y="760"/>
                                      </a:lnTo>
                                      <a:lnTo>
                                        <a:pt x="11430" y="752"/>
                                      </a:lnTo>
                                      <a:lnTo>
                                        <a:pt x="11426" y="745"/>
                                      </a:lnTo>
                                      <a:lnTo>
                                        <a:pt x="11422" y="739"/>
                                      </a:lnTo>
                                      <a:lnTo>
                                        <a:pt x="11412" y="727"/>
                                      </a:lnTo>
                                      <a:lnTo>
                                        <a:pt x="11400" y="717"/>
                                      </a:lnTo>
                                      <a:lnTo>
                                        <a:pt x="11386" y="707"/>
                                      </a:lnTo>
                                      <a:lnTo>
                                        <a:pt x="11371" y="699"/>
                                      </a:lnTo>
                                      <a:lnTo>
                                        <a:pt x="11352" y="692"/>
                                      </a:lnTo>
                                      <a:lnTo>
                                        <a:pt x="11332" y="686"/>
                                      </a:lnTo>
                                      <a:lnTo>
                                        <a:pt x="11310" y="681"/>
                                      </a:lnTo>
                                      <a:lnTo>
                                        <a:pt x="11285" y="678"/>
                                      </a:lnTo>
                                      <a:lnTo>
                                        <a:pt x="11285" y="603"/>
                                      </a:lnTo>
                                      <a:lnTo>
                                        <a:pt x="11706" y="603"/>
                                      </a:lnTo>
                                      <a:lnTo>
                                        <a:pt x="11706" y="676"/>
                                      </a:lnTo>
                                      <a:lnTo>
                                        <a:pt x="11683" y="679"/>
                                      </a:lnTo>
                                      <a:lnTo>
                                        <a:pt x="11661" y="685"/>
                                      </a:lnTo>
                                      <a:lnTo>
                                        <a:pt x="11642" y="692"/>
                                      </a:lnTo>
                                      <a:lnTo>
                                        <a:pt x="11624" y="699"/>
                                      </a:lnTo>
                                      <a:lnTo>
                                        <a:pt x="11609" y="708"/>
                                      </a:lnTo>
                                      <a:lnTo>
                                        <a:pt x="11596" y="718"/>
                                      </a:lnTo>
                                      <a:lnTo>
                                        <a:pt x="11584" y="728"/>
                                      </a:lnTo>
                                      <a:lnTo>
                                        <a:pt x="11575" y="741"/>
                                      </a:lnTo>
                                      <a:lnTo>
                                        <a:pt x="11568" y="755"/>
                                      </a:lnTo>
                                      <a:lnTo>
                                        <a:pt x="11561" y="773"/>
                                      </a:lnTo>
                                      <a:lnTo>
                                        <a:pt x="11555" y="794"/>
                                      </a:lnTo>
                                      <a:lnTo>
                                        <a:pt x="11551" y="819"/>
                                      </a:lnTo>
                                      <a:lnTo>
                                        <a:pt x="11547" y="846"/>
                                      </a:lnTo>
                                      <a:lnTo>
                                        <a:pt x="11544" y="876"/>
                                      </a:lnTo>
                                      <a:lnTo>
                                        <a:pt x="11543" y="910"/>
                                      </a:lnTo>
                                      <a:lnTo>
                                        <a:pt x="11543" y="948"/>
                                      </a:lnTo>
                                      <a:lnTo>
                                        <a:pt x="11543" y="2629"/>
                                      </a:lnTo>
                                      <a:lnTo>
                                        <a:pt x="11489" y="2629"/>
                                      </a:lnTo>
                                      <a:lnTo>
                                        <a:pt x="10649" y="1062"/>
                                      </a:lnTo>
                                      <a:lnTo>
                                        <a:pt x="10649" y="2243"/>
                                      </a:lnTo>
                                      <a:lnTo>
                                        <a:pt x="10649" y="2243"/>
                                      </a:lnTo>
                                      <a:close/>
                                      <a:moveTo>
                                        <a:pt x="10301" y="676"/>
                                      </a:moveTo>
                                      <a:lnTo>
                                        <a:pt x="10281" y="679"/>
                                      </a:lnTo>
                                      <a:lnTo>
                                        <a:pt x="10262" y="683"/>
                                      </a:lnTo>
                                      <a:lnTo>
                                        <a:pt x="10244" y="687"/>
                                      </a:lnTo>
                                      <a:lnTo>
                                        <a:pt x="10227" y="693"/>
                                      </a:lnTo>
                                      <a:lnTo>
                                        <a:pt x="10212" y="699"/>
                                      </a:lnTo>
                                      <a:lnTo>
                                        <a:pt x="10198" y="706"/>
                                      </a:lnTo>
                                      <a:lnTo>
                                        <a:pt x="10185" y="714"/>
                                      </a:lnTo>
                                      <a:lnTo>
                                        <a:pt x="10173" y="722"/>
                                      </a:lnTo>
                                      <a:lnTo>
                                        <a:pt x="10167" y="727"/>
                                      </a:lnTo>
                                      <a:lnTo>
                                        <a:pt x="10163" y="733"/>
                                      </a:lnTo>
                                      <a:lnTo>
                                        <a:pt x="10158" y="739"/>
                                      </a:lnTo>
                                      <a:lnTo>
                                        <a:pt x="10153" y="747"/>
                                      </a:lnTo>
                                      <a:lnTo>
                                        <a:pt x="10149" y="755"/>
                                      </a:lnTo>
                                      <a:lnTo>
                                        <a:pt x="10145" y="765"/>
                                      </a:lnTo>
                                      <a:lnTo>
                                        <a:pt x="10141" y="774"/>
                                      </a:lnTo>
                                      <a:lnTo>
                                        <a:pt x="10139" y="785"/>
                                      </a:lnTo>
                                      <a:lnTo>
                                        <a:pt x="10133" y="809"/>
                                      </a:lnTo>
                                      <a:lnTo>
                                        <a:pt x="10130" y="838"/>
                                      </a:lnTo>
                                      <a:lnTo>
                                        <a:pt x="10127" y="869"/>
                                      </a:lnTo>
                                      <a:lnTo>
                                        <a:pt x="10126" y="903"/>
                                      </a:lnTo>
                                      <a:lnTo>
                                        <a:pt x="10126" y="2249"/>
                                      </a:lnTo>
                                      <a:lnTo>
                                        <a:pt x="10126" y="2286"/>
                                      </a:lnTo>
                                      <a:lnTo>
                                        <a:pt x="10129" y="2319"/>
                                      </a:lnTo>
                                      <a:lnTo>
                                        <a:pt x="10132" y="2350"/>
                                      </a:lnTo>
                                      <a:lnTo>
                                        <a:pt x="10137" y="2377"/>
                                      </a:lnTo>
                                      <a:lnTo>
                                        <a:pt x="10143" y="2400"/>
                                      </a:lnTo>
                                      <a:lnTo>
                                        <a:pt x="10150" y="2420"/>
                                      </a:lnTo>
                                      <a:lnTo>
                                        <a:pt x="10153" y="2430"/>
                                      </a:lnTo>
                                      <a:lnTo>
                                        <a:pt x="10158" y="2437"/>
                                      </a:lnTo>
                                      <a:lnTo>
                                        <a:pt x="10163" y="2445"/>
                                      </a:lnTo>
                                      <a:lnTo>
                                        <a:pt x="10167" y="2451"/>
                                      </a:lnTo>
                                      <a:lnTo>
                                        <a:pt x="10179" y="2461"/>
                                      </a:lnTo>
                                      <a:lnTo>
                                        <a:pt x="10192" y="2472"/>
                                      </a:lnTo>
                                      <a:lnTo>
                                        <a:pt x="10207" y="2481"/>
                                      </a:lnTo>
                                      <a:lnTo>
                                        <a:pt x="10224" y="2489"/>
                                      </a:lnTo>
                                      <a:lnTo>
                                        <a:pt x="10241" y="2496"/>
                                      </a:lnTo>
                                      <a:lnTo>
                                        <a:pt x="10261" y="2502"/>
                                      </a:lnTo>
                                      <a:lnTo>
                                        <a:pt x="10282" y="2508"/>
                                      </a:lnTo>
                                      <a:lnTo>
                                        <a:pt x="10305" y="2512"/>
                                      </a:lnTo>
                                      <a:lnTo>
                                        <a:pt x="10305" y="2585"/>
                                      </a:lnTo>
                                      <a:lnTo>
                                        <a:pt x="9647" y="2585"/>
                                      </a:lnTo>
                                      <a:lnTo>
                                        <a:pt x="9647" y="2509"/>
                                      </a:lnTo>
                                      <a:lnTo>
                                        <a:pt x="9668" y="2506"/>
                                      </a:lnTo>
                                      <a:lnTo>
                                        <a:pt x="9688" y="2501"/>
                                      </a:lnTo>
                                      <a:lnTo>
                                        <a:pt x="9706" y="2495"/>
                                      </a:lnTo>
                                      <a:lnTo>
                                        <a:pt x="9724" y="2488"/>
                                      </a:lnTo>
                                      <a:lnTo>
                                        <a:pt x="9739" y="2481"/>
                                      </a:lnTo>
                                      <a:lnTo>
                                        <a:pt x="9754" y="2472"/>
                                      </a:lnTo>
                                      <a:lnTo>
                                        <a:pt x="9767" y="2462"/>
                                      </a:lnTo>
                                      <a:lnTo>
                                        <a:pt x="9778" y="2451"/>
                                      </a:lnTo>
                                      <a:lnTo>
                                        <a:pt x="9784" y="2445"/>
                                      </a:lnTo>
                                      <a:lnTo>
                                        <a:pt x="9788" y="2438"/>
                                      </a:lnTo>
                                      <a:lnTo>
                                        <a:pt x="9793" y="2430"/>
                                      </a:lnTo>
                                      <a:lnTo>
                                        <a:pt x="9797" y="2421"/>
                                      </a:lnTo>
                                      <a:lnTo>
                                        <a:pt x="9805" y="2403"/>
                                      </a:lnTo>
                                      <a:lnTo>
                                        <a:pt x="9811" y="2380"/>
                                      </a:lnTo>
                                      <a:lnTo>
                                        <a:pt x="9815" y="2354"/>
                                      </a:lnTo>
                                      <a:lnTo>
                                        <a:pt x="9819" y="2326"/>
                                      </a:lnTo>
                                      <a:lnTo>
                                        <a:pt x="9820" y="2295"/>
                                      </a:lnTo>
                                      <a:lnTo>
                                        <a:pt x="9821" y="2260"/>
                                      </a:lnTo>
                                      <a:lnTo>
                                        <a:pt x="9821" y="901"/>
                                      </a:lnTo>
                                      <a:lnTo>
                                        <a:pt x="9820" y="867"/>
                                      </a:lnTo>
                                      <a:lnTo>
                                        <a:pt x="9819" y="836"/>
                                      </a:lnTo>
                                      <a:lnTo>
                                        <a:pt x="9815" y="808"/>
                                      </a:lnTo>
                                      <a:lnTo>
                                        <a:pt x="9810" y="785"/>
                                      </a:lnTo>
                                      <a:lnTo>
                                        <a:pt x="9807" y="774"/>
                                      </a:lnTo>
                                      <a:lnTo>
                                        <a:pt x="9804" y="764"/>
                                      </a:lnTo>
                                      <a:lnTo>
                                        <a:pt x="9800" y="755"/>
                                      </a:lnTo>
                                      <a:lnTo>
                                        <a:pt x="9796" y="747"/>
                                      </a:lnTo>
                                      <a:lnTo>
                                        <a:pt x="9791" y="739"/>
                                      </a:lnTo>
                                      <a:lnTo>
                                        <a:pt x="9786" y="733"/>
                                      </a:lnTo>
                                      <a:lnTo>
                                        <a:pt x="9781" y="727"/>
                                      </a:lnTo>
                                      <a:lnTo>
                                        <a:pt x="9776" y="722"/>
                                      </a:lnTo>
                                      <a:lnTo>
                                        <a:pt x="9764" y="714"/>
                                      </a:lnTo>
                                      <a:lnTo>
                                        <a:pt x="9751" y="706"/>
                                      </a:lnTo>
                                      <a:lnTo>
                                        <a:pt x="9736" y="700"/>
                                      </a:lnTo>
                                      <a:lnTo>
                                        <a:pt x="9720" y="693"/>
                                      </a:lnTo>
                                      <a:lnTo>
                                        <a:pt x="9704" y="688"/>
                                      </a:lnTo>
                                      <a:lnTo>
                                        <a:pt x="9685" y="684"/>
                                      </a:lnTo>
                                      <a:lnTo>
                                        <a:pt x="9667" y="681"/>
                                      </a:lnTo>
                                      <a:lnTo>
                                        <a:pt x="9647" y="678"/>
                                      </a:lnTo>
                                      <a:lnTo>
                                        <a:pt x="9647" y="603"/>
                                      </a:lnTo>
                                      <a:lnTo>
                                        <a:pt x="10301" y="603"/>
                                      </a:lnTo>
                                      <a:lnTo>
                                        <a:pt x="10301" y="676"/>
                                      </a:lnTo>
                                      <a:close/>
                                      <a:moveTo>
                                        <a:pt x="8712" y="1567"/>
                                      </a:moveTo>
                                      <a:lnTo>
                                        <a:pt x="8717" y="1570"/>
                                      </a:lnTo>
                                      <a:lnTo>
                                        <a:pt x="8721" y="1570"/>
                                      </a:lnTo>
                                      <a:lnTo>
                                        <a:pt x="8725" y="1570"/>
                                      </a:lnTo>
                                      <a:lnTo>
                                        <a:pt x="8729" y="1570"/>
                                      </a:lnTo>
                                      <a:lnTo>
                                        <a:pt x="8742" y="1570"/>
                                      </a:lnTo>
                                      <a:lnTo>
                                        <a:pt x="8756" y="1570"/>
                                      </a:lnTo>
                                      <a:lnTo>
                                        <a:pt x="8769" y="1570"/>
                                      </a:lnTo>
                                      <a:lnTo>
                                        <a:pt x="8782" y="1570"/>
                                      </a:lnTo>
                                      <a:lnTo>
                                        <a:pt x="8807" y="1568"/>
                                      </a:lnTo>
                                      <a:lnTo>
                                        <a:pt x="8830" y="1565"/>
                                      </a:lnTo>
                                      <a:lnTo>
                                        <a:pt x="8854" y="1561"/>
                                      </a:lnTo>
                                      <a:lnTo>
                                        <a:pt x="8877" y="1555"/>
                                      </a:lnTo>
                                      <a:lnTo>
                                        <a:pt x="8889" y="1550"/>
                                      </a:lnTo>
                                      <a:lnTo>
                                        <a:pt x="8899" y="1545"/>
                                      </a:lnTo>
                                      <a:lnTo>
                                        <a:pt x="8911" y="1541"/>
                                      </a:lnTo>
                                      <a:lnTo>
                                        <a:pt x="8922" y="1534"/>
                                      </a:lnTo>
                                      <a:lnTo>
                                        <a:pt x="8932" y="1526"/>
                                      </a:lnTo>
                                      <a:lnTo>
                                        <a:pt x="8943" y="1517"/>
                                      </a:lnTo>
                                      <a:lnTo>
                                        <a:pt x="8953" y="1508"/>
                                      </a:lnTo>
                                      <a:lnTo>
                                        <a:pt x="8964" y="1497"/>
                                      </a:lnTo>
                                      <a:lnTo>
                                        <a:pt x="8976" y="1483"/>
                                      </a:lnTo>
                                      <a:lnTo>
                                        <a:pt x="8986" y="1467"/>
                                      </a:lnTo>
                                      <a:lnTo>
                                        <a:pt x="8997" y="1450"/>
                                      </a:lnTo>
                                      <a:lnTo>
                                        <a:pt x="9006" y="1433"/>
                                      </a:lnTo>
                                      <a:lnTo>
                                        <a:pt x="9016" y="1413"/>
                                      </a:lnTo>
                                      <a:lnTo>
                                        <a:pt x="9023" y="1393"/>
                                      </a:lnTo>
                                      <a:lnTo>
                                        <a:pt x="9030" y="1371"/>
                                      </a:lnTo>
                                      <a:lnTo>
                                        <a:pt x="9036" y="1348"/>
                                      </a:lnTo>
                                      <a:lnTo>
                                        <a:pt x="9041" y="1325"/>
                                      </a:lnTo>
                                      <a:lnTo>
                                        <a:pt x="9046" y="1301"/>
                                      </a:lnTo>
                                      <a:lnTo>
                                        <a:pt x="9050" y="1277"/>
                                      </a:lnTo>
                                      <a:lnTo>
                                        <a:pt x="9053" y="1252"/>
                                      </a:lnTo>
                                      <a:lnTo>
                                        <a:pt x="9057" y="1227"/>
                                      </a:lnTo>
                                      <a:lnTo>
                                        <a:pt x="9059" y="1203"/>
                                      </a:lnTo>
                                      <a:lnTo>
                                        <a:pt x="9060" y="1178"/>
                                      </a:lnTo>
                                      <a:lnTo>
                                        <a:pt x="9060" y="1152"/>
                                      </a:lnTo>
                                      <a:lnTo>
                                        <a:pt x="9060" y="1149"/>
                                      </a:lnTo>
                                      <a:lnTo>
                                        <a:pt x="9060" y="1145"/>
                                      </a:lnTo>
                                      <a:lnTo>
                                        <a:pt x="9060" y="1140"/>
                                      </a:lnTo>
                                      <a:lnTo>
                                        <a:pt x="9060" y="1135"/>
                                      </a:lnTo>
                                      <a:lnTo>
                                        <a:pt x="9060" y="1105"/>
                                      </a:lnTo>
                                      <a:lnTo>
                                        <a:pt x="9059" y="1076"/>
                                      </a:lnTo>
                                      <a:lnTo>
                                        <a:pt x="9057" y="1047"/>
                                      </a:lnTo>
                                      <a:lnTo>
                                        <a:pt x="9054" y="1017"/>
                                      </a:lnTo>
                                      <a:lnTo>
                                        <a:pt x="9051" y="989"/>
                                      </a:lnTo>
                                      <a:lnTo>
                                        <a:pt x="9046" y="962"/>
                                      </a:lnTo>
                                      <a:lnTo>
                                        <a:pt x="9041" y="936"/>
                                      </a:lnTo>
                                      <a:lnTo>
                                        <a:pt x="9036" y="913"/>
                                      </a:lnTo>
                                      <a:lnTo>
                                        <a:pt x="9030" y="888"/>
                                      </a:lnTo>
                                      <a:lnTo>
                                        <a:pt x="9023" y="866"/>
                                      </a:lnTo>
                                      <a:lnTo>
                                        <a:pt x="9014" y="845"/>
                                      </a:lnTo>
                                      <a:lnTo>
                                        <a:pt x="9004" y="825"/>
                                      </a:lnTo>
                                      <a:lnTo>
                                        <a:pt x="8993" y="806"/>
                                      </a:lnTo>
                                      <a:lnTo>
                                        <a:pt x="8982" y="788"/>
                                      </a:lnTo>
                                      <a:lnTo>
                                        <a:pt x="8969" y="773"/>
                                      </a:lnTo>
                                      <a:lnTo>
                                        <a:pt x="8955" y="759"/>
                                      </a:lnTo>
                                      <a:lnTo>
                                        <a:pt x="8941" y="746"/>
                                      </a:lnTo>
                                      <a:lnTo>
                                        <a:pt x="8925" y="735"/>
                                      </a:lnTo>
                                      <a:lnTo>
                                        <a:pt x="8910" y="726"/>
                                      </a:lnTo>
                                      <a:lnTo>
                                        <a:pt x="8895" y="718"/>
                                      </a:lnTo>
                                      <a:lnTo>
                                        <a:pt x="8880" y="712"/>
                                      </a:lnTo>
                                      <a:lnTo>
                                        <a:pt x="8863" y="708"/>
                                      </a:lnTo>
                                      <a:lnTo>
                                        <a:pt x="8847" y="705"/>
                                      </a:lnTo>
                                      <a:lnTo>
                                        <a:pt x="8830" y="705"/>
                                      </a:lnTo>
                                      <a:lnTo>
                                        <a:pt x="8821" y="705"/>
                                      </a:lnTo>
                                      <a:lnTo>
                                        <a:pt x="8812" y="706"/>
                                      </a:lnTo>
                                      <a:lnTo>
                                        <a:pt x="8802" y="707"/>
                                      </a:lnTo>
                                      <a:lnTo>
                                        <a:pt x="8793" y="711"/>
                                      </a:lnTo>
                                      <a:lnTo>
                                        <a:pt x="8785" y="713"/>
                                      </a:lnTo>
                                      <a:lnTo>
                                        <a:pt x="8775" y="717"/>
                                      </a:lnTo>
                                      <a:lnTo>
                                        <a:pt x="8767" y="721"/>
                                      </a:lnTo>
                                      <a:lnTo>
                                        <a:pt x="8758" y="725"/>
                                      </a:lnTo>
                                      <a:lnTo>
                                        <a:pt x="8752" y="730"/>
                                      </a:lnTo>
                                      <a:lnTo>
                                        <a:pt x="8746" y="734"/>
                                      </a:lnTo>
                                      <a:lnTo>
                                        <a:pt x="8740" y="739"/>
                                      </a:lnTo>
                                      <a:lnTo>
                                        <a:pt x="8735" y="745"/>
                                      </a:lnTo>
                                      <a:lnTo>
                                        <a:pt x="8732" y="752"/>
                                      </a:lnTo>
                                      <a:lnTo>
                                        <a:pt x="8728" y="760"/>
                                      </a:lnTo>
                                      <a:lnTo>
                                        <a:pt x="8725" y="767"/>
                                      </a:lnTo>
                                      <a:lnTo>
                                        <a:pt x="8722" y="776"/>
                                      </a:lnTo>
                                      <a:lnTo>
                                        <a:pt x="8719" y="795"/>
                                      </a:lnTo>
                                      <a:lnTo>
                                        <a:pt x="8715" y="813"/>
                                      </a:lnTo>
                                      <a:lnTo>
                                        <a:pt x="8713" y="832"/>
                                      </a:lnTo>
                                      <a:lnTo>
                                        <a:pt x="8712" y="850"/>
                                      </a:lnTo>
                                      <a:lnTo>
                                        <a:pt x="8712" y="862"/>
                                      </a:lnTo>
                                      <a:lnTo>
                                        <a:pt x="8712" y="874"/>
                                      </a:lnTo>
                                      <a:lnTo>
                                        <a:pt x="8712" y="886"/>
                                      </a:lnTo>
                                      <a:lnTo>
                                        <a:pt x="8712" y="895"/>
                                      </a:lnTo>
                                      <a:lnTo>
                                        <a:pt x="8712" y="897"/>
                                      </a:lnTo>
                                      <a:lnTo>
                                        <a:pt x="8712" y="902"/>
                                      </a:lnTo>
                                      <a:lnTo>
                                        <a:pt x="8712" y="906"/>
                                      </a:lnTo>
                                      <a:lnTo>
                                        <a:pt x="8712" y="909"/>
                                      </a:lnTo>
                                      <a:lnTo>
                                        <a:pt x="8712" y="1568"/>
                                      </a:lnTo>
                                      <a:lnTo>
                                        <a:pt x="8712" y="1567"/>
                                      </a:lnTo>
                                      <a:close/>
                                      <a:moveTo>
                                        <a:pt x="8812" y="602"/>
                                      </a:moveTo>
                                      <a:lnTo>
                                        <a:pt x="8831" y="604"/>
                                      </a:lnTo>
                                      <a:lnTo>
                                        <a:pt x="8851" y="605"/>
                                      </a:lnTo>
                                      <a:lnTo>
                                        <a:pt x="8873" y="606"/>
                                      </a:lnTo>
                                      <a:lnTo>
                                        <a:pt x="8894" y="606"/>
                                      </a:lnTo>
                                      <a:lnTo>
                                        <a:pt x="8916" y="607"/>
                                      </a:lnTo>
                                      <a:lnTo>
                                        <a:pt x="8937" y="610"/>
                                      </a:lnTo>
                                      <a:lnTo>
                                        <a:pt x="8959" y="613"/>
                                      </a:lnTo>
                                      <a:lnTo>
                                        <a:pt x="8980" y="617"/>
                                      </a:lnTo>
                                      <a:lnTo>
                                        <a:pt x="8999" y="620"/>
                                      </a:lnTo>
                                      <a:lnTo>
                                        <a:pt x="9017" y="624"/>
                                      </a:lnTo>
                                      <a:lnTo>
                                        <a:pt x="9034" y="629"/>
                                      </a:lnTo>
                                      <a:lnTo>
                                        <a:pt x="9052" y="633"/>
                                      </a:lnTo>
                                      <a:lnTo>
                                        <a:pt x="9070" y="639"/>
                                      </a:lnTo>
                                      <a:lnTo>
                                        <a:pt x="9087" y="646"/>
                                      </a:lnTo>
                                      <a:lnTo>
                                        <a:pt x="9105" y="653"/>
                                      </a:lnTo>
                                      <a:lnTo>
                                        <a:pt x="9121" y="661"/>
                                      </a:lnTo>
                                      <a:lnTo>
                                        <a:pt x="9138" y="670"/>
                                      </a:lnTo>
                                      <a:lnTo>
                                        <a:pt x="9155" y="679"/>
                                      </a:lnTo>
                                      <a:lnTo>
                                        <a:pt x="9170" y="688"/>
                                      </a:lnTo>
                                      <a:lnTo>
                                        <a:pt x="9187" y="699"/>
                                      </a:lnTo>
                                      <a:lnTo>
                                        <a:pt x="9203" y="710"/>
                                      </a:lnTo>
                                      <a:lnTo>
                                        <a:pt x="9218" y="721"/>
                                      </a:lnTo>
                                      <a:lnTo>
                                        <a:pt x="9235" y="734"/>
                                      </a:lnTo>
                                      <a:lnTo>
                                        <a:pt x="9250" y="747"/>
                                      </a:lnTo>
                                      <a:lnTo>
                                        <a:pt x="9265" y="761"/>
                                      </a:lnTo>
                                      <a:lnTo>
                                        <a:pt x="9278" y="776"/>
                                      </a:lnTo>
                                      <a:lnTo>
                                        <a:pt x="9292" y="793"/>
                                      </a:lnTo>
                                      <a:lnTo>
                                        <a:pt x="9304" y="811"/>
                                      </a:lnTo>
                                      <a:lnTo>
                                        <a:pt x="9316" y="829"/>
                                      </a:lnTo>
                                      <a:lnTo>
                                        <a:pt x="9325" y="849"/>
                                      </a:lnTo>
                                      <a:lnTo>
                                        <a:pt x="9335" y="870"/>
                                      </a:lnTo>
                                      <a:lnTo>
                                        <a:pt x="9344" y="893"/>
                                      </a:lnTo>
                                      <a:lnTo>
                                        <a:pt x="9351" y="916"/>
                                      </a:lnTo>
                                      <a:lnTo>
                                        <a:pt x="9358" y="942"/>
                                      </a:lnTo>
                                      <a:lnTo>
                                        <a:pt x="9364" y="968"/>
                                      </a:lnTo>
                                      <a:lnTo>
                                        <a:pt x="9369" y="995"/>
                                      </a:lnTo>
                                      <a:lnTo>
                                        <a:pt x="9372" y="1024"/>
                                      </a:lnTo>
                                      <a:lnTo>
                                        <a:pt x="9376" y="1054"/>
                                      </a:lnTo>
                                      <a:lnTo>
                                        <a:pt x="9378" y="1085"/>
                                      </a:lnTo>
                                      <a:lnTo>
                                        <a:pt x="9379" y="1117"/>
                                      </a:lnTo>
                                      <a:lnTo>
                                        <a:pt x="9379" y="1120"/>
                                      </a:lnTo>
                                      <a:lnTo>
                                        <a:pt x="9379" y="1124"/>
                                      </a:lnTo>
                                      <a:lnTo>
                                        <a:pt x="9379" y="1129"/>
                                      </a:lnTo>
                                      <a:lnTo>
                                        <a:pt x="9379" y="1135"/>
                                      </a:lnTo>
                                      <a:lnTo>
                                        <a:pt x="9378" y="1159"/>
                                      </a:lnTo>
                                      <a:lnTo>
                                        <a:pt x="9377" y="1183"/>
                                      </a:lnTo>
                                      <a:lnTo>
                                        <a:pt x="9376" y="1205"/>
                                      </a:lnTo>
                                      <a:lnTo>
                                        <a:pt x="9373" y="1227"/>
                                      </a:lnTo>
                                      <a:lnTo>
                                        <a:pt x="9370" y="1250"/>
                                      </a:lnTo>
                                      <a:lnTo>
                                        <a:pt x="9366" y="1271"/>
                                      </a:lnTo>
                                      <a:lnTo>
                                        <a:pt x="9362" y="1291"/>
                                      </a:lnTo>
                                      <a:lnTo>
                                        <a:pt x="9357" y="1311"/>
                                      </a:lnTo>
                                      <a:lnTo>
                                        <a:pt x="9351" y="1329"/>
                                      </a:lnTo>
                                      <a:lnTo>
                                        <a:pt x="9344" y="1348"/>
                                      </a:lnTo>
                                      <a:lnTo>
                                        <a:pt x="9337" y="1367"/>
                                      </a:lnTo>
                                      <a:lnTo>
                                        <a:pt x="9330" y="1383"/>
                                      </a:lnTo>
                                      <a:lnTo>
                                        <a:pt x="9321" y="1401"/>
                                      </a:lnTo>
                                      <a:lnTo>
                                        <a:pt x="9311" y="1416"/>
                                      </a:lnTo>
                                      <a:lnTo>
                                        <a:pt x="9302" y="1433"/>
                                      </a:lnTo>
                                      <a:lnTo>
                                        <a:pt x="9291" y="1447"/>
                                      </a:lnTo>
                                      <a:lnTo>
                                        <a:pt x="9269" y="1475"/>
                                      </a:lnTo>
                                      <a:lnTo>
                                        <a:pt x="9245" y="1502"/>
                                      </a:lnTo>
                                      <a:lnTo>
                                        <a:pt x="9222" y="1526"/>
                                      </a:lnTo>
                                      <a:lnTo>
                                        <a:pt x="9196" y="1548"/>
                                      </a:lnTo>
                                      <a:lnTo>
                                        <a:pt x="9172" y="1568"/>
                                      </a:lnTo>
                                      <a:lnTo>
                                        <a:pt x="9145" y="1585"/>
                                      </a:lnTo>
                                      <a:lnTo>
                                        <a:pt x="9118" y="1601"/>
                                      </a:lnTo>
                                      <a:lnTo>
                                        <a:pt x="9089" y="1615"/>
                                      </a:lnTo>
                                      <a:lnTo>
                                        <a:pt x="9420" y="2366"/>
                                      </a:lnTo>
                                      <a:lnTo>
                                        <a:pt x="9423" y="2373"/>
                                      </a:lnTo>
                                      <a:lnTo>
                                        <a:pt x="9425" y="2380"/>
                                      </a:lnTo>
                                      <a:lnTo>
                                        <a:pt x="9428" y="2386"/>
                                      </a:lnTo>
                                      <a:lnTo>
                                        <a:pt x="9430" y="2392"/>
                                      </a:lnTo>
                                      <a:lnTo>
                                        <a:pt x="9442" y="2417"/>
                                      </a:lnTo>
                                      <a:lnTo>
                                        <a:pt x="9455" y="2439"/>
                                      </a:lnTo>
                                      <a:lnTo>
                                        <a:pt x="9469" y="2459"/>
                                      </a:lnTo>
                                      <a:lnTo>
                                        <a:pt x="9484" y="2477"/>
                                      </a:lnTo>
                                      <a:lnTo>
                                        <a:pt x="9491" y="2485"/>
                                      </a:lnTo>
                                      <a:lnTo>
                                        <a:pt x="9499" y="2491"/>
                                      </a:lnTo>
                                      <a:lnTo>
                                        <a:pt x="9507" y="2496"/>
                                      </a:lnTo>
                                      <a:lnTo>
                                        <a:pt x="9516" y="2501"/>
                                      </a:lnTo>
                                      <a:lnTo>
                                        <a:pt x="9526" y="2506"/>
                                      </a:lnTo>
                                      <a:lnTo>
                                        <a:pt x="9536" y="2508"/>
                                      </a:lnTo>
                                      <a:lnTo>
                                        <a:pt x="9547" y="2511"/>
                                      </a:lnTo>
                                      <a:lnTo>
                                        <a:pt x="9557" y="2512"/>
                                      </a:lnTo>
                                      <a:lnTo>
                                        <a:pt x="9557" y="2585"/>
                                      </a:lnTo>
                                      <a:lnTo>
                                        <a:pt x="9156" y="2585"/>
                                      </a:lnTo>
                                      <a:lnTo>
                                        <a:pt x="8767" y="1661"/>
                                      </a:lnTo>
                                      <a:lnTo>
                                        <a:pt x="8712" y="1661"/>
                                      </a:lnTo>
                                      <a:lnTo>
                                        <a:pt x="8712" y="2235"/>
                                      </a:lnTo>
                                      <a:lnTo>
                                        <a:pt x="8713" y="2271"/>
                                      </a:lnTo>
                                      <a:lnTo>
                                        <a:pt x="8714" y="2306"/>
                                      </a:lnTo>
                                      <a:lnTo>
                                        <a:pt x="8718" y="2337"/>
                                      </a:lnTo>
                                      <a:lnTo>
                                        <a:pt x="8721" y="2365"/>
                                      </a:lnTo>
                                      <a:lnTo>
                                        <a:pt x="8726" y="2390"/>
                                      </a:lnTo>
                                      <a:lnTo>
                                        <a:pt x="8732" y="2412"/>
                                      </a:lnTo>
                                      <a:lnTo>
                                        <a:pt x="8739" y="2431"/>
                                      </a:lnTo>
                                      <a:lnTo>
                                        <a:pt x="8747" y="2446"/>
                                      </a:lnTo>
                                      <a:lnTo>
                                        <a:pt x="8752" y="2453"/>
                                      </a:lnTo>
                                      <a:lnTo>
                                        <a:pt x="8758" y="2460"/>
                                      </a:lnTo>
                                      <a:lnTo>
                                        <a:pt x="8762" y="2466"/>
                                      </a:lnTo>
                                      <a:lnTo>
                                        <a:pt x="8769" y="2472"/>
                                      </a:lnTo>
                                      <a:lnTo>
                                        <a:pt x="8775" y="2478"/>
                                      </a:lnTo>
                                      <a:lnTo>
                                        <a:pt x="8782" y="2482"/>
                                      </a:lnTo>
                                      <a:lnTo>
                                        <a:pt x="8790" y="2487"/>
                                      </a:lnTo>
                                      <a:lnTo>
                                        <a:pt x="8799" y="2492"/>
                                      </a:lnTo>
                                      <a:lnTo>
                                        <a:pt x="8816" y="2499"/>
                                      </a:lnTo>
                                      <a:lnTo>
                                        <a:pt x="8836" y="2505"/>
                                      </a:lnTo>
                                      <a:lnTo>
                                        <a:pt x="8858" y="2509"/>
                                      </a:lnTo>
                                      <a:lnTo>
                                        <a:pt x="8882" y="2512"/>
                                      </a:lnTo>
                                      <a:lnTo>
                                        <a:pt x="8882" y="2585"/>
                                      </a:lnTo>
                                      <a:lnTo>
                                        <a:pt x="8240" y="2585"/>
                                      </a:lnTo>
                                      <a:lnTo>
                                        <a:pt x="8240" y="2509"/>
                                      </a:lnTo>
                                      <a:lnTo>
                                        <a:pt x="8264" y="2506"/>
                                      </a:lnTo>
                                      <a:lnTo>
                                        <a:pt x="8285" y="2501"/>
                                      </a:lnTo>
                                      <a:lnTo>
                                        <a:pt x="8304" y="2495"/>
                                      </a:lnTo>
                                      <a:lnTo>
                                        <a:pt x="8321" y="2488"/>
                                      </a:lnTo>
                                      <a:lnTo>
                                        <a:pt x="8338" y="2479"/>
                                      </a:lnTo>
                                      <a:lnTo>
                                        <a:pt x="8351" y="2468"/>
                                      </a:lnTo>
                                      <a:lnTo>
                                        <a:pt x="8356" y="2462"/>
                                      </a:lnTo>
                                      <a:lnTo>
                                        <a:pt x="8362" y="2457"/>
                                      </a:lnTo>
                                      <a:lnTo>
                                        <a:pt x="8367" y="2451"/>
                                      </a:lnTo>
                                      <a:lnTo>
                                        <a:pt x="8372" y="2444"/>
                                      </a:lnTo>
                                      <a:lnTo>
                                        <a:pt x="8380" y="2427"/>
                                      </a:lnTo>
                                      <a:lnTo>
                                        <a:pt x="8388" y="2410"/>
                                      </a:lnTo>
                                      <a:lnTo>
                                        <a:pt x="8394" y="2387"/>
                                      </a:lnTo>
                                      <a:lnTo>
                                        <a:pt x="8399" y="2364"/>
                                      </a:lnTo>
                                      <a:lnTo>
                                        <a:pt x="8402" y="2336"/>
                                      </a:lnTo>
                                      <a:lnTo>
                                        <a:pt x="8406" y="2306"/>
                                      </a:lnTo>
                                      <a:lnTo>
                                        <a:pt x="8407" y="2273"/>
                                      </a:lnTo>
                                      <a:lnTo>
                                        <a:pt x="8408" y="2237"/>
                                      </a:lnTo>
                                      <a:lnTo>
                                        <a:pt x="8408" y="936"/>
                                      </a:lnTo>
                                      <a:lnTo>
                                        <a:pt x="8407" y="900"/>
                                      </a:lnTo>
                                      <a:lnTo>
                                        <a:pt x="8405" y="867"/>
                                      </a:lnTo>
                                      <a:lnTo>
                                        <a:pt x="8401" y="836"/>
                                      </a:lnTo>
                                      <a:lnTo>
                                        <a:pt x="8398" y="811"/>
                                      </a:lnTo>
                                      <a:lnTo>
                                        <a:pt x="8392" y="787"/>
                                      </a:lnTo>
                                      <a:lnTo>
                                        <a:pt x="8386" y="767"/>
                                      </a:lnTo>
                                      <a:lnTo>
                                        <a:pt x="8382" y="759"/>
                                      </a:lnTo>
                                      <a:lnTo>
                                        <a:pt x="8379" y="752"/>
                                      </a:lnTo>
                                      <a:lnTo>
                                        <a:pt x="8375" y="745"/>
                                      </a:lnTo>
                                      <a:lnTo>
                                        <a:pt x="8371" y="739"/>
                                      </a:lnTo>
                                      <a:lnTo>
                                        <a:pt x="8361" y="727"/>
                                      </a:lnTo>
                                      <a:lnTo>
                                        <a:pt x="8349" y="718"/>
                                      </a:lnTo>
                                      <a:lnTo>
                                        <a:pt x="8335" y="708"/>
                                      </a:lnTo>
                                      <a:lnTo>
                                        <a:pt x="8320" y="701"/>
                                      </a:lnTo>
                                      <a:lnTo>
                                        <a:pt x="8304" y="694"/>
                                      </a:lnTo>
                                      <a:lnTo>
                                        <a:pt x="8285" y="687"/>
                                      </a:lnTo>
                                      <a:lnTo>
                                        <a:pt x="8264" y="683"/>
                                      </a:lnTo>
                                      <a:lnTo>
                                        <a:pt x="8242" y="678"/>
                                      </a:lnTo>
                                      <a:lnTo>
                                        <a:pt x="8242" y="603"/>
                                      </a:lnTo>
                                      <a:lnTo>
                                        <a:pt x="8812" y="603"/>
                                      </a:lnTo>
                                      <a:lnTo>
                                        <a:pt x="8812" y="602"/>
                                      </a:lnTo>
                                      <a:close/>
                                      <a:moveTo>
                                        <a:pt x="6983" y="2509"/>
                                      </a:moveTo>
                                      <a:lnTo>
                                        <a:pt x="7007" y="2508"/>
                                      </a:lnTo>
                                      <a:lnTo>
                                        <a:pt x="7028" y="2505"/>
                                      </a:lnTo>
                                      <a:lnTo>
                                        <a:pt x="7048" y="2501"/>
                                      </a:lnTo>
                                      <a:lnTo>
                                        <a:pt x="7065" y="2495"/>
                                      </a:lnTo>
                                      <a:lnTo>
                                        <a:pt x="7082" y="2488"/>
                                      </a:lnTo>
                                      <a:lnTo>
                                        <a:pt x="7096" y="2479"/>
                                      </a:lnTo>
                                      <a:lnTo>
                                        <a:pt x="7107" y="2469"/>
                                      </a:lnTo>
                                      <a:lnTo>
                                        <a:pt x="7118" y="2458"/>
                                      </a:lnTo>
                                      <a:lnTo>
                                        <a:pt x="7123" y="2452"/>
                                      </a:lnTo>
                                      <a:lnTo>
                                        <a:pt x="7127" y="2445"/>
                                      </a:lnTo>
                                      <a:lnTo>
                                        <a:pt x="7131" y="2437"/>
                                      </a:lnTo>
                                      <a:lnTo>
                                        <a:pt x="7134" y="2427"/>
                                      </a:lnTo>
                                      <a:lnTo>
                                        <a:pt x="7141" y="2406"/>
                                      </a:lnTo>
                                      <a:lnTo>
                                        <a:pt x="7147" y="2381"/>
                                      </a:lnTo>
                                      <a:lnTo>
                                        <a:pt x="7151" y="2353"/>
                                      </a:lnTo>
                                      <a:lnTo>
                                        <a:pt x="7154" y="2323"/>
                                      </a:lnTo>
                                      <a:lnTo>
                                        <a:pt x="7156" y="2287"/>
                                      </a:lnTo>
                                      <a:lnTo>
                                        <a:pt x="7157" y="2249"/>
                                      </a:lnTo>
                                      <a:lnTo>
                                        <a:pt x="7157" y="980"/>
                                      </a:lnTo>
                                      <a:lnTo>
                                        <a:pt x="7157" y="942"/>
                                      </a:lnTo>
                                      <a:lnTo>
                                        <a:pt x="7156" y="907"/>
                                      </a:lnTo>
                                      <a:lnTo>
                                        <a:pt x="7153" y="875"/>
                                      </a:lnTo>
                                      <a:lnTo>
                                        <a:pt x="7150" y="846"/>
                                      </a:lnTo>
                                      <a:lnTo>
                                        <a:pt x="7146" y="819"/>
                                      </a:lnTo>
                                      <a:lnTo>
                                        <a:pt x="7140" y="794"/>
                                      </a:lnTo>
                                      <a:lnTo>
                                        <a:pt x="7134" y="772"/>
                                      </a:lnTo>
                                      <a:lnTo>
                                        <a:pt x="7127" y="753"/>
                                      </a:lnTo>
                                      <a:lnTo>
                                        <a:pt x="7123" y="745"/>
                                      </a:lnTo>
                                      <a:lnTo>
                                        <a:pt x="7118" y="737"/>
                                      </a:lnTo>
                                      <a:lnTo>
                                        <a:pt x="7112" y="728"/>
                                      </a:lnTo>
                                      <a:lnTo>
                                        <a:pt x="7106" y="721"/>
                                      </a:lnTo>
                                      <a:lnTo>
                                        <a:pt x="7100" y="715"/>
                                      </a:lnTo>
                                      <a:lnTo>
                                        <a:pt x="7092" y="708"/>
                                      </a:lnTo>
                                      <a:lnTo>
                                        <a:pt x="7085" y="704"/>
                                      </a:lnTo>
                                      <a:lnTo>
                                        <a:pt x="7077" y="699"/>
                                      </a:lnTo>
                                      <a:lnTo>
                                        <a:pt x="7068" y="694"/>
                                      </a:lnTo>
                                      <a:lnTo>
                                        <a:pt x="7058" y="691"/>
                                      </a:lnTo>
                                      <a:lnTo>
                                        <a:pt x="7048" y="687"/>
                                      </a:lnTo>
                                      <a:lnTo>
                                        <a:pt x="7037" y="684"/>
                                      </a:lnTo>
                                      <a:lnTo>
                                        <a:pt x="7026" y="681"/>
                                      </a:lnTo>
                                      <a:lnTo>
                                        <a:pt x="7014" y="680"/>
                                      </a:lnTo>
                                      <a:lnTo>
                                        <a:pt x="7002" y="679"/>
                                      </a:lnTo>
                                      <a:lnTo>
                                        <a:pt x="6989" y="678"/>
                                      </a:lnTo>
                                      <a:lnTo>
                                        <a:pt x="6989" y="603"/>
                                      </a:lnTo>
                                      <a:lnTo>
                                        <a:pt x="8074" y="603"/>
                                      </a:lnTo>
                                      <a:lnTo>
                                        <a:pt x="8074" y="1193"/>
                                      </a:lnTo>
                                      <a:lnTo>
                                        <a:pt x="8030" y="1193"/>
                                      </a:lnTo>
                                      <a:lnTo>
                                        <a:pt x="8027" y="1158"/>
                                      </a:lnTo>
                                      <a:lnTo>
                                        <a:pt x="8022" y="1124"/>
                                      </a:lnTo>
                                      <a:lnTo>
                                        <a:pt x="8016" y="1091"/>
                                      </a:lnTo>
                                      <a:lnTo>
                                        <a:pt x="8012" y="1061"/>
                                      </a:lnTo>
                                      <a:lnTo>
                                        <a:pt x="8005" y="1031"/>
                                      </a:lnTo>
                                      <a:lnTo>
                                        <a:pt x="7999" y="1003"/>
                                      </a:lnTo>
                                      <a:lnTo>
                                        <a:pt x="7991" y="977"/>
                                      </a:lnTo>
                                      <a:lnTo>
                                        <a:pt x="7982" y="951"/>
                                      </a:lnTo>
                                      <a:lnTo>
                                        <a:pt x="7974" y="928"/>
                                      </a:lnTo>
                                      <a:lnTo>
                                        <a:pt x="7965" y="907"/>
                                      </a:lnTo>
                                      <a:lnTo>
                                        <a:pt x="7955" y="887"/>
                                      </a:lnTo>
                                      <a:lnTo>
                                        <a:pt x="7945" y="867"/>
                                      </a:lnTo>
                                      <a:lnTo>
                                        <a:pt x="7934" y="850"/>
                                      </a:lnTo>
                                      <a:lnTo>
                                        <a:pt x="7923" y="834"/>
                                      </a:lnTo>
                                      <a:lnTo>
                                        <a:pt x="7910" y="820"/>
                                      </a:lnTo>
                                      <a:lnTo>
                                        <a:pt x="7897" y="807"/>
                                      </a:lnTo>
                                      <a:lnTo>
                                        <a:pt x="7884" y="795"/>
                                      </a:lnTo>
                                      <a:lnTo>
                                        <a:pt x="7870" y="785"/>
                                      </a:lnTo>
                                      <a:lnTo>
                                        <a:pt x="7856" y="774"/>
                                      </a:lnTo>
                                      <a:lnTo>
                                        <a:pt x="7840" y="765"/>
                                      </a:lnTo>
                                      <a:lnTo>
                                        <a:pt x="7825" y="757"/>
                                      </a:lnTo>
                                      <a:lnTo>
                                        <a:pt x="7810" y="748"/>
                                      </a:lnTo>
                                      <a:lnTo>
                                        <a:pt x="7794" y="741"/>
                                      </a:lnTo>
                                      <a:lnTo>
                                        <a:pt x="7777" y="734"/>
                                      </a:lnTo>
                                      <a:lnTo>
                                        <a:pt x="7760" y="730"/>
                                      </a:lnTo>
                                      <a:lnTo>
                                        <a:pt x="7742" y="725"/>
                                      </a:lnTo>
                                      <a:lnTo>
                                        <a:pt x="7723" y="720"/>
                                      </a:lnTo>
                                      <a:lnTo>
                                        <a:pt x="7704" y="717"/>
                                      </a:lnTo>
                                      <a:lnTo>
                                        <a:pt x="7686" y="714"/>
                                      </a:lnTo>
                                      <a:lnTo>
                                        <a:pt x="7666" y="712"/>
                                      </a:lnTo>
                                      <a:lnTo>
                                        <a:pt x="7646" y="711"/>
                                      </a:lnTo>
                                      <a:lnTo>
                                        <a:pt x="7625" y="711"/>
                                      </a:lnTo>
                                      <a:lnTo>
                                        <a:pt x="7619" y="711"/>
                                      </a:lnTo>
                                      <a:lnTo>
                                        <a:pt x="7613" y="711"/>
                                      </a:lnTo>
                                      <a:lnTo>
                                        <a:pt x="7606" y="711"/>
                                      </a:lnTo>
                                      <a:lnTo>
                                        <a:pt x="7600" y="711"/>
                                      </a:lnTo>
                                      <a:lnTo>
                                        <a:pt x="7593" y="713"/>
                                      </a:lnTo>
                                      <a:lnTo>
                                        <a:pt x="7586" y="713"/>
                                      </a:lnTo>
                                      <a:lnTo>
                                        <a:pt x="7579" y="713"/>
                                      </a:lnTo>
                                      <a:lnTo>
                                        <a:pt x="7573" y="713"/>
                                      </a:lnTo>
                                      <a:lnTo>
                                        <a:pt x="7557" y="714"/>
                                      </a:lnTo>
                                      <a:lnTo>
                                        <a:pt x="7541" y="717"/>
                                      </a:lnTo>
                                      <a:lnTo>
                                        <a:pt x="7527" y="720"/>
                                      </a:lnTo>
                                      <a:lnTo>
                                        <a:pt x="7514" y="725"/>
                                      </a:lnTo>
                                      <a:lnTo>
                                        <a:pt x="7504" y="730"/>
                                      </a:lnTo>
                                      <a:lnTo>
                                        <a:pt x="7494" y="735"/>
                                      </a:lnTo>
                                      <a:lnTo>
                                        <a:pt x="7487" y="744"/>
                                      </a:lnTo>
                                      <a:lnTo>
                                        <a:pt x="7482" y="752"/>
                                      </a:lnTo>
                                      <a:lnTo>
                                        <a:pt x="7476" y="761"/>
                                      </a:lnTo>
                                      <a:lnTo>
                                        <a:pt x="7471" y="774"/>
                                      </a:lnTo>
                                      <a:lnTo>
                                        <a:pt x="7467" y="788"/>
                                      </a:lnTo>
                                      <a:lnTo>
                                        <a:pt x="7465" y="806"/>
                                      </a:lnTo>
                                      <a:lnTo>
                                        <a:pt x="7462" y="825"/>
                                      </a:lnTo>
                                      <a:lnTo>
                                        <a:pt x="7460" y="847"/>
                                      </a:lnTo>
                                      <a:lnTo>
                                        <a:pt x="7459" y="872"/>
                                      </a:lnTo>
                                      <a:lnTo>
                                        <a:pt x="7459" y="897"/>
                                      </a:lnTo>
                                      <a:lnTo>
                                        <a:pt x="7459" y="1517"/>
                                      </a:lnTo>
                                      <a:lnTo>
                                        <a:pt x="7479" y="1517"/>
                                      </a:lnTo>
                                      <a:lnTo>
                                        <a:pt x="7498" y="1515"/>
                                      </a:lnTo>
                                      <a:lnTo>
                                        <a:pt x="7516" y="1514"/>
                                      </a:lnTo>
                                      <a:lnTo>
                                        <a:pt x="7533" y="1510"/>
                                      </a:lnTo>
                                      <a:lnTo>
                                        <a:pt x="7550" y="1507"/>
                                      </a:lnTo>
                                      <a:lnTo>
                                        <a:pt x="7566" y="1502"/>
                                      </a:lnTo>
                                      <a:lnTo>
                                        <a:pt x="7580" y="1497"/>
                                      </a:lnTo>
                                      <a:lnTo>
                                        <a:pt x="7595" y="1491"/>
                                      </a:lnTo>
                                      <a:lnTo>
                                        <a:pt x="7608" y="1486"/>
                                      </a:lnTo>
                                      <a:lnTo>
                                        <a:pt x="7620" y="1477"/>
                                      </a:lnTo>
                                      <a:lnTo>
                                        <a:pt x="7632" y="1470"/>
                                      </a:lnTo>
                                      <a:lnTo>
                                        <a:pt x="7643" y="1461"/>
                                      </a:lnTo>
                                      <a:lnTo>
                                        <a:pt x="7653" y="1452"/>
                                      </a:lnTo>
                                      <a:lnTo>
                                        <a:pt x="7662" y="1442"/>
                                      </a:lnTo>
                                      <a:lnTo>
                                        <a:pt x="7670" y="1432"/>
                                      </a:lnTo>
                                      <a:lnTo>
                                        <a:pt x="7679" y="1420"/>
                                      </a:lnTo>
                                      <a:lnTo>
                                        <a:pt x="7684" y="1407"/>
                                      </a:lnTo>
                                      <a:lnTo>
                                        <a:pt x="7691" y="1394"/>
                                      </a:lnTo>
                                      <a:lnTo>
                                        <a:pt x="7699" y="1379"/>
                                      </a:lnTo>
                                      <a:lnTo>
                                        <a:pt x="7704" y="1364"/>
                                      </a:lnTo>
                                      <a:lnTo>
                                        <a:pt x="7716" y="1328"/>
                                      </a:lnTo>
                                      <a:lnTo>
                                        <a:pt x="7727" y="1288"/>
                                      </a:lnTo>
                                      <a:lnTo>
                                        <a:pt x="7737" y="1244"/>
                                      </a:lnTo>
                                      <a:lnTo>
                                        <a:pt x="7745" y="1196"/>
                                      </a:lnTo>
                                      <a:lnTo>
                                        <a:pt x="7754" y="1143"/>
                                      </a:lnTo>
                                      <a:lnTo>
                                        <a:pt x="7761" y="1085"/>
                                      </a:lnTo>
                                      <a:lnTo>
                                        <a:pt x="7805" y="1082"/>
                                      </a:lnTo>
                                      <a:lnTo>
                                        <a:pt x="7805" y="2070"/>
                                      </a:lnTo>
                                      <a:lnTo>
                                        <a:pt x="7758" y="2070"/>
                                      </a:lnTo>
                                      <a:lnTo>
                                        <a:pt x="7752" y="2012"/>
                                      </a:lnTo>
                                      <a:lnTo>
                                        <a:pt x="7747" y="1956"/>
                                      </a:lnTo>
                                      <a:lnTo>
                                        <a:pt x="7738" y="1907"/>
                                      </a:lnTo>
                                      <a:lnTo>
                                        <a:pt x="7730" y="1861"/>
                                      </a:lnTo>
                                      <a:lnTo>
                                        <a:pt x="7720" y="1821"/>
                                      </a:lnTo>
                                      <a:lnTo>
                                        <a:pt x="7709" y="1785"/>
                                      </a:lnTo>
                                      <a:lnTo>
                                        <a:pt x="7703" y="1769"/>
                                      </a:lnTo>
                                      <a:lnTo>
                                        <a:pt x="7697" y="1753"/>
                                      </a:lnTo>
                                      <a:lnTo>
                                        <a:pt x="7690" y="1740"/>
                                      </a:lnTo>
                                      <a:lnTo>
                                        <a:pt x="7684" y="1727"/>
                                      </a:lnTo>
                                      <a:lnTo>
                                        <a:pt x="7676" y="1716"/>
                                      </a:lnTo>
                                      <a:lnTo>
                                        <a:pt x="7668" y="1704"/>
                                      </a:lnTo>
                                      <a:lnTo>
                                        <a:pt x="7659" y="1693"/>
                                      </a:lnTo>
                                      <a:lnTo>
                                        <a:pt x="7649" y="1684"/>
                                      </a:lnTo>
                                      <a:lnTo>
                                        <a:pt x="7639" y="1675"/>
                                      </a:lnTo>
                                      <a:lnTo>
                                        <a:pt x="7626" y="1666"/>
                                      </a:lnTo>
                                      <a:lnTo>
                                        <a:pt x="7614" y="1658"/>
                                      </a:lnTo>
                                      <a:lnTo>
                                        <a:pt x="7600" y="1651"/>
                                      </a:lnTo>
                                      <a:lnTo>
                                        <a:pt x="7586" y="1645"/>
                                      </a:lnTo>
                                      <a:lnTo>
                                        <a:pt x="7570" y="1639"/>
                                      </a:lnTo>
                                      <a:lnTo>
                                        <a:pt x="7554" y="1635"/>
                                      </a:lnTo>
                                      <a:lnTo>
                                        <a:pt x="7537" y="1630"/>
                                      </a:lnTo>
                                      <a:lnTo>
                                        <a:pt x="7519" y="1627"/>
                                      </a:lnTo>
                                      <a:lnTo>
                                        <a:pt x="7499" y="1624"/>
                                      </a:lnTo>
                                      <a:lnTo>
                                        <a:pt x="7479" y="1622"/>
                                      </a:lnTo>
                                      <a:lnTo>
                                        <a:pt x="7459" y="1619"/>
                                      </a:lnTo>
                                      <a:lnTo>
                                        <a:pt x="7459" y="2266"/>
                                      </a:lnTo>
                                      <a:lnTo>
                                        <a:pt x="7459" y="2297"/>
                                      </a:lnTo>
                                      <a:lnTo>
                                        <a:pt x="7460" y="2324"/>
                                      </a:lnTo>
                                      <a:lnTo>
                                        <a:pt x="7463" y="2349"/>
                                      </a:lnTo>
                                      <a:lnTo>
                                        <a:pt x="7465" y="2370"/>
                                      </a:lnTo>
                                      <a:lnTo>
                                        <a:pt x="7469" y="2390"/>
                                      </a:lnTo>
                                      <a:lnTo>
                                        <a:pt x="7473" y="2406"/>
                                      </a:lnTo>
                                      <a:lnTo>
                                        <a:pt x="7479" y="2419"/>
                                      </a:lnTo>
                                      <a:lnTo>
                                        <a:pt x="7485" y="2430"/>
                                      </a:lnTo>
                                      <a:lnTo>
                                        <a:pt x="7492" y="2439"/>
                                      </a:lnTo>
                                      <a:lnTo>
                                        <a:pt x="7500" y="2447"/>
                                      </a:lnTo>
                                      <a:lnTo>
                                        <a:pt x="7511" y="2453"/>
                                      </a:lnTo>
                                      <a:lnTo>
                                        <a:pt x="7523" y="2459"/>
                                      </a:lnTo>
                                      <a:lnTo>
                                        <a:pt x="7536" y="2462"/>
                                      </a:lnTo>
                                      <a:lnTo>
                                        <a:pt x="7551" y="2466"/>
                                      </a:lnTo>
                                      <a:lnTo>
                                        <a:pt x="7567" y="2468"/>
                                      </a:lnTo>
                                      <a:lnTo>
                                        <a:pt x="7585" y="2468"/>
                                      </a:lnTo>
                                      <a:lnTo>
                                        <a:pt x="7591" y="2468"/>
                                      </a:lnTo>
                                      <a:lnTo>
                                        <a:pt x="7596" y="2468"/>
                                      </a:lnTo>
                                      <a:lnTo>
                                        <a:pt x="7602" y="2468"/>
                                      </a:lnTo>
                                      <a:lnTo>
                                        <a:pt x="7608" y="2468"/>
                                      </a:lnTo>
                                      <a:lnTo>
                                        <a:pt x="7632" y="2467"/>
                                      </a:lnTo>
                                      <a:lnTo>
                                        <a:pt x="7655" y="2465"/>
                                      </a:lnTo>
                                      <a:lnTo>
                                        <a:pt x="7679" y="2462"/>
                                      </a:lnTo>
                                      <a:lnTo>
                                        <a:pt x="7701" y="2459"/>
                                      </a:lnTo>
                                      <a:lnTo>
                                        <a:pt x="7722" y="2455"/>
                                      </a:lnTo>
                                      <a:lnTo>
                                        <a:pt x="7743" y="2450"/>
                                      </a:lnTo>
                                      <a:lnTo>
                                        <a:pt x="7763" y="2444"/>
                                      </a:lnTo>
                                      <a:lnTo>
                                        <a:pt x="7783" y="2437"/>
                                      </a:lnTo>
                                      <a:lnTo>
                                        <a:pt x="7803" y="2430"/>
                                      </a:lnTo>
                                      <a:lnTo>
                                        <a:pt x="7820" y="2421"/>
                                      </a:lnTo>
                                      <a:lnTo>
                                        <a:pt x="7838" y="2412"/>
                                      </a:lnTo>
                                      <a:lnTo>
                                        <a:pt x="7856" y="2403"/>
                                      </a:lnTo>
                                      <a:lnTo>
                                        <a:pt x="7872" y="2392"/>
                                      </a:lnTo>
                                      <a:lnTo>
                                        <a:pt x="7889" y="2380"/>
                                      </a:lnTo>
                                      <a:lnTo>
                                        <a:pt x="7904" y="2368"/>
                                      </a:lnTo>
                                      <a:lnTo>
                                        <a:pt x="7918" y="2356"/>
                                      </a:lnTo>
                                      <a:lnTo>
                                        <a:pt x="7932" y="2341"/>
                                      </a:lnTo>
                                      <a:lnTo>
                                        <a:pt x="7946" y="2326"/>
                                      </a:lnTo>
                                      <a:lnTo>
                                        <a:pt x="7959" y="2310"/>
                                      </a:lnTo>
                                      <a:lnTo>
                                        <a:pt x="7973" y="2291"/>
                                      </a:lnTo>
                                      <a:lnTo>
                                        <a:pt x="7986" y="2271"/>
                                      </a:lnTo>
                                      <a:lnTo>
                                        <a:pt x="7999" y="2251"/>
                                      </a:lnTo>
                                      <a:lnTo>
                                        <a:pt x="8010" y="2229"/>
                                      </a:lnTo>
                                      <a:lnTo>
                                        <a:pt x="8022" y="2204"/>
                                      </a:lnTo>
                                      <a:lnTo>
                                        <a:pt x="8034" y="2179"/>
                                      </a:lnTo>
                                      <a:lnTo>
                                        <a:pt x="8046" y="2152"/>
                                      </a:lnTo>
                                      <a:lnTo>
                                        <a:pt x="8057" y="2125"/>
                                      </a:lnTo>
                                      <a:lnTo>
                                        <a:pt x="8068" y="2096"/>
                                      </a:lnTo>
                                      <a:lnTo>
                                        <a:pt x="8079" y="2066"/>
                                      </a:lnTo>
                                      <a:lnTo>
                                        <a:pt x="8089" y="2034"/>
                                      </a:lnTo>
                                      <a:lnTo>
                                        <a:pt x="8098" y="2000"/>
                                      </a:lnTo>
                                      <a:lnTo>
                                        <a:pt x="8109" y="1966"/>
                                      </a:lnTo>
                                      <a:lnTo>
                                        <a:pt x="8162" y="1962"/>
                                      </a:lnTo>
                                      <a:lnTo>
                                        <a:pt x="8083" y="2585"/>
                                      </a:lnTo>
                                      <a:lnTo>
                                        <a:pt x="6983" y="2585"/>
                                      </a:lnTo>
                                      <a:lnTo>
                                        <a:pt x="6983" y="2509"/>
                                      </a:lnTo>
                                      <a:close/>
                                      <a:moveTo>
                                        <a:pt x="6897" y="667"/>
                                      </a:moveTo>
                                      <a:lnTo>
                                        <a:pt x="6869" y="672"/>
                                      </a:lnTo>
                                      <a:lnTo>
                                        <a:pt x="6845" y="678"/>
                                      </a:lnTo>
                                      <a:lnTo>
                                        <a:pt x="6824" y="686"/>
                                      </a:lnTo>
                                      <a:lnTo>
                                        <a:pt x="6804" y="694"/>
                                      </a:lnTo>
                                      <a:lnTo>
                                        <a:pt x="6795" y="698"/>
                                      </a:lnTo>
                                      <a:lnTo>
                                        <a:pt x="6787" y="703"/>
                                      </a:lnTo>
                                      <a:lnTo>
                                        <a:pt x="6780" y="708"/>
                                      </a:lnTo>
                                      <a:lnTo>
                                        <a:pt x="6774" y="713"/>
                                      </a:lnTo>
                                      <a:lnTo>
                                        <a:pt x="6768" y="719"/>
                                      </a:lnTo>
                                      <a:lnTo>
                                        <a:pt x="6764" y="725"/>
                                      </a:lnTo>
                                      <a:lnTo>
                                        <a:pt x="6760" y="731"/>
                                      </a:lnTo>
                                      <a:lnTo>
                                        <a:pt x="6757" y="738"/>
                                      </a:lnTo>
                                      <a:lnTo>
                                        <a:pt x="6751" y="752"/>
                                      </a:lnTo>
                                      <a:lnTo>
                                        <a:pt x="6745" y="769"/>
                                      </a:lnTo>
                                      <a:lnTo>
                                        <a:pt x="6742" y="791"/>
                                      </a:lnTo>
                                      <a:lnTo>
                                        <a:pt x="6737" y="815"/>
                                      </a:lnTo>
                                      <a:lnTo>
                                        <a:pt x="6734" y="843"/>
                                      </a:lnTo>
                                      <a:lnTo>
                                        <a:pt x="6732" y="875"/>
                                      </a:lnTo>
                                      <a:lnTo>
                                        <a:pt x="6731" y="910"/>
                                      </a:lnTo>
                                      <a:lnTo>
                                        <a:pt x="6730" y="948"/>
                                      </a:lnTo>
                                      <a:lnTo>
                                        <a:pt x="6730" y="2020"/>
                                      </a:lnTo>
                                      <a:lnTo>
                                        <a:pt x="6729" y="2064"/>
                                      </a:lnTo>
                                      <a:lnTo>
                                        <a:pt x="6726" y="2109"/>
                                      </a:lnTo>
                                      <a:lnTo>
                                        <a:pt x="6723" y="2152"/>
                                      </a:lnTo>
                                      <a:lnTo>
                                        <a:pt x="6718" y="2194"/>
                                      </a:lnTo>
                                      <a:lnTo>
                                        <a:pt x="6711" y="2235"/>
                                      </a:lnTo>
                                      <a:lnTo>
                                        <a:pt x="6704" y="2275"/>
                                      </a:lnTo>
                                      <a:lnTo>
                                        <a:pt x="6695" y="2312"/>
                                      </a:lnTo>
                                      <a:lnTo>
                                        <a:pt x="6683" y="2350"/>
                                      </a:lnTo>
                                      <a:lnTo>
                                        <a:pt x="6677" y="2367"/>
                                      </a:lnTo>
                                      <a:lnTo>
                                        <a:pt x="6670" y="2385"/>
                                      </a:lnTo>
                                      <a:lnTo>
                                        <a:pt x="6663" y="2401"/>
                                      </a:lnTo>
                                      <a:lnTo>
                                        <a:pt x="6655" y="2418"/>
                                      </a:lnTo>
                                      <a:lnTo>
                                        <a:pt x="6645" y="2433"/>
                                      </a:lnTo>
                                      <a:lnTo>
                                        <a:pt x="6636" y="2448"/>
                                      </a:lnTo>
                                      <a:lnTo>
                                        <a:pt x="6625" y="2462"/>
                                      </a:lnTo>
                                      <a:lnTo>
                                        <a:pt x="6615" y="2477"/>
                                      </a:lnTo>
                                      <a:lnTo>
                                        <a:pt x="6603" y="2489"/>
                                      </a:lnTo>
                                      <a:lnTo>
                                        <a:pt x="6590" y="2502"/>
                                      </a:lnTo>
                                      <a:lnTo>
                                        <a:pt x="6577" y="2515"/>
                                      </a:lnTo>
                                      <a:lnTo>
                                        <a:pt x="6563" y="2527"/>
                                      </a:lnTo>
                                      <a:lnTo>
                                        <a:pt x="6549" y="2538"/>
                                      </a:lnTo>
                                      <a:lnTo>
                                        <a:pt x="6534" y="2548"/>
                                      </a:lnTo>
                                      <a:lnTo>
                                        <a:pt x="6517" y="2558"/>
                                      </a:lnTo>
                                      <a:lnTo>
                                        <a:pt x="6501" y="2567"/>
                                      </a:lnTo>
                                      <a:lnTo>
                                        <a:pt x="6483" y="2576"/>
                                      </a:lnTo>
                                      <a:lnTo>
                                        <a:pt x="6464" y="2583"/>
                                      </a:lnTo>
                                      <a:lnTo>
                                        <a:pt x="6445" y="2590"/>
                                      </a:lnTo>
                                      <a:lnTo>
                                        <a:pt x="6425" y="2597"/>
                                      </a:lnTo>
                                      <a:lnTo>
                                        <a:pt x="6405" y="2602"/>
                                      </a:lnTo>
                                      <a:lnTo>
                                        <a:pt x="6385" y="2607"/>
                                      </a:lnTo>
                                      <a:lnTo>
                                        <a:pt x="6364" y="2612"/>
                                      </a:lnTo>
                                      <a:lnTo>
                                        <a:pt x="6343" y="2614"/>
                                      </a:lnTo>
                                      <a:lnTo>
                                        <a:pt x="6336" y="2614"/>
                                      </a:lnTo>
                                      <a:lnTo>
                                        <a:pt x="6329" y="2614"/>
                                      </a:lnTo>
                                      <a:lnTo>
                                        <a:pt x="6322" y="2614"/>
                                      </a:lnTo>
                                      <a:lnTo>
                                        <a:pt x="6315" y="2614"/>
                                      </a:lnTo>
                                      <a:lnTo>
                                        <a:pt x="6311" y="2614"/>
                                      </a:lnTo>
                                      <a:lnTo>
                                        <a:pt x="6308" y="2614"/>
                                      </a:lnTo>
                                      <a:lnTo>
                                        <a:pt x="6305" y="2614"/>
                                      </a:lnTo>
                                      <a:lnTo>
                                        <a:pt x="6302" y="2614"/>
                                      </a:lnTo>
                                      <a:lnTo>
                                        <a:pt x="6283" y="2613"/>
                                      </a:lnTo>
                                      <a:lnTo>
                                        <a:pt x="6265" y="2610"/>
                                      </a:lnTo>
                                      <a:lnTo>
                                        <a:pt x="6248" y="2607"/>
                                      </a:lnTo>
                                      <a:lnTo>
                                        <a:pt x="6230" y="2603"/>
                                      </a:lnTo>
                                      <a:lnTo>
                                        <a:pt x="6213" y="2597"/>
                                      </a:lnTo>
                                      <a:lnTo>
                                        <a:pt x="6195" y="2592"/>
                                      </a:lnTo>
                                      <a:lnTo>
                                        <a:pt x="6179" y="2583"/>
                                      </a:lnTo>
                                      <a:lnTo>
                                        <a:pt x="6161" y="2575"/>
                                      </a:lnTo>
                                      <a:lnTo>
                                        <a:pt x="6145" y="2566"/>
                                      </a:lnTo>
                                      <a:lnTo>
                                        <a:pt x="6129" y="2554"/>
                                      </a:lnTo>
                                      <a:lnTo>
                                        <a:pt x="6114" y="2542"/>
                                      </a:lnTo>
                                      <a:lnTo>
                                        <a:pt x="6099" y="2528"/>
                                      </a:lnTo>
                                      <a:lnTo>
                                        <a:pt x="6086" y="2513"/>
                                      </a:lnTo>
                                      <a:lnTo>
                                        <a:pt x="6072" y="2498"/>
                                      </a:lnTo>
                                      <a:lnTo>
                                        <a:pt x="6060" y="2480"/>
                                      </a:lnTo>
                                      <a:lnTo>
                                        <a:pt x="6048" y="2461"/>
                                      </a:lnTo>
                                      <a:lnTo>
                                        <a:pt x="6039" y="2445"/>
                                      </a:lnTo>
                                      <a:lnTo>
                                        <a:pt x="6031" y="2428"/>
                                      </a:lnTo>
                                      <a:lnTo>
                                        <a:pt x="6024" y="2411"/>
                                      </a:lnTo>
                                      <a:lnTo>
                                        <a:pt x="6018" y="2392"/>
                                      </a:lnTo>
                                      <a:lnTo>
                                        <a:pt x="6012" y="2373"/>
                                      </a:lnTo>
                                      <a:lnTo>
                                        <a:pt x="6008" y="2353"/>
                                      </a:lnTo>
                                      <a:lnTo>
                                        <a:pt x="6005" y="2333"/>
                                      </a:lnTo>
                                      <a:lnTo>
                                        <a:pt x="6003" y="2313"/>
                                      </a:lnTo>
                                      <a:lnTo>
                                        <a:pt x="6001" y="2303"/>
                                      </a:lnTo>
                                      <a:lnTo>
                                        <a:pt x="6001" y="2292"/>
                                      </a:lnTo>
                                      <a:lnTo>
                                        <a:pt x="6000" y="2282"/>
                                      </a:lnTo>
                                      <a:lnTo>
                                        <a:pt x="6000" y="2271"/>
                                      </a:lnTo>
                                      <a:lnTo>
                                        <a:pt x="6001" y="2248"/>
                                      </a:lnTo>
                                      <a:lnTo>
                                        <a:pt x="6004" y="2223"/>
                                      </a:lnTo>
                                      <a:lnTo>
                                        <a:pt x="6008" y="2201"/>
                                      </a:lnTo>
                                      <a:lnTo>
                                        <a:pt x="6014" y="2178"/>
                                      </a:lnTo>
                                      <a:lnTo>
                                        <a:pt x="6019" y="2167"/>
                                      </a:lnTo>
                                      <a:lnTo>
                                        <a:pt x="6023" y="2157"/>
                                      </a:lnTo>
                                      <a:lnTo>
                                        <a:pt x="6027" y="2147"/>
                                      </a:lnTo>
                                      <a:lnTo>
                                        <a:pt x="6033" y="2137"/>
                                      </a:lnTo>
                                      <a:lnTo>
                                        <a:pt x="6039" y="2128"/>
                                      </a:lnTo>
                                      <a:lnTo>
                                        <a:pt x="6045" y="2120"/>
                                      </a:lnTo>
                                      <a:lnTo>
                                        <a:pt x="6052" y="2110"/>
                                      </a:lnTo>
                                      <a:lnTo>
                                        <a:pt x="6059" y="2103"/>
                                      </a:lnTo>
                                      <a:lnTo>
                                        <a:pt x="6067" y="2096"/>
                                      </a:lnTo>
                                      <a:lnTo>
                                        <a:pt x="6075" y="2091"/>
                                      </a:lnTo>
                                      <a:lnTo>
                                        <a:pt x="6085" y="2087"/>
                                      </a:lnTo>
                                      <a:lnTo>
                                        <a:pt x="6094" y="2083"/>
                                      </a:lnTo>
                                      <a:lnTo>
                                        <a:pt x="6103" y="2081"/>
                                      </a:lnTo>
                                      <a:lnTo>
                                        <a:pt x="6113" y="2079"/>
                                      </a:lnTo>
                                      <a:lnTo>
                                        <a:pt x="6122" y="2077"/>
                                      </a:lnTo>
                                      <a:lnTo>
                                        <a:pt x="6132" y="2076"/>
                                      </a:lnTo>
                                      <a:lnTo>
                                        <a:pt x="6148" y="2077"/>
                                      </a:lnTo>
                                      <a:lnTo>
                                        <a:pt x="6163" y="2081"/>
                                      </a:lnTo>
                                      <a:lnTo>
                                        <a:pt x="6180" y="2087"/>
                                      </a:lnTo>
                                      <a:lnTo>
                                        <a:pt x="6195" y="2095"/>
                                      </a:lnTo>
                                      <a:lnTo>
                                        <a:pt x="6202" y="2100"/>
                                      </a:lnTo>
                                      <a:lnTo>
                                        <a:pt x="6209" y="2106"/>
                                      </a:lnTo>
                                      <a:lnTo>
                                        <a:pt x="6216" y="2111"/>
                                      </a:lnTo>
                                      <a:lnTo>
                                        <a:pt x="6222" y="2117"/>
                                      </a:lnTo>
                                      <a:lnTo>
                                        <a:pt x="6228" y="2124"/>
                                      </a:lnTo>
                                      <a:lnTo>
                                        <a:pt x="6234" y="2133"/>
                                      </a:lnTo>
                                      <a:lnTo>
                                        <a:pt x="6240" y="2141"/>
                                      </a:lnTo>
                                      <a:lnTo>
                                        <a:pt x="6244" y="2149"/>
                                      </a:lnTo>
                                      <a:lnTo>
                                        <a:pt x="6251" y="2163"/>
                                      </a:lnTo>
                                      <a:lnTo>
                                        <a:pt x="6257" y="2177"/>
                                      </a:lnTo>
                                      <a:lnTo>
                                        <a:pt x="6261" y="2191"/>
                                      </a:lnTo>
                                      <a:lnTo>
                                        <a:pt x="6264" y="2204"/>
                                      </a:lnTo>
                                      <a:lnTo>
                                        <a:pt x="6267" y="2217"/>
                                      </a:lnTo>
                                      <a:lnTo>
                                        <a:pt x="6268" y="2229"/>
                                      </a:lnTo>
                                      <a:lnTo>
                                        <a:pt x="6269" y="2242"/>
                                      </a:lnTo>
                                      <a:lnTo>
                                        <a:pt x="6269" y="2253"/>
                                      </a:lnTo>
                                      <a:lnTo>
                                        <a:pt x="6269" y="2269"/>
                                      </a:lnTo>
                                      <a:lnTo>
                                        <a:pt x="6267" y="2284"/>
                                      </a:lnTo>
                                      <a:lnTo>
                                        <a:pt x="6264" y="2298"/>
                                      </a:lnTo>
                                      <a:lnTo>
                                        <a:pt x="6262" y="2313"/>
                                      </a:lnTo>
                                      <a:lnTo>
                                        <a:pt x="6257" y="2326"/>
                                      </a:lnTo>
                                      <a:lnTo>
                                        <a:pt x="6254" y="2339"/>
                                      </a:lnTo>
                                      <a:lnTo>
                                        <a:pt x="6250" y="2351"/>
                                      </a:lnTo>
                                      <a:lnTo>
                                        <a:pt x="6247" y="2363"/>
                                      </a:lnTo>
                                      <a:lnTo>
                                        <a:pt x="6242" y="2374"/>
                                      </a:lnTo>
                                      <a:lnTo>
                                        <a:pt x="6237" y="2387"/>
                                      </a:lnTo>
                                      <a:lnTo>
                                        <a:pt x="6234" y="2399"/>
                                      </a:lnTo>
                                      <a:lnTo>
                                        <a:pt x="6230" y="2410"/>
                                      </a:lnTo>
                                      <a:lnTo>
                                        <a:pt x="6227" y="2421"/>
                                      </a:lnTo>
                                      <a:lnTo>
                                        <a:pt x="6225" y="2431"/>
                                      </a:lnTo>
                                      <a:lnTo>
                                        <a:pt x="6223" y="2441"/>
                                      </a:lnTo>
                                      <a:lnTo>
                                        <a:pt x="6223" y="2451"/>
                                      </a:lnTo>
                                      <a:lnTo>
                                        <a:pt x="6224" y="2460"/>
                                      </a:lnTo>
                                      <a:lnTo>
                                        <a:pt x="6225" y="2469"/>
                                      </a:lnTo>
                                      <a:lnTo>
                                        <a:pt x="6230" y="2479"/>
                                      </a:lnTo>
                                      <a:lnTo>
                                        <a:pt x="6235" y="2487"/>
                                      </a:lnTo>
                                      <a:lnTo>
                                        <a:pt x="6242" y="2494"/>
                                      </a:lnTo>
                                      <a:lnTo>
                                        <a:pt x="6249" y="2500"/>
                                      </a:lnTo>
                                      <a:lnTo>
                                        <a:pt x="6257" y="2505"/>
                                      </a:lnTo>
                                      <a:lnTo>
                                        <a:pt x="6265" y="2508"/>
                                      </a:lnTo>
                                      <a:lnTo>
                                        <a:pt x="6274" y="2512"/>
                                      </a:lnTo>
                                      <a:lnTo>
                                        <a:pt x="6283" y="2514"/>
                                      </a:lnTo>
                                      <a:lnTo>
                                        <a:pt x="6292" y="2515"/>
                                      </a:lnTo>
                                      <a:lnTo>
                                        <a:pt x="6302" y="2515"/>
                                      </a:lnTo>
                                      <a:lnTo>
                                        <a:pt x="6316" y="2515"/>
                                      </a:lnTo>
                                      <a:lnTo>
                                        <a:pt x="6329" y="2513"/>
                                      </a:lnTo>
                                      <a:lnTo>
                                        <a:pt x="6342" y="2509"/>
                                      </a:lnTo>
                                      <a:lnTo>
                                        <a:pt x="6352" y="2505"/>
                                      </a:lnTo>
                                      <a:lnTo>
                                        <a:pt x="6363" y="2500"/>
                                      </a:lnTo>
                                      <a:lnTo>
                                        <a:pt x="6371" y="2493"/>
                                      </a:lnTo>
                                      <a:lnTo>
                                        <a:pt x="6379" y="2486"/>
                                      </a:lnTo>
                                      <a:lnTo>
                                        <a:pt x="6386" y="2478"/>
                                      </a:lnTo>
                                      <a:lnTo>
                                        <a:pt x="6392" y="2468"/>
                                      </a:lnTo>
                                      <a:lnTo>
                                        <a:pt x="6398" y="2459"/>
                                      </a:lnTo>
                                      <a:lnTo>
                                        <a:pt x="6403" y="2448"/>
                                      </a:lnTo>
                                      <a:lnTo>
                                        <a:pt x="6407" y="2437"/>
                                      </a:lnTo>
                                      <a:lnTo>
                                        <a:pt x="6413" y="2412"/>
                                      </a:lnTo>
                                      <a:lnTo>
                                        <a:pt x="6418" y="2387"/>
                                      </a:lnTo>
                                      <a:lnTo>
                                        <a:pt x="6421" y="2364"/>
                                      </a:lnTo>
                                      <a:lnTo>
                                        <a:pt x="6424" y="2339"/>
                                      </a:lnTo>
                                      <a:lnTo>
                                        <a:pt x="6425" y="2324"/>
                                      </a:lnTo>
                                      <a:lnTo>
                                        <a:pt x="6425" y="2309"/>
                                      </a:lnTo>
                                      <a:lnTo>
                                        <a:pt x="6425" y="2295"/>
                                      </a:lnTo>
                                      <a:lnTo>
                                        <a:pt x="6425" y="2282"/>
                                      </a:lnTo>
                                      <a:lnTo>
                                        <a:pt x="6425" y="946"/>
                                      </a:lnTo>
                                      <a:lnTo>
                                        <a:pt x="6425" y="908"/>
                                      </a:lnTo>
                                      <a:lnTo>
                                        <a:pt x="6424" y="875"/>
                                      </a:lnTo>
                                      <a:lnTo>
                                        <a:pt x="6420" y="843"/>
                                      </a:lnTo>
                                      <a:lnTo>
                                        <a:pt x="6417" y="816"/>
                                      </a:lnTo>
                                      <a:lnTo>
                                        <a:pt x="6411" y="792"/>
                                      </a:lnTo>
                                      <a:lnTo>
                                        <a:pt x="6404" y="771"/>
                                      </a:lnTo>
                                      <a:lnTo>
                                        <a:pt x="6400" y="760"/>
                                      </a:lnTo>
                                      <a:lnTo>
                                        <a:pt x="6396" y="752"/>
                                      </a:lnTo>
                                      <a:lnTo>
                                        <a:pt x="6391" y="744"/>
                                      </a:lnTo>
                                      <a:lnTo>
                                        <a:pt x="6386" y="737"/>
                                      </a:lnTo>
                                      <a:lnTo>
                                        <a:pt x="6381" y="730"/>
                                      </a:lnTo>
                                      <a:lnTo>
                                        <a:pt x="6374" y="722"/>
                                      </a:lnTo>
                                      <a:lnTo>
                                        <a:pt x="6369" y="717"/>
                                      </a:lnTo>
                                      <a:lnTo>
                                        <a:pt x="6362" y="711"/>
                                      </a:lnTo>
                                      <a:lnTo>
                                        <a:pt x="6345" y="700"/>
                                      </a:lnTo>
                                      <a:lnTo>
                                        <a:pt x="6328" y="692"/>
                                      </a:lnTo>
                                      <a:lnTo>
                                        <a:pt x="6306" y="684"/>
                                      </a:lnTo>
                                      <a:lnTo>
                                        <a:pt x="6283" y="678"/>
                                      </a:lnTo>
                                      <a:lnTo>
                                        <a:pt x="6258" y="673"/>
                                      </a:lnTo>
                                      <a:lnTo>
                                        <a:pt x="6231" y="670"/>
                                      </a:lnTo>
                                      <a:lnTo>
                                        <a:pt x="6231" y="603"/>
                                      </a:lnTo>
                                      <a:lnTo>
                                        <a:pt x="6897" y="603"/>
                                      </a:lnTo>
                                      <a:lnTo>
                                        <a:pt x="6897" y="667"/>
                                      </a:lnTo>
                                      <a:close/>
                                      <a:moveTo>
                                        <a:pt x="4910" y="2243"/>
                                      </a:moveTo>
                                      <a:lnTo>
                                        <a:pt x="4910" y="2282"/>
                                      </a:lnTo>
                                      <a:lnTo>
                                        <a:pt x="4911" y="2316"/>
                                      </a:lnTo>
                                      <a:lnTo>
                                        <a:pt x="4913" y="2347"/>
                                      </a:lnTo>
                                      <a:lnTo>
                                        <a:pt x="4917" y="2376"/>
                                      </a:lnTo>
                                      <a:lnTo>
                                        <a:pt x="4922" y="2400"/>
                                      </a:lnTo>
                                      <a:lnTo>
                                        <a:pt x="4928" y="2421"/>
                                      </a:lnTo>
                                      <a:lnTo>
                                        <a:pt x="4932" y="2430"/>
                                      </a:lnTo>
                                      <a:lnTo>
                                        <a:pt x="4935" y="2438"/>
                                      </a:lnTo>
                                      <a:lnTo>
                                        <a:pt x="4939" y="2446"/>
                                      </a:lnTo>
                                      <a:lnTo>
                                        <a:pt x="4944" y="2452"/>
                                      </a:lnTo>
                                      <a:lnTo>
                                        <a:pt x="4954" y="2464"/>
                                      </a:lnTo>
                                      <a:lnTo>
                                        <a:pt x="4966" y="2474"/>
                                      </a:lnTo>
                                      <a:lnTo>
                                        <a:pt x="4980" y="2484"/>
                                      </a:lnTo>
                                      <a:lnTo>
                                        <a:pt x="4995" y="2491"/>
                                      </a:lnTo>
                                      <a:lnTo>
                                        <a:pt x="5014" y="2498"/>
                                      </a:lnTo>
                                      <a:lnTo>
                                        <a:pt x="5033" y="2504"/>
                                      </a:lnTo>
                                      <a:lnTo>
                                        <a:pt x="5055" y="2508"/>
                                      </a:lnTo>
                                      <a:lnTo>
                                        <a:pt x="5078" y="2512"/>
                                      </a:lnTo>
                                      <a:lnTo>
                                        <a:pt x="5078" y="2585"/>
                                      </a:lnTo>
                                      <a:lnTo>
                                        <a:pt x="4657" y="2585"/>
                                      </a:lnTo>
                                      <a:lnTo>
                                        <a:pt x="4657" y="2509"/>
                                      </a:lnTo>
                                      <a:lnTo>
                                        <a:pt x="4681" y="2507"/>
                                      </a:lnTo>
                                      <a:lnTo>
                                        <a:pt x="4703" y="2505"/>
                                      </a:lnTo>
                                      <a:lnTo>
                                        <a:pt x="4722" y="2500"/>
                                      </a:lnTo>
                                      <a:lnTo>
                                        <a:pt x="4740" y="2493"/>
                                      </a:lnTo>
                                      <a:lnTo>
                                        <a:pt x="4748" y="2489"/>
                                      </a:lnTo>
                                      <a:lnTo>
                                        <a:pt x="4755" y="2485"/>
                                      </a:lnTo>
                                      <a:lnTo>
                                        <a:pt x="4762" y="2480"/>
                                      </a:lnTo>
                                      <a:lnTo>
                                        <a:pt x="4769" y="2474"/>
                                      </a:lnTo>
                                      <a:lnTo>
                                        <a:pt x="4775" y="2468"/>
                                      </a:lnTo>
                                      <a:lnTo>
                                        <a:pt x="4779" y="2462"/>
                                      </a:lnTo>
                                      <a:lnTo>
                                        <a:pt x="4785" y="2457"/>
                                      </a:lnTo>
                                      <a:lnTo>
                                        <a:pt x="4789" y="2450"/>
                                      </a:lnTo>
                                      <a:lnTo>
                                        <a:pt x="4797" y="2434"/>
                                      </a:lnTo>
                                      <a:lnTo>
                                        <a:pt x="4804" y="2415"/>
                                      </a:lnTo>
                                      <a:lnTo>
                                        <a:pt x="4810" y="2394"/>
                                      </a:lnTo>
                                      <a:lnTo>
                                        <a:pt x="4815" y="2370"/>
                                      </a:lnTo>
                                      <a:lnTo>
                                        <a:pt x="4818" y="2343"/>
                                      </a:lnTo>
                                      <a:lnTo>
                                        <a:pt x="4820" y="2313"/>
                                      </a:lnTo>
                                      <a:lnTo>
                                        <a:pt x="4822" y="2282"/>
                                      </a:lnTo>
                                      <a:lnTo>
                                        <a:pt x="4822" y="2246"/>
                                      </a:lnTo>
                                      <a:lnTo>
                                        <a:pt x="4822" y="895"/>
                                      </a:lnTo>
                                      <a:lnTo>
                                        <a:pt x="4815" y="882"/>
                                      </a:lnTo>
                                      <a:lnTo>
                                        <a:pt x="4808" y="868"/>
                                      </a:lnTo>
                                      <a:lnTo>
                                        <a:pt x="4801" y="855"/>
                                      </a:lnTo>
                                      <a:lnTo>
                                        <a:pt x="4795" y="842"/>
                                      </a:lnTo>
                                      <a:lnTo>
                                        <a:pt x="4788" y="829"/>
                                      </a:lnTo>
                                      <a:lnTo>
                                        <a:pt x="4782" y="818"/>
                                      </a:lnTo>
                                      <a:lnTo>
                                        <a:pt x="4776" y="806"/>
                                      </a:lnTo>
                                      <a:lnTo>
                                        <a:pt x="4770" y="795"/>
                                      </a:lnTo>
                                      <a:lnTo>
                                        <a:pt x="4758" y="774"/>
                                      </a:lnTo>
                                      <a:lnTo>
                                        <a:pt x="4748" y="755"/>
                                      </a:lnTo>
                                      <a:lnTo>
                                        <a:pt x="4736" y="738"/>
                                      </a:lnTo>
                                      <a:lnTo>
                                        <a:pt x="4724" y="722"/>
                                      </a:lnTo>
                                      <a:lnTo>
                                        <a:pt x="4717" y="715"/>
                                      </a:lnTo>
                                      <a:lnTo>
                                        <a:pt x="4710" y="708"/>
                                      </a:lnTo>
                                      <a:lnTo>
                                        <a:pt x="4703" y="703"/>
                                      </a:lnTo>
                                      <a:lnTo>
                                        <a:pt x="4695" y="697"/>
                                      </a:lnTo>
                                      <a:lnTo>
                                        <a:pt x="4687" y="692"/>
                                      </a:lnTo>
                                      <a:lnTo>
                                        <a:pt x="4677" y="686"/>
                                      </a:lnTo>
                                      <a:lnTo>
                                        <a:pt x="4668" y="683"/>
                                      </a:lnTo>
                                      <a:lnTo>
                                        <a:pt x="4657" y="678"/>
                                      </a:lnTo>
                                      <a:lnTo>
                                        <a:pt x="4657" y="603"/>
                                      </a:lnTo>
                                      <a:lnTo>
                                        <a:pt x="5050" y="603"/>
                                      </a:lnTo>
                                      <a:lnTo>
                                        <a:pt x="5715" y="1851"/>
                                      </a:lnTo>
                                      <a:lnTo>
                                        <a:pt x="5715" y="942"/>
                                      </a:lnTo>
                                      <a:lnTo>
                                        <a:pt x="5714" y="904"/>
                                      </a:lnTo>
                                      <a:lnTo>
                                        <a:pt x="5713" y="870"/>
                                      </a:lnTo>
                                      <a:lnTo>
                                        <a:pt x="5711" y="840"/>
                                      </a:lnTo>
                                      <a:lnTo>
                                        <a:pt x="5707" y="813"/>
                                      </a:lnTo>
                                      <a:lnTo>
                                        <a:pt x="5702" y="789"/>
                                      </a:lnTo>
                                      <a:lnTo>
                                        <a:pt x="5697" y="769"/>
                                      </a:lnTo>
                                      <a:lnTo>
                                        <a:pt x="5693" y="760"/>
                                      </a:lnTo>
                                      <a:lnTo>
                                        <a:pt x="5689" y="752"/>
                                      </a:lnTo>
                                      <a:lnTo>
                                        <a:pt x="5686" y="745"/>
                                      </a:lnTo>
                                      <a:lnTo>
                                        <a:pt x="5681" y="739"/>
                                      </a:lnTo>
                                      <a:lnTo>
                                        <a:pt x="5672" y="727"/>
                                      </a:lnTo>
                                      <a:lnTo>
                                        <a:pt x="5660" y="717"/>
                                      </a:lnTo>
                                      <a:lnTo>
                                        <a:pt x="5646" y="707"/>
                                      </a:lnTo>
                                      <a:lnTo>
                                        <a:pt x="5630" y="699"/>
                                      </a:lnTo>
                                      <a:lnTo>
                                        <a:pt x="5612" y="692"/>
                                      </a:lnTo>
                                      <a:lnTo>
                                        <a:pt x="5592" y="686"/>
                                      </a:lnTo>
                                      <a:lnTo>
                                        <a:pt x="5570" y="681"/>
                                      </a:lnTo>
                                      <a:lnTo>
                                        <a:pt x="5545" y="678"/>
                                      </a:lnTo>
                                      <a:lnTo>
                                        <a:pt x="5545" y="603"/>
                                      </a:lnTo>
                                      <a:lnTo>
                                        <a:pt x="5966" y="603"/>
                                      </a:lnTo>
                                      <a:lnTo>
                                        <a:pt x="5966" y="676"/>
                                      </a:lnTo>
                                      <a:lnTo>
                                        <a:pt x="5943" y="679"/>
                                      </a:lnTo>
                                      <a:lnTo>
                                        <a:pt x="5921" y="685"/>
                                      </a:lnTo>
                                      <a:lnTo>
                                        <a:pt x="5902" y="692"/>
                                      </a:lnTo>
                                      <a:lnTo>
                                        <a:pt x="5884" y="699"/>
                                      </a:lnTo>
                                      <a:lnTo>
                                        <a:pt x="5869" y="708"/>
                                      </a:lnTo>
                                      <a:lnTo>
                                        <a:pt x="5855" y="718"/>
                                      </a:lnTo>
                                      <a:lnTo>
                                        <a:pt x="5844" y="728"/>
                                      </a:lnTo>
                                      <a:lnTo>
                                        <a:pt x="5835" y="741"/>
                                      </a:lnTo>
                                      <a:lnTo>
                                        <a:pt x="5827" y="755"/>
                                      </a:lnTo>
                                      <a:lnTo>
                                        <a:pt x="5821" y="773"/>
                                      </a:lnTo>
                                      <a:lnTo>
                                        <a:pt x="5815" y="794"/>
                                      </a:lnTo>
                                      <a:lnTo>
                                        <a:pt x="5810" y="819"/>
                                      </a:lnTo>
                                      <a:lnTo>
                                        <a:pt x="5807" y="846"/>
                                      </a:lnTo>
                                      <a:lnTo>
                                        <a:pt x="5804" y="876"/>
                                      </a:lnTo>
                                      <a:lnTo>
                                        <a:pt x="5803" y="910"/>
                                      </a:lnTo>
                                      <a:lnTo>
                                        <a:pt x="5802" y="948"/>
                                      </a:lnTo>
                                      <a:lnTo>
                                        <a:pt x="5802" y="2629"/>
                                      </a:lnTo>
                                      <a:lnTo>
                                        <a:pt x="5749" y="2629"/>
                                      </a:lnTo>
                                      <a:lnTo>
                                        <a:pt x="4910" y="1062"/>
                                      </a:lnTo>
                                      <a:lnTo>
                                        <a:pt x="4910" y="2243"/>
                                      </a:lnTo>
                                      <a:lnTo>
                                        <a:pt x="4910" y="2243"/>
                                      </a:lnTo>
                                      <a:close/>
                                      <a:moveTo>
                                        <a:pt x="3394" y="2509"/>
                                      </a:moveTo>
                                      <a:lnTo>
                                        <a:pt x="3417" y="2508"/>
                                      </a:lnTo>
                                      <a:lnTo>
                                        <a:pt x="3439" y="2505"/>
                                      </a:lnTo>
                                      <a:lnTo>
                                        <a:pt x="3458" y="2501"/>
                                      </a:lnTo>
                                      <a:lnTo>
                                        <a:pt x="3476" y="2495"/>
                                      </a:lnTo>
                                      <a:lnTo>
                                        <a:pt x="3492" y="2488"/>
                                      </a:lnTo>
                                      <a:lnTo>
                                        <a:pt x="3506" y="2479"/>
                                      </a:lnTo>
                                      <a:lnTo>
                                        <a:pt x="3519" y="2469"/>
                                      </a:lnTo>
                                      <a:lnTo>
                                        <a:pt x="3529" y="2458"/>
                                      </a:lnTo>
                                      <a:lnTo>
                                        <a:pt x="3534" y="2452"/>
                                      </a:lnTo>
                                      <a:lnTo>
                                        <a:pt x="3537" y="2445"/>
                                      </a:lnTo>
                                      <a:lnTo>
                                        <a:pt x="3542" y="2437"/>
                                      </a:lnTo>
                                      <a:lnTo>
                                        <a:pt x="3546" y="2427"/>
                                      </a:lnTo>
                                      <a:lnTo>
                                        <a:pt x="3551" y="2406"/>
                                      </a:lnTo>
                                      <a:lnTo>
                                        <a:pt x="3557" y="2381"/>
                                      </a:lnTo>
                                      <a:lnTo>
                                        <a:pt x="3562" y="2353"/>
                                      </a:lnTo>
                                      <a:lnTo>
                                        <a:pt x="3564" y="2323"/>
                                      </a:lnTo>
                                      <a:lnTo>
                                        <a:pt x="3567" y="2287"/>
                                      </a:lnTo>
                                      <a:lnTo>
                                        <a:pt x="3567" y="2249"/>
                                      </a:lnTo>
                                      <a:lnTo>
                                        <a:pt x="3567" y="980"/>
                                      </a:lnTo>
                                      <a:lnTo>
                                        <a:pt x="3567" y="942"/>
                                      </a:lnTo>
                                      <a:lnTo>
                                        <a:pt x="3566" y="907"/>
                                      </a:lnTo>
                                      <a:lnTo>
                                        <a:pt x="3563" y="875"/>
                                      </a:lnTo>
                                      <a:lnTo>
                                        <a:pt x="3560" y="846"/>
                                      </a:lnTo>
                                      <a:lnTo>
                                        <a:pt x="3556" y="819"/>
                                      </a:lnTo>
                                      <a:lnTo>
                                        <a:pt x="3550" y="794"/>
                                      </a:lnTo>
                                      <a:lnTo>
                                        <a:pt x="3544" y="772"/>
                                      </a:lnTo>
                                      <a:lnTo>
                                        <a:pt x="3537" y="753"/>
                                      </a:lnTo>
                                      <a:lnTo>
                                        <a:pt x="3533" y="745"/>
                                      </a:lnTo>
                                      <a:lnTo>
                                        <a:pt x="3528" y="737"/>
                                      </a:lnTo>
                                      <a:lnTo>
                                        <a:pt x="3523" y="728"/>
                                      </a:lnTo>
                                      <a:lnTo>
                                        <a:pt x="3517" y="721"/>
                                      </a:lnTo>
                                      <a:lnTo>
                                        <a:pt x="3510" y="715"/>
                                      </a:lnTo>
                                      <a:lnTo>
                                        <a:pt x="3503" y="708"/>
                                      </a:lnTo>
                                      <a:lnTo>
                                        <a:pt x="3495" y="704"/>
                                      </a:lnTo>
                                      <a:lnTo>
                                        <a:pt x="3487" y="699"/>
                                      </a:lnTo>
                                      <a:lnTo>
                                        <a:pt x="3478" y="694"/>
                                      </a:lnTo>
                                      <a:lnTo>
                                        <a:pt x="3468" y="691"/>
                                      </a:lnTo>
                                      <a:lnTo>
                                        <a:pt x="3459" y="687"/>
                                      </a:lnTo>
                                      <a:lnTo>
                                        <a:pt x="3448" y="684"/>
                                      </a:lnTo>
                                      <a:lnTo>
                                        <a:pt x="3437" y="681"/>
                                      </a:lnTo>
                                      <a:lnTo>
                                        <a:pt x="3425" y="680"/>
                                      </a:lnTo>
                                      <a:lnTo>
                                        <a:pt x="3412" y="679"/>
                                      </a:lnTo>
                                      <a:lnTo>
                                        <a:pt x="3399" y="678"/>
                                      </a:lnTo>
                                      <a:lnTo>
                                        <a:pt x="3399" y="603"/>
                                      </a:lnTo>
                                      <a:lnTo>
                                        <a:pt x="4485" y="603"/>
                                      </a:lnTo>
                                      <a:lnTo>
                                        <a:pt x="4485" y="1193"/>
                                      </a:lnTo>
                                      <a:lnTo>
                                        <a:pt x="4440" y="1193"/>
                                      </a:lnTo>
                                      <a:lnTo>
                                        <a:pt x="4437" y="1158"/>
                                      </a:lnTo>
                                      <a:lnTo>
                                        <a:pt x="4432" y="1124"/>
                                      </a:lnTo>
                                      <a:lnTo>
                                        <a:pt x="4428" y="1091"/>
                                      </a:lnTo>
                                      <a:lnTo>
                                        <a:pt x="4422" y="1061"/>
                                      </a:lnTo>
                                      <a:lnTo>
                                        <a:pt x="4416" y="1031"/>
                                      </a:lnTo>
                                      <a:lnTo>
                                        <a:pt x="4409" y="1003"/>
                                      </a:lnTo>
                                      <a:lnTo>
                                        <a:pt x="4402" y="977"/>
                                      </a:lnTo>
                                      <a:lnTo>
                                        <a:pt x="4394" y="951"/>
                                      </a:lnTo>
                                      <a:lnTo>
                                        <a:pt x="4384" y="928"/>
                                      </a:lnTo>
                                      <a:lnTo>
                                        <a:pt x="4376" y="907"/>
                                      </a:lnTo>
                                      <a:lnTo>
                                        <a:pt x="4365" y="887"/>
                                      </a:lnTo>
                                      <a:lnTo>
                                        <a:pt x="4355" y="867"/>
                                      </a:lnTo>
                                      <a:lnTo>
                                        <a:pt x="4344" y="850"/>
                                      </a:lnTo>
                                      <a:lnTo>
                                        <a:pt x="4333" y="834"/>
                                      </a:lnTo>
                                      <a:lnTo>
                                        <a:pt x="4321" y="820"/>
                                      </a:lnTo>
                                      <a:lnTo>
                                        <a:pt x="4308" y="807"/>
                                      </a:lnTo>
                                      <a:lnTo>
                                        <a:pt x="4294" y="795"/>
                                      </a:lnTo>
                                      <a:lnTo>
                                        <a:pt x="4281" y="785"/>
                                      </a:lnTo>
                                      <a:lnTo>
                                        <a:pt x="4266" y="774"/>
                                      </a:lnTo>
                                      <a:lnTo>
                                        <a:pt x="4252" y="765"/>
                                      </a:lnTo>
                                      <a:lnTo>
                                        <a:pt x="4236" y="757"/>
                                      </a:lnTo>
                                      <a:lnTo>
                                        <a:pt x="4220" y="748"/>
                                      </a:lnTo>
                                      <a:lnTo>
                                        <a:pt x="4204" y="741"/>
                                      </a:lnTo>
                                      <a:lnTo>
                                        <a:pt x="4187" y="734"/>
                                      </a:lnTo>
                                      <a:lnTo>
                                        <a:pt x="4170" y="730"/>
                                      </a:lnTo>
                                      <a:lnTo>
                                        <a:pt x="4152" y="725"/>
                                      </a:lnTo>
                                      <a:lnTo>
                                        <a:pt x="4134" y="720"/>
                                      </a:lnTo>
                                      <a:lnTo>
                                        <a:pt x="4116" y="717"/>
                                      </a:lnTo>
                                      <a:lnTo>
                                        <a:pt x="4096" y="714"/>
                                      </a:lnTo>
                                      <a:lnTo>
                                        <a:pt x="4076" y="712"/>
                                      </a:lnTo>
                                      <a:lnTo>
                                        <a:pt x="4056" y="711"/>
                                      </a:lnTo>
                                      <a:lnTo>
                                        <a:pt x="4036" y="711"/>
                                      </a:lnTo>
                                      <a:lnTo>
                                        <a:pt x="4029" y="711"/>
                                      </a:lnTo>
                                      <a:lnTo>
                                        <a:pt x="4023" y="711"/>
                                      </a:lnTo>
                                      <a:lnTo>
                                        <a:pt x="4016" y="711"/>
                                      </a:lnTo>
                                      <a:lnTo>
                                        <a:pt x="4010" y="711"/>
                                      </a:lnTo>
                                      <a:lnTo>
                                        <a:pt x="4003" y="713"/>
                                      </a:lnTo>
                                      <a:lnTo>
                                        <a:pt x="3996" y="713"/>
                                      </a:lnTo>
                                      <a:lnTo>
                                        <a:pt x="3990" y="713"/>
                                      </a:lnTo>
                                      <a:lnTo>
                                        <a:pt x="3984" y="713"/>
                                      </a:lnTo>
                                      <a:lnTo>
                                        <a:pt x="3967" y="714"/>
                                      </a:lnTo>
                                      <a:lnTo>
                                        <a:pt x="3951" y="717"/>
                                      </a:lnTo>
                                      <a:lnTo>
                                        <a:pt x="3937" y="720"/>
                                      </a:lnTo>
                                      <a:lnTo>
                                        <a:pt x="3926" y="725"/>
                                      </a:lnTo>
                                      <a:lnTo>
                                        <a:pt x="3915" y="730"/>
                                      </a:lnTo>
                                      <a:lnTo>
                                        <a:pt x="3906" y="735"/>
                                      </a:lnTo>
                                      <a:lnTo>
                                        <a:pt x="3897" y="744"/>
                                      </a:lnTo>
                                      <a:lnTo>
                                        <a:pt x="3892" y="752"/>
                                      </a:lnTo>
                                      <a:lnTo>
                                        <a:pt x="3887" y="761"/>
                                      </a:lnTo>
                                      <a:lnTo>
                                        <a:pt x="3882" y="774"/>
                                      </a:lnTo>
                                      <a:lnTo>
                                        <a:pt x="3879" y="788"/>
                                      </a:lnTo>
                                      <a:lnTo>
                                        <a:pt x="3875" y="806"/>
                                      </a:lnTo>
                                      <a:lnTo>
                                        <a:pt x="3873" y="825"/>
                                      </a:lnTo>
                                      <a:lnTo>
                                        <a:pt x="3870" y="847"/>
                                      </a:lnTo>
                                      <a:lnTo>
                                        <a:pt x="3869" y="872"/>
                                      </a:lnTo>
                                      <a:lnTo>
                                        <a:pt x="3869" y="897"/>
                                      </a:lnTo>
                                      <a:lnTo>
                                        <a:pt x="3869" y="1517"/>
                                      </a:lnTo>
                                      <a:lnTo>
                                        <a:pt x="3889" y="1517"/>
                                      </a:lnTo>
                                      <a:lnTo>
                                        <a:pt x="3908" y="1515"/>
                                      </a:lnTo>
                                      <a:lnTo>
                                        <a:pt x="3927" y="1514"/>
                                      </a:lnTo>
                                      <a:lnTo>
                                        <a:pt x="3944" y="1510"/>
                                      </a:lnTo>
                                      <a:lnTo>
                                        <a:pt x="3961" y="1507"/>
                                      </a:lnTo>
                                      <a:lnTo>
                                        <a:pt x="3976" y="1502"/>
                                      </a:lnTo>
                                      <a:lnTo>
                                        <a:pt x="3991" y="1497"/>
                                      </a:lnTo>
                                      <a:lnTo>
                                        <a:pt x="4005" y="1491"/>
                                      </a:lnTo>
                                      <a:lnTo>
                                        <a:pt x="4018" y="1486"/>
                                      </a:lnTo>
                                      <a:lnTo>
                                        <a:pt x="4031" y="1477"/>
                                      </a:lnTo>
                                      <a:lnTo>
                                        <a:pt x="4043" y="1470"/>
                                      </a:lnTo>
                                      <a:lnTo>
                                        <a:pt x="4053" y="1461"/>
                                      </a:lnTo>
                                      <a:lnTo>
                                        <a:pt x="4064" y="1452"/>
                                      </a:lnTo>
                                      <a:lnTo>
                                        <a:pt x="4072" y="1442"/>
                                      </a:lnTo>
                                      <a:lnTo>
                                        <a:pt x="4080" y="1432"/>
                                      </a:lnTo>
                                      <a:lnTo>
                                        <a:pt x="4089" y="1420"/>
                                      </a:lnTo>
                                      <a:lnTo>
                                        <a:pt x="4096" y="1407"/>
                                      </a:lnTo>
                                      <a:lnTo>
                                        <a:pt x="4103" y="1394"/>
                                      </a:lnTo>
                                      <a:lnTo>
                                        <a:pt x="4109" y="1379"/>
                                      </a:lnTo>
                                      <a:lnTo>
                                        <a:pt x="4116" y="1364"/>
                                      </a:lnTo>
                                      <a:lnTo>
                                        <a:pt x="4127" y="1328"/>
                                      </a:lnTo>
                                      <a:lnTo>
                                        <a:pt x="4138" y="1288"/>
                                      </a:lnTo>
                                      <a:lnTo>
                                        <a:pt x="4147" y="1244"/>
                                      </a:lnTo>
                                      <a:lnTo>
                                        <a:pt x="4157" y="1196"/>
                                      </a:lnTo>
                                      <a:lnTo>
                                        <a:pt x="4164" y="1143"/>
                                      </a:lnTo>
                                      <a:lnTo>
                                        <a:pt x="4171" y="1085"/>
                                      </a:lnTo>
                                      <a:lnTo>
                                        <a:pt x="4216" y="1082"/>
                                      </a:lnTo>
                                      <a:lnTo>
                                        <a:pt x="4216" y="2070"/>
                                      </a:lnTo>
                                      <a:lnTo>
                                        <a:pt x="4168" y="2070"/>
                                      </a:lnTo>
                                      <a:lnTo>
                                        <a:pt x="4164" y="2012"/>
                                      </a:lnTo>
                                      <a:lnTo>
                                        <a:pt x="4157" y="1956"/>
                                      </a:lnTo>
                                      <a:lnTo>
                                        <a:pt x="4150" y="1907"/>
                                      </a:lnTo>
                                      <a:lnTo>
                                        <a:pt x="4140" y="1861"/>
                                      </a:lnTo>
                                      <a:lnTo>
                                        <a:pt x="4131" y="1821"/>
                                      </a:lnTo>
                                      <a:lnTo>
                                        <a:pt x="4119" y="1785"/>
                                      </a:lnTo>
                                      <a:lnTo>
                                        <a:pt x="4113" y="1769"/>
                                      </a:lnTo>
                                      <a:lnTo>
                                        <a:pt x="4107" y="1753"/>
                                      </a:lnTo>
                                      <a:lnTo>
                                        <a:pt x="4102" y="1740"/>
                                      </a:lnTo>
                                      <a:lnTo>
                                        <a:pt x="4094" y="1727"/>
                                      </a:lnTo>
                                      <a:lnTo>
                                        <a:pt x="4087" y="1716"/>
                                      </a:lnTo>
                                      <a:lnTo>
                                        <a:pt x="4079" y="1704"/>
                                      </a:lnTo>
                                      <a:lnTo>
                                        <a:pt x="4070" y="1693"/>
                                      </a:lnTo>
                                      <a:lnTo>
                                        <a:pt x="4059" y="1684"/>
                                      </a:lnTo>
                                      <a:lnTo>
                                        <a:pt x="4049" y="1675"/>
                                      </a:lnTo>
                                      <a:lnTo>
                                        <a:pt x="4037" y="1666"/>
                                      </a:lnTo>
                                      <a:lnTo>
                                        <a:pt x="4024" y="1658"/>
                                      </a:lnTo>
                                      <a:lnTo>
                                        <a:pt x="4010" y="1651"/>
                                      </a:lnTo>
                                      <a:lnTo>
                                        <a:pt x="3996" y="1645"/>
                                      </a:lnTo>
                                      <a:lnTo>
                                        <a:pt x="3981" y="1639"/>
                                      </a:lnTo>
                                      <a:lnTo>
                                        <a:pt x="3964" y="1635"/>
                                      </a:lnTo>
                                      <a:lnTo>
                                        <a:pt x="3947" y="1630"/>
                                      </a:lnTo>
                                      <a:lnTo>
                                        <a:pt x="3929" y="1627"/>
                                      </a:lnTo>
                                      <a:lnTo>
                                        <a:pt x="3910" y="1624"/>
                                      </a:lnTo>
                                      <a:lnTo>
                                        <a:pt x="3890" y="1622"/>
                                      </a:lnTo>
                                      <a:lnTo>
                                        <a:pt x="3869" y="1619"/>
                                      </a:lnTo>
                                      <a:lnTo>
                                        <a:pt x="3869" y="2266"/>
                                      </a:lnTo>
                                      <a:lnTo>
                                        <a:pt x="3870" y="2297"/>
                                      </a:lnTo>
                                      <a:lnTo>
                                        <a:pt x="3872" y="2324"/>
                                      </a:lnTo>
                                      <a:lnTo>
                                        <a:pt x="3873" y="2349"/>
                                      </a:lnTo>
                                      <a:lnTo>
                                        <a:pt x="3876" y="2370"/>
                                      </a:lnTo>
                                      <a:lnTo>
                                        <a:pt x="3880" y="2390"/>
                                      </a:lnTo>
                                      <a:lnTo>
                                        <a:pt x="3885" y="2406"/>
                                      </a:lnTo>
                                      <a:lnTo>
                                        <a:pt x="3889" y="2419"/>
                                      </a:lnTo>
                                      <a:lnTo>
                                        <a:pt x="3895" y="2430"/>
                                      </a:lnTo>
                                      <a:lnTo>
                                        <a:pt x="3902" y="2439"/>
                                      </a:lnTo>
                                      <a:lnTo>
                                        <a:pt x="3912" y="2447"/>
                                      </a:lnTo>
                                      <a:lnTo>
                                        <a:pt x="3921" y="2453"/>
                                      </a:lnTo>
                                      <a:lnTo>
                                        <a:pt x="3933" y="2459"/>
                                      </a:lnTo>
                                      <a:lnTo>
                                        <a:pt x="3947" y="2462"/>
                                      </a:lnTo>
                                      <a:lnTo>
                                        <a:pt x="3961" y="2466"/>
                                      </a:lnTo>
                                      <a:lnTo>
                                        <a:pt x="3977" y="2468"/>
                                      </a:lnTo>
                                      <a:lnTo>
                                        <a:pt x="3995" y="2468"/>
                                      </a:lnTo>
                                      <a:lnTo>
                                        <a:pt x="4001" y="2468"/>
                                      </a:lnTo>
                                      <a:lnTo>
                                        <a:pt x="4007" y="2468"/>
                                      </a:lnTo>
                                      <a:lnTo>
                                        <a:pt x="4012" y="2468"/>
                                      </a:lnTo>
                                      <a:lnTo>
                                        <a:pt x="4018" y="2468"/>
                                      </a:lnTo>
                                      <a:lnTo>
                                        <a:pt x="4043" y="2467"/>
                                      </a:lnTo>
                                      <a:lnTo>
                                        <a:pt x="4066" y="2465"/>
                                      </a:lnTo>
                                      <a:lnTo>
                                        <a:pt x="4089" y="2462"/>
                                      </a:lnTo>
                                      <a:lnTo>
                                        <a:pt x="4111" y="2459"/>
                                      </a:lnTo>
                                      <a:lnTo>
                                        <a:pt x="4133" y="2455"/>
                                      </a:lnTo>
                                      <a:lnTo>
                                        <a:pt x="4154" y="2450"/>
                                      </a:lnTo>
                                      <a:lnTo>
                                        <a:pt x="4174" y="2444"/>
                                      </a:lnTo>
                                      <a:lnTo>
                                        <a:pt x="4194" y="2437"/>
                                      </a:lnTo>
                                      <a:lnTo>
                                        <a:pt x="4213" y="2430"/>
                                      </a:lnTo>
                                      <a:lnTo>
                                        <a:pt x="4232" y="2421"/>
                                      </a:lnTo>
                                      <a:lnTo>
                                        <a:pt x="4249" y="2412"/>
                                      </a:lnTo>
                                      <a:lnTo>
                                        <a:pt x="4266" y="2403"/>
                                      </a:lnTo>
                                      <a:lnTo>
                                        <a:pt x="4283" y="2392"/>
                                      </a:lnTo>
                                      <a:lnTo>
                                        <a:pt x="4299" y="2380"/>
                                      </a:lnTo>
                                      <a:lnTo>
                                        <a:pt x="4314" y="2368"/>
                                      </a:lnTo>
                                      <a:lnTo>
                                        <a:pt x="4328" y="2356"/>
                                      </a:lnTo>
                                      <a:lnTo>
                                        <a:pt x="4343" y="2341"/>
                                      </a:lnTo>
                                      <a:lnTo>
                                        <a:pt x="4356" y="2326"/>
                                      </a:lnTo>
                                      <a:lnTo>
                                        <a:pt x="4370" y="2310"/>
                                      </a:lnTo>
                                      <a:lnTo>
                                        <a:pt x="4383" y="2291"/>
                                      </a:lnTo>
                                      <a:lnTo>
                                        <a:pt x="4396" y="2271"/>
                                      </a:lnTo>
                                      <a:lnTo>
                                        <a:pt x="4409" y="2251"/>
                                      </a:lnTo>
                                      <a:lnTo>
                                        <a:pt x="4422" y="2229"/>
                                      </a:lnTo>
                                      <a:lnTo>
                                        <a:pt x="4433" y="2204"/>
                                      </a:lnTo>
                                      <a:lnTo>
                                        <a:pt x="4445" y="2179"/>
                                      </a:lnTo>
                                      <a:lnTo>
                                        <a:pt x="4457" y="2152"/>
                                      </a:lnTo>
                                      <a:lnTo>
                                        <a:pt x="4467" y="2125"/>
                                      </a:lnTo>
                                      <a:lnTo>
                                        <a:pt x="4478" y="2096"/>
                                      </a:lnTo>
                                      <a:lnTo>
                                        <a:pt x="4489" y="2066"/>
                                      </a:lnTo>
                                      <a:lnTo>
                                        <a:pt x="4499" y="2034"/>
                                      </a:lnTo>
                                      <a:lnTo>
                                        <a:pt x="4510" y="2000"/>
                                      </a:lnTo>
                                      <a:lnTo>
                                        <a:pt x="4519" y="1966"/>
                                      </a:lnTo>
                                      <a:lnTo>
                                        <a:pt x="4572" y="1962"/>
                                      </a:lnTo>
                                      <a:lnTo>
                                        <a:pt x="4494" y="2585"/>
                                      </a:lnTo>
                                      <a:lnTo>
                                        <a:pt x="3393" y="2585"/>
                                      </a:lnTo>
                                      <a:lnTo>
                                        <a:pt x="3394" y="2509"/>
                                      </a:lnTo>
                                      <a:close/>
                                      <a:moveTo>
                                        <a:pt x="2451" y="3"/>
                                      </a:moveTo>
                                      <a:lnTo>
                                        <a:pt x="2727" y="158"/>
                                      </a:lnTo>
                                      <a:lnTo>
                                        <a:pt x="3006" y="0"/>
                                      </a:lnTo>
                                      <a:lnTo>
                                        <a:pt x="3085" y="0"/>
                                      </a:lnTo>
                                      <a:lnTo>
                                        <a:pt x="2795" y="401"/>
                                      </a:lnTo>
                                      <a:lnTo>
                                        <a:pt x="2659" y="401"/>
                                      </a:lnTo>
                                      <a:lnTo>
                                        <a:pt x="2373" y="3"/>
                                      </a:lnTo>
                                      <a:lnTo>
                                        <a:pt x="2451" y="3"/>
                                      </a:lnTo>
                                      <a:close/>
                                      <a:moveTo>
                                        <a:pt x="2158" y="2539"/>
                                      </a:moveTo>
                                      <a:lnTo>
                                        <a:pt x="2883" y="713"/>
                                      </a:lnTo>
                                      <a:lnTo>
                                        <a:pt x="2872" y="714"/>
                                      </a:lnTo>
                                      <a:lnTo>
                                        <a:pt x="2863" y="715"/>
                                      </a:lnTo>
                                      <a:lnTo>
                                        <a:pt x="2852" y="717"/>
                                      </a:lnTo>
                                      <a:lnTo>
                                        <a:pt x="2843" y="717"/>
                                      </a:lnTo>
                                      <a:lnTo>
                                        <a:pt x="2834" y="717"/>
                                      </a:lnTo>
                                      <a:lnTo>
                                        <a:pt x="2824" y="717"/>
                                      </a:lnTo>
                                      <a:lnTo>
                                        <a:pt x="2815" y="717"/>
                                      </a:lnTo>
                                      <a:lnTo>
                                        <a:pt x="2804" y="717"/>
                                      </a:lnTo>
                                      <a:lnTo>
                                        <a:pt x="2755" y="717"/>
                                      </a:lnTo>
                                      <a:lnTo>
                                        <a:pt x="2708" y="719"/>
                                      </a:lnTo>
                                      <a:lnTo>
                                        <a:pt x="2664" y="722"/>
                                      </a:lnTo>
                                      <a:lnTo>
                                        <a:pt x="2621" y="730"/>
                                      </a:lnTo>
                                      <a:lnTo>
                                        <a:pt x="2601" y="733"/>
                                      </a:lnTo>
                                      <a:lnTo>
                                        <a:pt x="2582" y="738"/>
                                      </a:lnTo>
                                      <a:lnTo>
                                        <a:pt x="2563" y="742"/>
                                      </a:lnTo>
                                      <a:lnTo>
                                        <a:pt x="2545" y="747"/>
                                      </a:lnTo>
                                      <a:lnTo>
                                        <a:pt x="2528" y="753"/>
                                      </a:lnTo>
                                      <a:lnTo>
                                        <a:pt x="2510" y="759"/>
                                      </a:lnTo>
                                      <a:lnTo>
                                        <a:pt x="2495" y="766"/>
                                      </a:lnTo>
                                      <a:lnTo>
                                        <a:pt x="2478" y="773"/>
                                      </a:lnTo>
                                      <a:lnTo>
                                        <a:pt x="2463" y="782"/>
                                      </a:lnTo>
                                      <a:lnTo>
                                        <a:pt x="2449" y="793"/>
                                      </a:lnTo>
                                      <a:lnTo>
                                        <a:pt x="2434" y="807"/>
                                      </a:lnTo>
                                      <a:lnTo>
                                        <a:pt x="2420" y="823"/>
                                      </a:lnTo>
                                      <a:lnTo>
                                        <a:pt x="2406" y="842"/>
                                      </a:lnTo>
                                      <a:lnTo>
                                        <a:pt x="2393" y="863"/>
                                      </a:lnTo>
                                      <a:lnTo>
                                        <a:pt x="2379" y="887"/>
                                      </a:lnTo>
                                      <a:lnTo>
                                        <a:pt x="2366" y="913"/>
                                      </a:lnTo>
                                      <a:lnTo>
                                        <a:pt x="2353" y="941"/>
                                      </a:lnTo>
                                      <a:lnTo>
                                        <a:pt x="2341" y="973"/>
                                      </a:lnTo>
                                      <a:lnTo>
                                        <a:pt x="2329" y="1005"/>
                                      </a:lnTo>
                                      <a:lnTo>
                                        <a:pt x="2318" y="1042"/>
                                      </a:lnTo>
                                      <a:lnTo>
                                        <a:pt x="2306" y="1081"/>
                                      </a:lnTo>
                                      <a:lnTo>
                                        <a:pt x="2295" y="1122"/>
                                      </a:lnTo>
                                      <a:lnTo>
                                        <a:pt x="2284" y="1165"/>
                                      </a:lnTo>
                                      <a:lnTo>
                                        <a:pt x="2274" y="1211"/>
                                      </a:lnTo>
                                      <a:lnTo>
                                        <a:pt x="2226" y="1207"/>
                                      </a:lnTo>
                                      <a:lnTo>
                                        <a:pt x="2263" y="603"/>
                                      </a:lnTo>
                                      <a:lnTo>
                                        <a:pt x="3252" y="603"/>
                                      </a:lnTo>
                                      <a:lnTo>
                                        <a:pt x="3252" y="654"/>
                                      </a:lnTo>
                                      <a:lnTo>
                                        <a:pt x="2535" y="2460"/>
                                      </a:lnTo>
                                      <a:lnTo>
                                        <a:pt x="2779" y="2460"/>
                                      </a:lnTo>
                                      <a:lnTo>
                                        <a:pt x="2803" y="2459"/>
                                      </a:lnTo>
                                      <a:lnTo>
                                        <a:pt x="2827" y="2457"/>
                                      </a:lnTo>
                                      <a:lnTo>
                                        <a:pt x="2850" y="2454"/>
                                      </a:lnTo>
                                      <a:lnTo>
                                        <a:pt x="2872" y="2450"/>
                                      </a:lnTo>
                                      <a:lnTo>
                                        <a:pt x="2895" y="2445"/>
                                      </a:lnTo>
                                      <a:lnTo>
                                        <a:pt x="2916" y="2438"/>
                                      </a:lnTo>
                                      <a:lnTo>
                                        <a:pt x="2937" y="2431"/>
                                      </a:lnTo>
                                      <a:lnTo>
                                        <a:pt x="2957" y="2423"/>
                                      </a:lnTo>
                                      <a:lnTo>
                                        <a:pt x="2976" y="2413"/>
                                      </a:lnTo>
                                      <a:lnTo>
                                        <a:pt x="2994" y="2403"/>
                                      </a:lnTo>
                                      <a:lnTo>
                                        <a:pt x="3013" y="2391"/>
                                      </a:lnTo>
                                      <a:lnTo>
                                        <a:pt x="3030" y="2378"/>
                                      </a:lnTo>
                                      <a:lnTo>
                                        <a:pt x="3047" y="2364"/>
                                      </a:lnTo>
                                      <a:lnTo>
                                        <a:pt x="3062" y="2350"/>
                                      </a:lnTo>
                                      <a:lnTo>
                                        <a:pt x="3078" y="2333"/>
                                      </a:lnTo>
                                      <a:lnTo>
                                        <a:pt x="3093" y="2317"/>
                                      </a:lnTo>
                                      <a:lnTo>
                                        <a:pt x="3107" y="2298"/>
                                      </a:lnTo>
                                      <a:lnTo>
                                        <a:pt x="3120" y="2279"/>
                                      </a:lnTo>
                                      <a:lnTo>
                                        <a:pt x="3133" y="2258"/>
                                      </a:lnTo>
                                      <a:lnTo>
                                        <a:pt x="3146" y="2236"/>
                                      </a:lnTo>
                                      <a:lnTo>
                                        <a:pt x="3157" y="2212"/>
                                      </a:lnTo>
                                      <a:lnTo>
                                        <a:pt x="3169" y="2189"/>
                                      </a:lnTo>
                                      <a:lnTo>
                                        <a:pt x="3180" y="2163"/>
                                      </a:lnTo>
                                      <a:lnTo>
                                        <a:pt x="3190" y="2136"/>
                                      </a:lnTo>
                                      <a:lnTo>
                                        <a:pt x="3200" y="2108"/>
                                      </a:lnTo>
                                      <a:lnTo>
                                        <a:pt x="3209" y="2077"/>
                                      </a:lnTo>
                                      <a:lnTo>
                                        <a:pt x="3218" y="2047"/>
                                      </a:lnTo>
                                      <a:lnTo>
                                        <a:pt x="3227" y="2015"/>
                                      </a:lnTo>
                                      <a:lnTo>
                                        <a:pt x="3235" y="1982"/>
                                      </a:lnTo>
                                      <a:lnTo>
                                        <a:pt x="3242" y="1947"/>
                                      </a:lnTo>
                                      <a:lnTo>
                                        <a:pt x="3248" y="1912"/>
                                      </a:lnTo>
                                      <a:lnTo>
                                        <a:pt x="3255" y="1874"/>
                                      </a:lnTo>
                                      <a:lnTo>
                                        <a:pt x="3302" y="1872"/>
                                      </a:lnTo>
                                      <a:lnTo>
                                        <a:pt x="3255" y="2585"/>
                                      </a:lnTo>
                                      <a:lnTo>
                                        <a:pt x="2157" y="2585"/>
                                      </a:lnTo>
                                      <a:lnTo>
                                        <a:pt x="2158" y="2539"/>
                                      </a:lnTo>
                                      <a:close/>
                                      <a:moveTo>
                                        <a:pt x="1004" y="2243"/>
                                      </a:moveTo>
                                      <a:lnTo>
                                        <a:pt x="1004" y="2282"/>
                                      </a:lnTo>
                                      <a:lnTo>
                                        <a:pt x="1005" y="2316"/>
                                      </a:lnTo>
                                      <a:lnTo>
                                        <a:pt x="1008" y="2347"/>
                                      </a:lnTo>
                                      <a:lnTo>
                                        <a:pt x="1011" y="2376"/>
                                      </a:lnTo>
                                      <a:lnTo>
                                        <a:pt x="1016" y="2400"/>
                                      </a:lnTo>
                                      <a:lnTo>
                                        <a:pt x="1023" y="2421"/>
                                      </a:lnTo>
                                      <a:lnTo>
                                        <a:pt x="1026" y="2430"/>
                                      </a:lnTo>
                                      <a:lnTo>
                                        <a:pt x="1030" y="2438"/>
                                      </a:lnTo>
                                      <a:lnTo>
                                        <a:pt x="1033" y="2446"/>
                                      </a:lnTo>
                                      <a:lnTo>
                                        <a:pt x="1038" y="2452"/>
                                      </a:lnTo>
                                      <a:lnTo>
                                        <a:pt x="1048" y="2464"/>
                                      </a:lnTo>
                                      <a:lnTo>
                                        <a:pt x="1060" y="2474"/>
                                      </a:lnTo>
                                      <a:lnTo>
                                        <a:pt x="1074" y="2484"/>
                                      </a:lnTo>
                                      <a:lnTo>
                                        <a:pt x="1090" y="2491"/>
                                      </a:lnTo>
                                      <a:lnTo>
                                        <a:pt x="1107" y="2498"/>
                                      </a:lnTo>
                                      <a:lnTo>
                                        <a:pt x="1127" y="2504"/>
                                      </a:lnTo>
                                      <a:lnTo>
                                        <a:pt x="1150" y="2508"/>
                                      </a:lnTo>
                                      <a:lnTo>
                                        <a:pt x="1173" y="2512"/>
                                      </a:lnTo>
                                      <a:lnTo>
                                        <a:pt x="1173" y="2585"/>
                                      </a:lnTo>
                                      <a:lnTo>
                                        <a:pt x="752" y="2585"/>
                                      </a:lnTo>
                                      <a:lnTo>
                                        <a:pt x="752" y="2509"/>
                                      </a:lnTo>
                                      <a:lnTo>
                                        <a:pt x="775" y="2507"/>
                                      </a:lnTo>
                                      <a:lnTo>
                                        <a:pt x="797" y="2505"/>
                                      </a:lnTo>
                                      <a:lnTo>
                                        <a:pt x="816" y="2500"/>
                                      </a:lnTo>
                                      <a:lnTo>
                                        <a:pt x="834" y="2493"/>
                                      </a:lnTo>
                                      <a:lnTo>
                                        <a:pt x="841" y="2489"/>
                                      </a:lnTo>
                                      <a:lnTo>
                                        <a:pt x="849" y="2485"/>
                                      </a:lnTo>
                                      <a:lnTo>
                                        <a:pt x="856" y="2480"/>
                                      </a:lnTo>
                                      <a:lnTo>
                                        <a:pt x="862" y="2474"/>
                                      </a:lnTo>
                                      <a:lnTo>
                                        <a:pt x="868" y="2468"/>
                                      </a:lnTo>
                                      <a:lnTo>
                                        <a:pt x="874" y="2462"/>
                                      </a:lnTo>
                                      <a:lnTo>
                                        <a:pt x="879" y="2457"/>
                                      </a:lnTo>
                                      <a:lnTo>
                                        <a:pt x="883" y="2450"/>
                                      </a:lnTo>
                                      <a:lnTo>
                                        <a:pt x="892" y="2434"/>
                                      </a:lnTo>
                                      <a:lnTo>
                                        <a:pt x="899" y="2415"/>
                                      </a:lnTo>
                                      <a:lnTo>
                                        <a:pt x="904" y="2394"/>
                                      </a:lnTo>
                                      <a:lnTo>
                                        <a:pt x="909" y="2370"/>
                                      </a:lnTo>
                                      <a:lnTo>
                                        <a:pt x="913" y="2343"/>
                                      </a:lnTo>
                                      <a:lnTo>
                                        <a:pt x="915" y="2313"/>
                                      </a:lnTo>
                                      <a:lnTo>
                                        <a:pt x="916" y="2282"/>
                                      </a:lnTo>
                                      <a:lnTo>
                                        <a:pt x="916" y="2246"/>
                                      </a:lnTo>
                                      <a:lnTo>
                                        <a:pt x="916" y="895"/>
                                      </a:lnTo>
                                      <a:lnTo>
                                        <a:pt x="909" y="882"/>
                                      </a:lnTo>
                                      <a:lnTo>
                                        <a:pt x="902" y="868"/>
                                      </a:lnTo>
                                      <a:lnTo>
                                        <a:pt x="895" y="855"/>
                                      </a:lnTo>
                                      <a:lnTo>
                                        <a:pt x="888" y="842"/>
                                      </a:lnTo>
                                      <a:lnTo>
                                        <a:pt x="882" y="829"/>
                                      </a:lnTo>
                                      <a:lnTo>
                                        <a:pt x="876" y="818"/>
                                      </a:lnTo>
                                      <a:lnTo>
                                        <a:pt x="870" y="806"/>
                                      </a:lnTo>
                                      <a:lnTo>
                                        <a:pt x="865" y="795"/>
                                      </a:lnTo>
                                      <a:lnTo>
                                        <a:pt x="853" y="774"/>
                                      </a:lnTo>
                                      <a:lnTo>
                                        <a:pt x="841" y="755"/>
                                      </a:lnTo>
                                      <a:lnTo>
                                        <a:pt x="829" y="738"/>
                                      </a:lnTo>
                                      <a:lnTo>
                                        <a:pt x="818" y="722"/>
                                      </a:lnTo>
                                      <a:lnTo>
                                        <a:pt x="812" y="715"/>
                                      </a:lnTo>
                                      <a:lnTo>
                                        <a:pt x="805" y="708"/>
                                      </a:lnTo>
                                      <a:lnTo>
                                        <a:pt x="798" y="703"/>
                                      </a:lnTo>
                                      <a:lnTo>
                                        <a:pt x="789" y="697"/>
                                      </a:lnTo>
                                      <a:lnTo>
                                        <a:pt x="781" y="692"/>
                                      </a:lnTo>
                                      <a:lnTo>
                                        <a:pt x="772" y="686"/>
                                      </a:lnTo>
                                      <a:lnTo>
                                        <a:pt x="763" y="683"/>
                                      </a:lnTo>
                                      <a:lnTo>
                                        <a:pt x="752" y="678"/>
                                      </a:lnTo>
                                      <a:lnTo>
                                        <a:pt x="752" y="603"/>
                                      </a:lnTo>
                                      <a:lnTo>
                                        <a:pt x="1145" y="603"/>
                                      </a:lnTo>
                                      <a:lnTo>
                                        <a:pt x="1809" y="1851"/>
                                      </a:lnTo>
                                      <a:lnTo>
                                        <a:pt x="1809" y="942"/>
                                      </a:lnTo>
                                      <a:lnTo>
                                        <a:pt x="1809" y="904"/>
                                      </a:lnTo>
                                      <a:lnTo>
                                        <a:pt x="1807" y="870"/>
                                      </a:lnTo>
                                      <a:lnTo>
                                        <a:pt x="1805" y="840"/>
                                      </a:lnTo>
                                      <a:lnTo>
                                        <a:pt x="1802" y="813"/>
                                      </a:lnTo>
                                      <a:lnTo>
                                        <a:pt x="1797" y="789"/>
                                      </a:lnTo>
                                      <a:lnTo>
                                        <a:pt x="1791" y="769"/>
                                      </a:lnTo>
                                      <a:lnTo>
                                        <a:pt x="1788" y="760"/>
                                      </a:lnTo>
                                      <a:lnTo>
                                        <a:pt x="1784" y="752"/>
                                      </a:lnTo>
                                      <a:lnTo>
                                        <a:pt x="1781" y="745"/>
                                      </a:lnTo>
                                      <a:lnTo>
                                        <a:pt x="1776" y="739"/>
                                      </a:lnTo>
                                      <a:lnTo>
                                        <a:pt x="1766" y="727"/>
                                      </a:lnTo>
                                      <a:lnTo>
                                        <a:pt x="1755" y="717"/>
                                      </a:lnTo>
                                      <a:lnTo>
                                        <a:pt x="1741" y="707"/>
                                      </a:lnTo>
                                      <a:lnTo>
                                        <a:pt x="1724" y="699"/>
                                      </a:lnTo>
                                      <a:lnTo>
                                        <a:pt x="1707" y="692"/>
                                      </a:lnTo>
                                      <a:lnTo>
                                        <a:pt x="1686" y="686"/>
                                      </a:lnTo>
                                      <a:lnTo>
                                        <a:pt x="1664" y="681"/>
                                      </a:lnTo>
                                      <a:lnTo>
                                        <a:pt x="1640" y="678"/>
                                      </a:lnTo>
                                      <a:lnTo>
                                        <a:pt x="1640" y="603"/>
                                      </a:lnTo>
                                      <a:lnTo>
                                        <a:pt x="2061" y="603"/>
                                      </a:lnTo>
                                      <a:lnTo>
                                        <a:pt x="2061" y="676"/>
                                      </a:lnTo>
                                      <a:lnTo>
                                        <a:pt x="2037" y="679"/>
                                      </a:lnTo>
                                      <a:lnTo>
                                        <a:pt x="2015" y="685"/>
                                      </a:lnTo>
                                      <a:lnTo>
                                        <a:pt x="1995" y="692"/>
                                      </a:lnTo>
                                      <a:lnTo>
                                        <a:pt x="1979" y="699"/>
                                      </a:lnTo>
                                      <a:lnTo>
                                        <a:pt x="1962" y="708"/>
                                      </a:lnTo>
                                      <a:lnTo>
                                        <a:pt x="1949" y="718"/>
                                      </a:lnTo>
                                      <a:lnTo>
                                        <a:pt x="1938" y="728"/>
                                      </a:lnTo>
                                      <a:lnTo>
                                        <a:pt x="1929" y="741"/>
                                      </a:lnTo>
                                      <a:lnTo>
                                        <a:pt x="1921" y="755"/>
                                      </a:lnTo>
                                      <a:lnTo>
                                        <a:pt x="1915" y="773"/>
                                      </a:lnTo>
                                      <a:lnTo>
                                        <a:pt x="1910" y="794"/>
                                      </a:lnTo>
                                      <a:lnTo>
                                        <a:pt x="1905" y="819"/>
                                      </a:lnTo>
                                      <a:lnTo>
                                        <a:pt x="1901" y="846"/>
                                      </a:lnTo>
                                      <a:lnTo>
                                        <a:pt x="1899" y="876"/>
                                      </a:lnTo>
                                      <a:lnTo>
                                        <a:pt x="1898" y="910"/>
                                      </a:lnTo>
                                      <a:lnTo>
                                        <a:pt x="1897" y="948"/>
                                      </a:lnTo>
                                      <a:lnTo>
                                        <a:pt x="1897" y="2629"/>
                                      </a:lnTo>
                                      <a:lnTo>
                                        <a:pt x="1844" y="2629"/>
                                      </a:lnTo>
                                      <a:lnTo>
                                        <a:pt x="1004" y="1062"/>
                                      </a:lnTo>
                                      <a:lnTo>
                                        <a:pt x="1004" y="2243"/>
                                      </a:lnTo>
                                      <a:lnTo>
                                        <a:pt x="1004" y="2243"/>
                                      </a:lnTo>
                                      <a:close/>
                                      <a:moveTo>
                                        <a:pt x="656" y="676"/>
                                      </a:moveTo>
                                      <a:lnTo>
                                        <a:pt x="635" y="679"/>
                                      </a:lnTo>
                                      <a:lnTo>
                                        <a:pt x="616" y="683"/>
                                      </a:lnTo>
                                      <a:lnTo>
                                        <a:pt x="598" y="687"/>
                                      </a:lnTo>
                                      <a:lnTo>
                                        <a:pt x="582" y="693"/>
                                      </a:lnTo>
                                      <a:lnTo>
                                        <a:pt x="565" y="699"/>
                                      </a:lnTo>
                                      <a:lnTo>
                                        <a:pt x="551" y="706"/>
                                      </a:lnTo>
                                      <a:lnTo>
                                        <a:pt x="539" y="714"/>
                                      </a:lnTo>
                                      <a:lnTo>
                                        <a:pt x="527" y="722"/>
                                      </a:lnTo>
                                      <a:lnTo>
                                        <a:pt x="521" y="727"/>
                                      </a:lnTo>
                                      <a:lnTo>
                                        <a:pt x="516" y="733"/>
                                      </a:lnTo>
                                      <a:lnTo>
                                        <a:pt x="512" y="739"/>
                                      </a:lnTo>
                                      <a:lnTo>
                                        <a:pt x="507" y="747"/>
                                      </a:lnTo>
                                      <a:lnTo>
                                        <a:pt x="503" y="755"/>
                                      </a:lnTo>
                                      <a:lnTo>
                                        <a:pt x="500" y="765"/>
                                      </a:lnTo>
                                      <a:lnTo>
                                        <a:pt x="496" y="774"/>
                                      </a:lnTo>
                                      <a:lnTo>
                                        <a:pt x="493" y="785"/>
                                      </a:lnTo>
                                      <a:lnTo>
                                        <a:pt x="488" y="809"/>
                                      </a:lnTo>
                                      <a:lnTo>
                                        <a:pt x="483" y="838"/>
                                      </a:lnTo>
                                      <a:lnTo>
                                        <a:pt x="481" y="869"/>
                                      </a:lnTo>
                                      <a:lnTo>
                                        <a:pt x="480" y="903"/>
                                      </a:lnTo>
                                      <a:lnTo>
                                        <a:pt x="480" y="2249"/>
                                      </a:lnTo>
                                      <a:lnTo>
                                        <a:pt x="481" y="2286"/>
                                      </a:lnTo>
                                      <a:lnTo>
                                        <a:pt x="482" y="2319"/>
                                      </a:lnTo>
                                      <a:lnTo>
                                        <a:pt x="486" y="2350"/>
                                      </a:lnTo>
                                      <a:lnTo>
                                        <a:pt x="490" y="2377"/>
                                      </a:lnTo>
                                      <a:lnTo>
                                        <a:pt x="496" y="2400"/>
                                      </a:lnTo>
                                      <a:lnTo>
                                        <a:pt x="503" y="2420"/>
                                      </a:lnTo>
                                      <a:lnTo>
                                        <a:pt x="508" y="2430"/>
                                      </a:lnTo>
                                      <a:lnTo>
                                        <a:pt x="513" y="2437"/>
                                      </a:lnTo>
                                      <a:lnTo>
                                        <a:pt x="517" y="2445"/>
                                      </a:lnTo>
                                      <a:lnTo>
                                        <a:pt x="522" y="2451"/>
                                      </a:lnTo>
                                      <a:lnTo>
                                        <a:pt x="534" y="2461"/>
                                      </a:lnTo>
                                      <a:lnTo>
                                        <a:pt x="547" y="2472"/>
                                      </a:lnTo>
                                      <a:lnTo>
                                        <a:pt x="561" y="2481"/>
                                      </a:lnTo>
                                      <a:lnTo>
                                        <a:pt x="577" y="2489"/>
                                      </a:lnTo>
                                      <a:lnTo>
                                        <a:pt x="595" y="2496"/>
                                      </a:lnTo>
                                      <a:lnTo>
                                        <a:pt x="615" y="2502"/>
                                      </a:lnTo>
                                      <a:lnTo>
                                        <a:pt x="636" y="2508"/>
                                      </a:lnTo>
                                      <a:lnTo>
                                        <a:pt x="659" y="2512"/>
                                      </a:lnTo>
                                      <a:lnTo>
                                        <a:pt x="659" y="2585"/>
                                      </a:lnTo>
                                      <a:lnTo>
                                        <a:pt x="0" y="2585"/>
                                      </a:lnTo>
                                      <a:lnTo>
                                        <a:pt x="0" y="2509"/>
                                      </a:lnTo>
                                      <a:lnTo>
                                        <a:pt x="21" y="2506"/>
                                      </a:lnTo>
                                      <a:lnTo>
                                        <a:pt x="42" y="2501"/>
                                      </a:lnTo>
                                      <a:lnTo>
                                        <a:pt x="61" y="2495"/>
                                      </a:lnTo>
                                      <a:lnTo>
                                        <a:pt x="78" y="2488"/>
                                      </a:lnTo>
                                      <a:lnTo>
                                        <a:pt x="94" y="2481"/>
                                      </a:lnTo>
                                      <a:lnTo>
                                        <a:pt x="108" y="2472"/>
                                      </a:lnTo>
                                      <a:lnTo>
                                        <a:pt x="121" y="2462"/>
                                      </a:lnTo>
                                      <a:lnTo>
                                        <a:pt x="133" y="2451"/>
                                      </a:lnTo>
                                      <a:lnTo>
                                        <a:pt x="137" y="2445"/>
                                      </a:lnTo>
                                      <a:lnTo>
                                        <a:pt x="142" y="2438"/>
                                      </a:lnTo>
                                      <a:lnTo>
                                        <a:pt x="147" y="2430"/>
                                      </a:lnTo>
                                      <a:lnTo>
                                        <a:pt x="151" y="2421"/>
                                      </a:lnTo>
                                      <a:lnTo>
                                        <a:pt x="159" y="2403"/>
                                      </a:lnTo>
                                      <a:lnTo>
                                        <a:pt x="164" y="2380"/>
                                      </a:lnTo>
                                      <a:lnTo>
                                        <a:pt x="169" y="2354"/>
                                      </a:lnTo>
                                      <a:lnTo>
                                        <a:pt x="173" y="2326"/>
                                      </a:lnTo>
                                      <a:lnTo>
                                        <a:pt x="175" y="2295"/>
                                      </a:lnTo>
                                      <a:lnTo>
                                        <a:pt x="176" y="2260"/>
                                      </a:lnTo>
                                      <a:lnTo>
                                        <a:pt x="176" y="901"/>
                                      </a:lnTo>
                                      <a:lnTo>
                                        <a:pt x="175" y="867"/>
                                      </a:lnTo>
                                      <a:lnTo>
                                        <a:pt x="173" y="836"/>
                                      </a:lnTo>
                                      <a:lnTo>
                                        <a:pt x="169" y="808"/>
                                      </a:lnTo>
                                      <a:lnTo>
                                        <a:pt x="164" y="785"/>
                                      </a:lnTo>
                                      <a:lnTo>
                                        <a:pt x="161" y="774"/>
                                      </a:lnTo>
                                      <a:lnTo>
                                        <a:pt x="157" y="764"/>
                                      </a:lnTo>
                                      <a:lnTo>
                                        <a:pt x="154" y="755"/>
                                      </a:lnTo>
                                      <a:lnTo>
                                        <a:pt x="150" y="747"/>
                                      </a:lnTo>
                                      <a:lnTo>
                                        <a:pt x="146" y="739"/>
                                      </a:lnTo>
                                      <a:lnTo>
                                        <a:pt x="141" y="733"/>
                                      </a:lnTo>
                                      <a:lnTo>
                                        <a:pt x="135" y="727"/>
                                      </a:lnTo>
                                      <a:lnTo>
                                        <a:pt x="130" y="722"/>
                                      </a:lnTo>
                                      <a:lnTo>
                                        <a:pt x="117" y="714"/>
                                      </a:lnTo>
                                      <a:lnTo>
                                        <a:pt x="105" y="706"/>
                                      </a:lnTo>
                                      <a:lnTo>
                                        <a:pt x="90" y="700"/>
                                      </a:lnTo>
                                      <a:lnTo>
                                        <a:pt x="74" y="693"/>
                                      </a:lnTo>
                                      <a:lnTo>
                                        <a:pt x="58" y="688"/>
                                      </a:lnTo>
                                      <a:lnTo>
                                        <a:pt x="40" y="684"/>
                                      </a:lnTo>
                                      <a:lnTo>
                                        <a:pt x="20" y="681"/>
                                      </a:lnTo>
                                      <a:lnTo>
                                        <a:pt x="0" y="678"/>
                                      </a:lnTo>
                                      <a:lnTo>
                                        <a:pt x="0" y="603"/>
                                      </a:lnTo>
                                      <a:lnTo>
                                        <a:pt x="656" y="603"/>
                                      </a:lnTo>
                                      <a:lnTo>
                                        <a:pt x="656" y="676"/>
                                      </a:lnTo>
                                      <a:close/>
                                    </a:path>
                                  </a:pathLst>
                                </a:custGeom>
                                <a:solidFill>
                                  <a:srgbClr val="000000"/>
                                </a:solidFill>
                                <a:ln w="0">
                                  <a:noFill/>
                                </a:ln>
                              </wps:spPr>
                              <wps:style>
                                <a:lnRef idx="0"/>
                                <a:fillRef idx="0"/>
                                <a:effectRef idx="0"/>
                                <a:fontRef idx="minor"/>
                              </wps:style>
                              <wps:bodyPr/>
                            </wps:wsp>
                            <wps:wsp>
                              <wps:cNvSpPr/>
                              <wps:spPr>
                                <a:xfrm>
                                  <a:off x="1158840" y="398880"/>
                                  <a:ext cx="798120" cy="126360"/>
                                </a:xfrm>
                                <a:custGeom>
                                  <a:avLst/>
                                  <a:gdLst/>
                                  <a:ahLst/>
                                  <a:rect l="l" t="t" r="r" b="b"/>
                                  <a:pathLst>
                                    <a:path w="6285" h="993">
                                      <a:moveTo>
                                        <a:pt x="5540" y="931"/>
                                      </a:moveTo>
                                      <a:lnTo>
                                        <a:pt x="5555" y="930"/>
                                      </a:lnTo>
                                      <a:lnTo>
                                        <a:pt x="5568" y="928"/>
                                      </a:lnTo>
                                      <a:lnTo>
                                        <a:pt x="5579" y="926"/>
                                      </a:lnTo>
                                      <a:lnTo>
                                        <a:pt x="5589" y="924"/>
                                      </a:lnTo>
                                      <a:lnTo>
                                        <a:pt x="5599" y="919"/>
                                      </a:lnTo>
                                      <a:lnTo>
                                        <a:pt x="5607" y="914"/>
                                      </a:lnTo>
                                      <a:lnTo>
                                        <a:pt x="5613" y="908"/>
                                      </a:lnTo>
                                      <a:lnTo>
                                        <a:pt x="5619" y="901"/>
                                      </a:lnTo>
                                      <a:lnTo>
                                        <a:pt x="5622" y="894"/>
                                      </a:lnTo>
                                      <a:lnTo>
                                        <a:pt x="5626" y="886"/>
                                      </a:lnTo>
                                      <a:lnTo>
                                        <a:pt x="5629" y="877"/>
                                      </a:lnTo>
                                      <a:lnTo>
                                        <a:pt x="5632" y="866"/>
                                      </a:lnTo>
                                      <a:lnTo>
                                        <a:pt x="5634" y="856"/>
                                      </a:lnTo>
                                      <a:lnTo>
                                        <a:pt x="5635" y="844"/>
                                      </a:lnTo>
                                      <a:lnTo>
                                        <a:pt x="5636" y="832"/>
                                      </a:lnTo>
                                      <a:lnTo>
                                        <a:pt x="5636" y="818"/>
                                      </a:lnTo>
                                      <a:lnTo>
                                        <a:pt x="5636" y="154"/>
                                      </a:lnTo>
                                      <a:lnTo>
                                        <a:pt x="5627" y="139"/>
                                      </a:lnTo>
                                      <a:lnTo>
                                        <a:pt x="5616" y="125"/>
                                      </a:lnTo>
                                      <a:lnTo>
                                        <a:pt x="5607" y="112"/>
                                      </a:lnTo>
                                      <a:lnTo>
                                        <a:pt x="5598" y="100"/>
                                      </a:lnTo>
                                      <a:lnTo>
                                        <a:pt x="5581" y="78"/>
                                      </a:lnTo>
                                      <a:lnTo>
                                        <a:pt x="5572" y="67"/>
                                      </a:lnTo>
                                      <a:lnTo>
                                        <a:pt x="5567" y="64"/>
                                      </a:lnTo>
                                      <a:lnTo>
                                        <a:pt x="5561" y="61"/>
                                      </a:lnTo>
                                      <a:lnTo>
                                        <a:pt x="5552" y="57"/>
                                      </a:lnTo>
                                      <a:lnTo>
                                        <a:pt x="5540" y="54"/>
                                      </a:lnTo>
                                      <a:lnTo>
                                        <a:pt x="5540" y="17"/>
                                      </a:lnTo>
                                      <a:lnTo>
                                        <a:pt x="5772" y="17"/>
                                      </a:lnTo>
                                      <a:lnTo>
                                        <a:pt x="6148" y="609"/>
                                      </a:lnTo>
                                      <a:lnTo>
                                        <a:pt x="6152" y="609"/>
                                      </a:lnTo>
                                      <a:lnTo>
                                        <a:pt x="6152" y="192"/>
                                      </a:lnTo>
                                      <a:lnTo>
                                        <a:pt x="6152" y="175"/>
                                      </a:lnTo>
                                      <a:lnTo>
                                        <a:pt x="6151" y="158"/>
                                      </a:lnTo>
                                      <a:lnTo>
                                        <a:pt x="6150" y="144"/>
                                      </a:lnTo>
                                      <a:lnTo>
                                        <a:pt x="6148" y="130"/>
                                      </a:lnTo>
                                      <a:lnTo>
                                        <a:pt x="6144" y="118"/>
                                      </a:lnTo>
                                      <a:lnTo>
                                        <a:pt x="6141" y="108"/>
                                      </a:lnTo>
                                      <a:lnTo>
                                        <a:pt x="6137" y="98"/>
                                      </a:lnTo>
                                      <a:lnTo>
                                        <a:pt x="6131" y="91"/>
                                      </a:lnTo>
                                      <a:lnTo>
                                        <a:pt x="6127" y="82"/>
                                      </a:lnTo>
                                      <a:lnTo>
                                        <a:pt x="6120" y="75"/>
                                      </a:lnTo>
                                      <a:lnTo>
                                        <a:pt x="6111" y="69"/>
                                      </a:lnTo>
                                      <a:lnTo>
                                        <a:pt x="6102" y="63"/>
                                      </a:lnTo>
                                      <a:lnTo>
                                        <a:pt x="6091" y="60"/>
                                      </a:lnTo>
                                      <a:lnTo>
                                        <a:pt x="6079" y="56"/>
                                      </a:lnTo>
                                      <a:lnTo>
                                        <a:pt x="6066" y="55"/>
                                      </a:lnTo>
                                      <a:lnTo>
                                        <a:pt x="6052" y="54"/>
                                      </a:lnTo>
                                      <a:lnTo>
                                        <a:pt x="6052" y="17"/>
                                      </a:lnTo>
                                      <a:lnTo>
                                        <a:pt x="6285" y="17"/>
                                      </a:lnTo>
                                      <a:lnTo>
                                        <a:pt x="6285" y="54"/>
                                      </a:lnTo>
                                      <a:lnTo>
                                        <a:pt x="6273" y="56"/>
                                      </a:lnTo>
                                      <a:lnTo>
                                        <a:pt x="6261" y="60"/>
                                      </a:lnTo>
                                      <a:lnTo>
                                        <a:pt x="6251" y="62"/>
                                      </a:lnTo>
                                      <a:lnTo>
                                        <a:pt x="6243" y="66"/>
                                      </a:lnTo>
                                      <a:lnTo>
                                        <a:pt x="6234" y="69"/>
                                      </a:lnTo>
                                      <a:lnTo>
                                        <a:pt x="6227" y="74"/>
                                      </a:lnTo>
                                      <a:lnTo>
                                        <a:pt x="6222" y="78"/>
                                      </a:lnTo>
                                      <a:lnTo>
                                        <a:pt x="6217" y="83"/>
                                      </a:lnTo>
                                      <a:lnTo>
                                        <a:pt x="6213" y="88"/>
                                      </a:lnTo>
                                      <a:lnTo>
                                        <a:pt x="6210" y="95"/>
                                      </a:lnTo>
                                      <a:lnTo>
                                        <a:pt x="6206" y="103"/>
                                      </a:lnTo>
                                      <a:lnTo>
                                        <a:pt x="6204" y="112"/>
                                      </a:lnTo>
                                      <a:lnTo>
                                        <a:pt x="6203" y="124"/>
                                      </a:lnTo>
                                      <a:lnTo>
                                        <a:pt x="6200" y="136"/>
                                      </a:lnTo>
                                      <a:lnTo>
                                        <a:pt x="6200" y="151"/>
                                      </a:lnTo>
                                      <a:lnTo>
                                        <a:pt x="6199" y="166"/>
                                      </a:lnTo>
                                      <a:lnTo>
                                        <a:pt x="6199" y="993"/>
                                      </a:lnTo>
                                      <a:lnTo>
                                        <a:pt x="6170" y="993"/>
                                      </a:lnTo>
                                      <a:lnTo>
                                        <a:pt x="5691" y="242"/>
                                      </a:lnTo>
                                      <a:lnTo>
                                        <a:pt x="5684" y="242"/>
                                      </a:lnTo>
                                      <a:lnTo>
                                        <a:pt x="5684" y="791"/>
                                      </a:lnTo>
                                      <a:lnTo>
                                        <a:pt x="5684" y="808"/>
                                      </a:lnTo>
                                      <a:lnTo>
                                        <a:pt x="5686" y="823"/>
                                      </a:lnTo>
                                      <a:lnTo>
                                        <a:pt x="5687" y="838"/>
                                      </a:lnTo>
                                      <a:lnTo>
                                        <a:pt x="5689" y="851"/>
                                      </a:lnTo>
                                      <a:lnTo>
                                        <a:pt x="5691" y="863"/>
                                      </a:lnTo>
                                      <a:lnTo>
                                        <a:pt x="5695" y="874"/>
                                      </a:lnTo>
                                      <a:lnTo>
                                        <a:pt x="5699" y="885"/>
                                      </a:lnTo>
                                      <a:lnTo>
                                        <a:pt x="5703" y="894"/>
                                      </a:lnTo>
                                      <a:lnTo>
                                        <a:pt x="5708" y="903"/>
                                      </a:lnTo>
                                      <a:lnTo>
                                        <a:pt x="5715" y="911"/>
                                      </a:lnTo>
                                      <a:lnTo>
                                        <a:pt x="5723" y="917"/>
                                      </a:lnTo>
                                      <a:lnTo>
                                        <a:pt x="5734" y="921"/>
                                      </a:lnTo>
                                      <a:lnTo>
                                        <a:pt x="5744" y="926"/>
                                      </a:lnTo>
                                      <a:lnTo>
                                        <a:pt x="5757" y="928"/>
                                      </a:lnTo>
                                      <a:lnTo>
                                        <a:pt x="5771" y="930"/>
                                      </a:lnTo>
                                      <a:lnTo>
                                        <a:pt x="5788" y="931"/>
                                      </a:lnTo>
                                      <a:lnTo>
                                        <a:pt x="5788" y="966"/>
                                      </a:lnTo>
                                      <a:lnTo>
                                        <a:pt x="5540" y="966"/>
                                      </a:lnTo>
                                      <a:lnTo>
                                        <a:pt x="5540" y="931"/>
                                      </a:lnTo>
                                      <a:close/>
                                      <a:moveTo>
                                        <a:pt x="5118" y="931"/>
                                      </a:moveTo>
                                      <a:lnTo>
                                        <a:pt x="5139" y="930"/>
                                      </a:lnTo>
                                      <a:lnTo>
                                        <a:pt x="5158" y="926"/>
                                      </a:lnTo>
                                      <a:lnTo>
                                        <a:pt x="5166" y="925"/>
                                      </a:lnTo>
                                      <a:lnTo>
                                        <a:pt x="5173" y="921"/>
                                      </a:lnTo>
                                      <a:lnTo>
                                        <a:pt x="5179" y="918"/>
                                      </a:lnTo>
                                      <a:lnTo>
                                        <a:pt x="5185" y="914"/>
                                      </a:lnTo>
                                      <a:lnTo>
                                        <a:pt x="5193" y="910"/>
                                      </a:lnTo>
                                      <a:lnTo>
                                        <a:pt x="5199" y="903"/>
                                      </a:lnTo>
                                      <a:lnTo>
                                        <a:pt x="5205" y="894"/>
                                      </a:lnTo>
                                      <a:lnTo>
                                        <a:pt x="5209" y="884"/>
                                      </a:lnTo>
                                      <a:lnTo>
                                        <a:pt x="5213" y="873"/>
                                      </a:lnTo>
                                      <a:lnTo>
                                        <a:pt x="5215" y="860"/>
                                      </a:lnTo>
                                      <a:lnTo>
                                        <a:pt x="5216" y="846"/>
                                      </a:lnTo>
                                      <a:lnTo>
                                        <a:pt x="5218" y="831"/>
                                      </a:lnTo>
                                      <a:lnTo>
                                        <a:pt x="5218" y="152"/>
                                      </a:lnTo>
                                      <a:lnTo>
                                        <a:pt x="5216" y="137"/>
                                      </a:lnTo>
                                      <a:lnTo>
                                        <a:pt x="5215" y="124"/>
                                      </a:lnTo>
                                      <a:lnTo>
                                        <a:pt x="5214" y="114"/>
                                      </a:lnTo>
                                      <a:lnTo>
                                        <a:pt x="5211" y="103"/>
                                      </a:lnTo>
                                      <a:lnTo>
                                        <a:pt x="5207" y="94"/>
                                      </a:lnTo>
                                      <a:lnTo>
                                        <a:pt x="5202" y="85"/>
                                      </a:lnTo>
                                      <a:lnTo>
                                        <a:pt x="5197" y="78"/>
                                      </a:lnTo>
                                      <a:lnTo>
                                        <a:pt x="5191" y="74"/>
                                      </a:lnTo>
                                      <a:lnTo>
                                        <a:pt x="5184" y="69"/>
                                      </a:lnTo>
                                      <a:lnTo>
                                        <a:pt x="5177" y="66"/>
                                      </a:lnTo>
                                      <a:lnTo>
                                        <a:pt x="5168" y="62"/>
                                      </a:lnTo>
                                      <a:lnTo>
                                        <a:pt x="5159" y="60"/>
                                      </a:lnTo>
                                      <a:lnTo>
                                        <a:pt x="5150" y="57"/>
                                      </a:lnTo>
                                      <a:lnTo>
                                        <a:pt x="5140" y="56"/>
                                      </a:lnTo>
                                      <a:lnTo>
                                        <a:pt x="5130" y="55"/>
                                      </a:lnTo>
                                      <a:lnTo>
                                        <a:pt x="5118" y="54"/>
                                      </a:lnTo>
                                      <a:lnTo>
                                        <a:pt x="5118" y="17"/>
                                      </a:lnTo>
                                      <a:lnTo>
                                        <a:pt x="5499" y="17"/>
                                      </a:lnTo>
                                      <a:lnTo>
                                        <a:pt x="5499" y="54"/>
                                      </a:lnTo>
                                      <a:lnTo>
                                        <a:pt x="5486" y="55"/>
                                      </a:lnTo>
                                      <a:lnTo>
                                        <a:pt x="5476" y="55"/>
                                      </a:lnTo>
                                      <a:lnTo>
                                        <a:pt x="5465" y="57"/>
                                      </a:lnTo>
                                      <a:lnTo>
                                        <a:pt x="5455" y="58"/>
                                      </a:lnTo>
                                      <a:lnTo>
                                        <a:pt x="5446" y="61"/>
                                      </a:lnTo>
                                      <a:lnTo>
                                        <a:pt x="5437" y="64"/>
                                      </a:lnTo>
                                      <a:lnTo>
                                        <a:pt x="5430" y="67"/>
                                      </a:lnTo>
                                      <a:lnTo>
                                        <a:pt x="5423" y="71"/>
                                      </a:lnTo>
                                      <a:lnTo>
                                        <a:pt x="5417" y="76"/>
                                      </a:lnTo>
                                      <a:lnTo>
                                        <a:pt x="5411" y="82"/>
                                      </a:lnTo>
                                      <a:lnTo>
                                        <a:pt x="5408" y="90"/>
                                      </a:lnTo>
                                      <a:lnTo>
                                        <a:pt x="5403" y="100"/>
                                      </a:lnTo>
                                      <a:lnTo>
                                        <a:pt x="5401" y="110"/>
                                      </a:lnTo>
                                      <a:lnTo>
                                        <a:pt x="5398" y="123"/>
                                      </a:lnTo>
                                      <a:lnTo>
                                        <a:pt x="5397" y="137"/>
                                      </a:lnTo>
                                      <a:lnTo>
                                        <a:pt x="5397" y="152"/>
                                      </a:lnTo>
                                      <a:lnTo>
                                        <a:pt x="5397" y="831"/>
                                      </a:lnTo>
                                      <a:lnTo>
                                        <a:pt x="5397" y="846"/>
                                      </a:lnTo>
                                      <a:lnTo>
                                        <a:pt x="5398" y="859"/>
                                      </a:lnTo>
                                      <a:lnTo>
                                        <a:pt x="5401" y="871"/>
                                      </a:lnTo>
                                      <a:lnTo>
                                        <a:pt x="5403" y="880"/>
                                      </a:lnTo>
                                      <a:lnTo>
                                        <a:pt x="5406" y="890"/>
                                      </a:lnTo>
                                      <a:lnTo>
                                        <a:pt x="5411" y="898"/>
                                      </a:lnTo>
                                      <a:lnTo>
                                        <a:pt x="5416" y="905"/>
                                      </a:lnTo>
                                      <a:lnTo>
                                        <a:pt x="5422" y="911"/>
                                      </a:lnTo>
                                      <a:lnTo>
                                        <a:pt x="5429" y="916"/>
                                      </a:lnTo>
                                      <a:lnTo>
                                        <a:pt x="5436" y="919"/>
                                      </a:lnTo>
                                      <a:lnTo>
                                        <a:pt x="5444" y="923"/>
                                      </a:lnTo>
                                      <a:lnTo>
                                        <a:pt x="5453" y="926"/>
                                      </a:lnTo>
                                      <a:lnTo>
                                        <a:pt x="5464" y="927"/>
                                      </a:lnTo>
                                      <a:lnTo>
                                        <a:pt x="5475" y="930"/>
                                      </a:lnTo>
                                      <a:lnTo>
                                        <a:pt x="5486" y="931"/>
                                      </a:lnTo>
                                      <a:lnTo>
                                        <a:pt x="5499" y="931"/>
                                      </a:lnTo>
                                      <a:lnTo>
                                        <a:pt x="5499" y="966"/>
                                      </a:lnTo>
                                      <a:lnTo>
                                        <a:pt x="5118" y="966"/>
                                      </a:lnTo>
                                      <a:lnTo>
                                        <a:pt x="5118" y="931"/>
                                      </a:lnTo>
                                      <a:close/>
                                      <a:moveTo>
                                        <a:pt x="4333" y="931"/>
                                      </a:moveTo>
                                      <a:lnTo>
                                        <a:pt x="4349" y="930"/>
                                      </a:lnTo>
                                      <a:lnTo>
                                        <a:pt x="4362" y="928"/>
                                      </a:lnTo>
                                      <a:lnTo>
                                        <a:pt x="4372" y="926"/>
                                      </a:lnTo>
                                      <a:lnTo>
                                        <a:pt x="4383" y="924"/>
                                      </a:lnTo>
                                      <a:lnTo>
                                        <a:pt x="4392" y="919"/>
                                      </a:lnTo>
                                      <a:lnTo>
                                        <a:pt x="4400" y="914"/>
                                      </a:lnTo>
                                      <a:lnTo>
                                        <a:pt x="4406" y="908"/>
                                      </a:lnTo>
                                      <a:lnTo>
                                        <a:pt x="4412" y="901"/>
                                      </a:lnTo>
                                      <a:lnTo>
                                        <a:pt x="4415" y="894"/>
                                      </a:lnTo>
                                      <a:lnTo>
                                        <a:pt x="4419" y="886"/>
                                      </a:lnTo>
                                      <a:lnTo>
                                        <a:pt x="4423" y="877"/>
                                      </a:lnTo>
                                      <a:lnTo>
                                        <a:pt x="4425" y="866"/>
                                      </a:lnTo>
                                      <a:lnTo>
                                        <a:pt x="4427" y="856"/>
                                      </a:lnTo>
                                      <a:lnTo>
                                        <a:pt x="4428" y="844"/>
                                      </a:lnTo>
                                      <a:lnTo>
                                        <a:pt x="4430" y="832"/>
                                      </a:lnTo>
                                      <a:lnTo>
                                        <a:pt x="4430" y="818"/>
                                      </a:lnTo>
                                      <a:lnTo>
                                        <a:pt x="4430" y="154"/>
                                      </a:lnTo>
                                      <a:lnTo>
                                        <a:pt x="4420" y="139"/>
                                      </a:lnTo>
                                      <a:lnTo>
                                        <a:pt x="4410" y="125"/>
                                      </a:lnTo>
                                      <a:lnTo>
                                        <a:pt x="4400" y="112"/>
                                      </a:lnTo>
                                      <a:lnTo>
                                        <a:pt x="4391" y="100"/>
                                      </a:lnTo>
                                      <a:lnTo>
                                        <a:pt x="4374" y="78"/>
                                      </a:lnTo>
                                      <a:lnTo>
                                        <a:pt x="4365" y="67"/>
                                      </a:lnTo>
                                      <a:lnTo>
                                        <a:pt x="4360" y="64"/>
                                      </a:lnTo>
                                      <a:lnTo>
                                        <a:pt x="4354" y="61"/>
                                      </a:lnTo>
                                      <a:lnTo>
                                        <a:pt x="4345" y="57"/>
                                      </a:lnTo>
                                      <a:lnTo>
                                        <a:pt x="4333" y="54"/>
                                      </a:lnTo>
                                      <a:lnTo>
                                        <a:pt x="4333" y="17"/>
                                      </a:lnTo>
                                      <a:lnTo>
                                        <a:pt x="4566" y="17"/>
                                      </a:lnTo>
                                      <a:lnTo>
                                        <a:pt x="4941" y="609"/>
                                      </a:lnTo>
                                      <a:lnTo>
                                        <a:pt x="4946" y="609"/>
                                      </a:lnTo>
                                      <a:lnTo>
                                        <a:pt x="4946" y="192"/>
                                      </a:lnTo>
                                      <a:lnTo>
                                        <a:pt x="4946" y="175"/>
                                      </a:lnTo>
                                      <a:lnTo>
                                        <a:pt x="4944" y="158"/>
                                      </a:lnTo>
                                      <a:lnTo>
                                        <a:pt x="4943" y="144"/>
                                      </a:lnTo>
                                      <a:lnTo>
                                        <a:pt x="4941" y="130"/>
                                      </a:lnTo>
                                      <a:lnTo>
                                        <a:pt x="4937" y="118"/>
                                      </a:lnTo>
                                      <a:lnTo>
                                        <a:pt x="4934" y="108"/>
                                      </a:lnTo>
                                      <a:lnTo>
                                        <a:pt x="4930" y="98"/>
                                      </a:lnTo>
                                      <a:lnTo>
                                        <a:pt x="4924" y="91"/>
                                      </a:lnTo>
                                      <a:lnTo>
                                        <a:pt x="4920" y="82"/>
                                      </a:lnTo>
                                      <a:lnTo>
                                        <a:pt x="4913" y="75"/>
                                      </a:lnTo>
                                      <a:lnTo>
                                        <a:pt x="4905" y="69"/>
                                      </a:lnTo>
                                      <a:lnTo>
                                        <a:pt x="4895" y="63"/>
                                      </a:lnTo>
                                      <a:lnTo>
                                        <a:pt x="4885" y="60"/>
                                      </a:lnTo>
                                      <a:lnTo>
                                        <a:pt x="4872" y="56"/>
                                      </a:lnTo>
                                      <a:lnTo>
                                        <a:pt x="4859" y="55"/>
                                      </a:lnTo>
                                      <a:lnTo>
                                        <a:pt x="4845" y="54"/>
                                      </a:lnTo>
                                      <a:lnTo>
                                        <a:pt x="4845" y="17"/>
                                      </a:lnTo>
                                      <a:lnTo>
                                        <a:pt x="5078" y="17"/>
                                      </a:lnTo>
                                      <a:lnTo>
                                        <a:pt x="5078" y="54"/>
                                      </a:lnTo>
                                      <a:lnTo>
                                        <a:pt x="5066" y="56"/>
                                      </a:lnTo>
                                      <a:lnTo>
                                        <a:pt x="5055" y="60"/>
                                      </a:lnTo>
                                      <a:lnTo>
                                        <a:pt x="5044" y="62"/>
                                      </a:lnTo>
                                      <a:lnTo>
                                        <a:pt x="5036" y="66"/>
                                      </a:lnTo>
                                      <a:lnTo>
                                        <a:pt x="5028" y="69"/>
                                      </a:lnTo>
                                      <a:lnTo>
                                        <a:pt x="5021" y="74"/>
                                      </a:lnTo>
                                      <a:lnTo>
                                        <a:pt x="5015" y="78"/>
                                      </a:lnTo>
                                      <a:lnTo>
                                        <a:pt x="5010" y="83"/>
                                      </a:lnTo>
                                      <a:lnTo>
                                        <a:pt x="5007" y="88"/>
                                      </a:lnTo>
                                      <a:lnTo>
                                        <a:pt x="5003" y="95"/>
                                      </a:lnTo>
                                      <a:lnTo>
                                        <a:pt x="5000" y="103"/>
                                      </a:lnTo>
                                      <a:lnTo>
                                        <a:pt x="4997" y="112"/>
                                      </a:lnTo>
                                      <a:lnTo>
                                        <a:pt x="4996" y="124"/>
                                      </a:lnTo>
                                      <a:lnTo>
                                        <a:pt x="4994" y="136"/>
                                      </a:lnTo>
                                      <a:lnTo>
                                        <a:pt x="4994" y="151"/>
                                      </a:lnTo>
                                      <a:lnTo>
                                        <a:pt x="4994" y="166"/>
                                      </a:lnTo>
                                      <a:lnTo>
                                        <a:pt x="4994" y="993"/>
                                      </a:lnTo>
                                      <a:lnTo>
                                        <a:pt x="4963" y="993"/>
                                      </a:lnTo>
                                      <a:lnTo>
                                        <a:pt x="4485" y="242"/>
                                      </a:lnTo>
                                      <a:lnTo>
                                        <a:pt x="4478" y="242"/>
                                      </a:lnTo>
                                      <a:lnTo>
                                        <a:pt x="4478" y="791"/>
                                      </a:lnTo>
                                      <a:lnTo>
                                        <a:pt x="4478" y="808"/>
                                      </a:lnTo>
                                      <a:lnTo>
                                        <a:pt x="4479" y="823"/>
                                      </a:lnTo>
                                      <a:lnTo>
                                        <a:pt x="4480" y="838"/>
                                      </a:lnTo>
                                      <a:lnTo>
                                        <a:pt x="4482" y="851"/>
                                      </a:lnTo>
                                      <a:lnTo>
                                        <a:pt x="4485" y="863"/>
                                      </a:lnTo>
                                      <a:lnTo>
                                        <a:pt x="4488" y="874"/>
                                      </a:lnTo>
                                      <a:lnTo>
                                        <a:pt x="4492" y="885"/>
                                      </a:lnTo>
                                      <a:lnTo>
                                        <a:pt x="4496" y="894"/>
                                      </a:lnTo>
                                      <a:lnTo>
                                        <a:pt x="4501" y="903"/>
                                      </a:lnTo>
                                      <a:lnTo>
                                        <a:pt x="4508" y="911"/>
                                      </a:lnTo>
                                      <a:lnTo>
                                        <a:pt x="4516" y="917"/>
                                      </a:lnTo>
                                      <a:lnTo>
                                        <a:pt x="4527" y="921"/>
                                      </a:lnTo>
                                      <a:lnTo>
                                        <a:pt x="4537" y="926"/>
                                      </a:lnTo>
                                      <a:lnTo>
                                        <a:pt x="4550" y="928"/>
                                      </a:lnTo>
                                      <a:lnTo>
                                        <a:pt x="4564" y="930"/>
                                      </a:lnTo>
                                      <a:lnTo>
                                        <a:pt x="4581" y="931"/>
                                      </a:lnTo>
                                      <a:lnTo>
                                        <a:pt x="4581" y="966"/>
                                      </a:lnTo>
                                      <a:lnTo>
                                        <a:pt x="4333" y="966"/>
                                      </a:lnTo>
                                      <a:lnTo>
                                        <a:pt x="4333" y="931"/>
                                      </a:lnTo>
                                      <a:close/>
                                      <a:moveTo>
                                        <a:pt x="3552" y="931"/>
                                      </a:moveTo>
                                      <a:lnTo>
                                        <a:pt x="3562" y="928"/>
                                      </a:lnTo>
                                      <a:lnTo>
                                        <a:pt x="3571" y="926"/>
                                      </a:lnTo>
                                      <a:lnTo>
                                        <a:pt x="3579" y="923"/>
                                      </a:lnTo>
                                      <a:lnTo>
                                        <a:pt x="3586" y="919"/>
                                      </a:lnTo>
                                      <a:lnTo>
                                        <a:pt x="3593" y="913"/>
                                      </a:lnTo>
                                      <a:lnTo>
                                        <a:pt x="3600" y="907"/>
                                      </a:lnTo>
                                      <a:lnTo>
                                        <a:pt x="3606" y="900"/>
                                      </a:lnTo>
                                      <a:lnTo>
                                        <a:pt x="3611" y="892"/>
                                      </a:lnTo>
                                      <a:lnTo>
                                        <a:pt x="3621" y="872"/>
                                      </a:lnTo>
                                      <a:lnTo>
                                        <a:pt x="3633" y="844"/>
                                      </a:lnTo>
                                      <a:lnTo>
                                        <a:pt x="3646" y="809"/>
                                      </a:lnTo>
                                      <a:lnTo>
                                        <a:pt x="3660" y="766"/>
                                      </a:lnTo>
                                      <a:lnTo>
                                        <a:pt x="3901" y="0"/>
                                      </a:lnTo>
                                      <a:lnTo>
                                        <a:pt x="3931" y="0"/>
                                      </a:lnTo>
                                      <a:lnTo>
                                        <a:pt x="4174" y="736"/>
                                      </a:lnTo>
                                      <a:lnTo>
                                        <a:pt x="4193" y="792"/>
                                      </a:lnTo>
                                      <a:lnTo>
                                        <a:pt x="4209" y="838"/>
                                      </a:lnTo>
                                      <a:lnTo>
                                        <a:pt x="4222" y="872"/>
                                      </a:lnTo>
                                      <a:lnTo>
                                        <a:pt x="4234" y="896"/>
                                      </a:lnTo>
                                      <a:lnTo>
                                        <a:pt x="4238" y="904"/>
                                      </a:lnTo>
                                      <a:lnTo>
                                        <a:pt x="4244" y="911"/>
                                      </a:lnTo>
                                      <a:lnTo>
                                        <a:pt x="4251" y="917"/>
                                      </a:lnTo>
                                      <a:lnTo>
                                        <a:pt x="4258" y="921"/>
                                      </a:lnTo>
                                      <a:lnTo>
                                        <a:pt x="4265" y="926"/>
                                      </a:lnTo>
                                      <a:lnTo>
                                        <a:pt x="4274" y="928"/>
                                      </a:lnTo>
                                      <a:lnTo>
                                        <a:pt x="4283" y="930"/>
                                      </a:lnTo>
                                      <a:lnTo>
                                        <a:pt x="4292" y="931"/>
                                      </a:lnTo>
                                      <a:lnTo>
                                        <a:pt x="4292" y="966"/>
                                      </a:lnTo>
                                      <a:lnTo>
                                        <a:pt x="3939" y="966"/>
                                      </a:lnTo>
                                      <a:lnTo>
                                        <a:pt x="3939" y="931"/>
                                      </a:lnTo>
                                      <a:lnTo>
                                        <a:pt x="3963" y="930"/>
                                      </a:lnTo>
                                      <a:lnTo>
                                        <a:pt x="3982" y="927"/>
                                      </a:lnTo>
                                      <a:lnTo>
                                        <a:pt x="3990" y="926"/>
                                      </a:lnTo>
                                      <a:lnTo>
                                        <a:pt x="3998" y="924"/>
                                      </a:lnTo>
                                      <a:lnTo>
                                        <a:pt x="4004" y="921"/>
                                      </a:lnTo>
                                      <a:lnTo>
                                        <a:pt x="4010" y="918"/>
                                      </a:lnTo>
                                      <a:lnTo>
                                        <a:pt x="4013" y="916"/>
                                      </a:lnTo>
                                      <a:lnTo>
                                        <a:pt x="4017" y="912"/>
                                      </a:lnTo>
                                      <a:lnTo>
                                        <a:pt x="4020" y="907"/>
                                      </a:lnTo>
                                      <a:lnTo>
                                        <a:pt x="4023" y="903"/>
                                      </a:lnTo>
                                      <a:lnTo>
                                        <a:pt x="4024" y="897"/>
                                      </a:lnTo>
                                      <a:lnTo>
                                        <a:pt x="4026" y="890"/>
                                      </a:lnTo>
                                      <a:lnTo>
                                        <a:pt x="4026" y="881"/>
                                      </a:lnTo>
                                      <a:lnTo>
                                        <a:pt x="4027" y="873"/>
                                      </a:lnTo>
                                      <a:lnTo>
                                        <a:pt x="4026" y="866"/>
                                      </a:lnTo>
                                      <a:lnTo>
                                        <a:pt x="4024" y="854"/>
                                      </a:lnTo>
                                      <a:lnTo>
                                        <a:pt x="4021" y="840"/>
                                      </a:lnTo>
                                      <a:lnTo>
                                        <a:pt x="4018" y="824"/>
                                      </a:lnTo>
                                      <a:lnTo>
                                        <a:pt x="4004" y="776"/>
                                      </a:lnTo>
                                      <a:lnTo>
                                        <a:pt x="3976" y="691"/>
                                      </a:lnTo>
                                      <a:lnTo>
                                        <a:pt x="3732" y="691"/>
                                      </a:lnTo>
                                      <a:lnTo>
                                        <a:pt x="3701" y="799"/>
                                      </a:lnTo>
                                      <a:lnTo>
                                        <a:pt x="3695" y="823"/>
                                      </a:lnTo>
                                      <a:lnTo>
                                        <a:pt x="3691" y="843"/>
                                      </a:lnTo>
                                      <a:lnTo>
                                        <a:pt x="3688" y="862"/>
                                      </a:lnTo>
                                      <a:lnTo>
                                        <a:pt x="3687" y="878"/>
                                      </a:lnTo>
                                      <a:lnTo>
                                        <a:pt x="3687" y="885"/>
                                      </a:lnTo>
                                      <a:lnTo>
                                        <a:pt x="3689" y="893"/>
                                      </a:lnTo>
                                      <a:lnTo>
                                        <a:pt x="3692" y="899"/>
                                      </a:lnTo>
                                      <a:lnTo>
                                        <a:pt x="3695" y="905"/>
                                      </a:lnTo>
                                      <a:lnTo>
                                        <a:pt x="3699" y="911"/>
                                      </a:lnTo>
                                      <a:lnTo>
                                        <a:pt x="3705" y="916"/>
                                      </a:lnTo>
                                      <a:lnTo>
                                        <a:pt x="3711" y="919"/>
                                      </a:lnTo>
                                      <a:lnTo>
                                        <a:pt x="3718" y="923"/>
                                      </a:lnTo>
                                      <a:lnTo>
                                        <a:pt x="3774" y="931"/>
                                      </a:lnTo>
                                      <a:lnTo>
                                        <a:pt x="3774" y="966"/>
                                      </a:lnTo>
                                      <a:lnTo>
                                        <a:pt x="3552" y="966"/>
                                      </a:lnTo>
                                      <a:lnTo>
                                        <a:pt x="3552" y="931"/>
                                      </a:lnTo>
                                      <a:close/>
                                      <a:moveTo>
                                        <a:pt x="3959" y="635"/>
                                      </a:moveTo>
                                      <a:lnTo>
                                        <a:pt x="3856" y="310"/>
                                      </a:lnTo>
                                      <a:lnTo>
                                        <a:pt x="3847" y="310"/>
                                      </a:lnTo>
                                      <a:lnTo>
                                        <a:pt x="3749" y="635"/>
                                      </a:lnTo>
                                      <a:lnTo>
                                        <a:pt x="3959" y="635"/>
                                      </a:lnTo>
                                      <a:close/>
                                      <a:moveTo>
                                        <a:pt x="3509" y="17"/>
                                      </a:moveTo>
                                      <a:lnTo>
                                        <a:pt x="3509" y="50"/>
                                      </a:lnTo>
                                      <a:lnTo>
                                        <a:pt x="3496" y="50"/>
                                      </a:lnTo>
                                      <a:lnTo>
                                        <a:pt x="3484" y="51"/>
                                      </a:lnTo>
                                      <a:lnTo>
                                        <a:pt x="3474" y="53"/>
                                      </a:lnTo>
                                      <a:lnTo>
                                        <a:pt x="3463" y="55"/>
                                      </a:lnTo>
                                      <a:lnTo>
                                        <a:pt x="3454" y="57"/>
                                      </a:lnTo>
                                      <a:lnTo>
                                        <a:pt x="3447" y="61"/>
                                      </a:lnTo>
                                      <a:lnTo>
                                        <a:pt x="3440" y="66"/>
                                      </a:lnTo>
                                      <a:lnTo>
                                        <a:pt x="3433" y="70"/>
                                      </a:lnTo>
                                      <a:lnTo>
                                        <a:pt x="3428" y="76"/>
                                      </a:lnTo>
                                      <a:lnTo>
                                        <a:pt x="3423" y="83"/>
                                      </a:lnTo>
                                      <a:lnTo>
                                        <a:pt x="3420" y="93"/>
                                      </a:lnTo>
                                      <a:lnTo>
                                        <a:pt x="3416" y="103"/>
                                      </a:lnTo>
                                      <a:lnTo>
                                        <a:pt x="3414" y="116"/>
                                      </a:lnTo>
                                      <a:lnTo>
                                        <a:pt x="3413" y="130"/>
                                      </a:lnTo>
                                      <a:lnTo>
                                        <a:pt x="3412" y="145"/>
                                      </a:lnTo>
                                      <a:lnTo>
                                        <a:pt x="3412" y="163"/>
                                      </a:lnTo>
                                      <a:lnTo>
                                        <a:pt x="3412" y="699"/>
                                      </a:lnTo>
                                      <a:lnTo>
                                        <a:pt x="3410" y="732"/>
                                      </a:lnTo>
                                      <a:lnTo>
                                        <a:pt x="3407" y="763"/>
                                      </a:lnTo>
                                      <a:lnTo>
                                        <a:pt x="3402" y="791"/>
                                      </a:lnTo>
                                      <a:lnTo>
                                        <a:pt x="3395" y="818"/>
                                      </a:lnTo>
                                      <a:lnTo>
                                        <a:pt x="3390" y="831"/>
                                      </a:lnTo>
                                      <a:lnTo>
                                        <a:pt x="3386" y="843"/>
                                      </a:lnTo>
                                      <a:lnTo>
                                        <a:pt x="3381" y="854"/>
                                      </a:lnTo>
                                      <a:lnTo>
                                        <a:pt x="3375" y="865"/>
                                      </a:lnTo>
                                      <a:lnTo>
                                        <a:pt x="3369" y="877"/>
                                      </a:lnTo>
                                      <a:lnTo>
                                        <a:pt x="3362" y="886"/>
                                      </a:lnTo>
                                      <a:lnTo>
                                        <a:pt x="3355" y="897"/>
                                      </a:lnTo>
                                      <a:lnTo>
                                        <a:pt x="3348" y="906"/>
                                      </a:lnTo>
                                      <a:lnTo>
                                        <a:pt x="3340" y="914"/>
                                      </a:lnTo>
                                      <a:lnTo>
                                        <a:pt x="3331" y="923"/>
                                      </a:lnTo>
                                      <a:lnTo>
                                        <a:pt x="3322" y="931"/>
                                      </a:lnTo>
                                      <a:lnTo>
                                        <a:pt x="3313" y="938"/>
                                      </a:lnTo>
                                      <a:lnTo>
                                        <a:pt x="3304" y="944"/>
                                      </a:lnTo>
                                      <a:lnTo>
                                        <a:pt x="3293" y="951"/>
                                      </a:lnTo>
                                      <a:lnTo>
                                        <a:pt x="3283" y="955"/>
                                      </a:lnTo>
                                      <a:lnTo>
                                        <a:pt x="3272" y="960"/>
                                      </a:lnTo>
                                      <a:lnTo>
                                        <a:pt x="3260" y="965"/>
                                      </a:lnTo>
                                      <a:lnTo>
                                        <a:pt x="3249" y="968"/>
                                      </a:lnTo>
                                      <a:lnTo>
                                        <a:pt x="3237" y="972"/>
                                      </a:lnTo>
                                      <a:lnTo>
                                        <a:pt x="3224" y="974"/>
                                      </a:lnTo>
                                      <a:lnTo>
                                        <a:pt x="3211" y="977"/>
                                      </a:lnTo>
                                      <a:lnTo>
                                        <a:pt x="3198" y="978"/>
                                      </a:lnTo>
                                      <a:lnTo>
                                        <a:pt x="3184" y="979"/>
                                      </a:lnTo>
                                      <a:lnTo>
                                        <a:pt x="3171" y="979"/>
                                      </a:lnTo>
                                      <a:lnTo>
                                        <a:pt x="3151" y="978"/>
                                      </a:lnTo>
                                      <a:lnTo>
                                        <a:pt x="3132" y="975"/>
                                      </a:lnTo>
                                      <a:lnTo>
                                        <a:pt x="3115" y="972"/>
                                      </a:lnTo>
                                      <a:lnTo>
                                        <a:pt x="3098" y="966"/>
                                      </a:lnTo>
                                      <a:lnTo>
                                        <a:pt x="3082" y="959"/>
                                      </a:lnTo>
                                      <a:lnTo>
                                        <a:pt x="3068" y="951"/>
                                      </a:lnTo>
                                      <a:lnTo>
                                        <a:pt x="3054" y="940"/>
                                      </a:lnTo>
                                      <a:lnTo>
                                        <a:pt x="3041" y="930"/>
                                      </a:lnTo>
                                      <a:lnTo>
                                        <a:pt x="3029" y="916"/>
                                      </a:lnTo>
                                      <a:lnTo>
                                        <a:pt x="3020" y="903"/>
                                      </a:lnTo>
                                      <a:lnTo>
                                        <a:pt x="3010" y="890"/>
                                      </a:lnTo>
                                      <a:lnTo>
                                        <a:pt x="3005" y="876"/>
                                      </a:lnTo>
                                      <a:lnTo>
                                        <a:pt x="2999" y="863"/>
                                      </a:lnTo>
                                      <a:lnTo>
                                        <a:pt x="2995" y="849"/>
                                      </a:lnTo>
                                      <a:lnTo>
                                        <a:pt x="2993" y="836"/>
                                      </a:lnTo>
                                      <a:lnTo>
                                        <a:pt x="2992" y="822"/>
                                      </a:lnTo>
                                      <a:lnTo>
                                        <a:pt x="2993" y="811"/>
                                      </a:lnTo>
                                      <a:lnTo>
                                        <a:pt x="2994" y="800"/>
                                      </a:lnTo>
                                      <a:lnTo>
                                        <a:pt x="2995" y="790"/>
                                      </a:lnTo>
                                      <a:lnTo>
                                        <a:pt x="2998" y="780"/>
                                      </a:lnTo>
                                      <a:lnTo>
                                        <a:pt x="3001" y="772"/>
                                      </a:lnTo>
                                      <a:lnTo>
                                        <a:pt x="3006" y="764"/>
                                      </a:lnTo>
                                      <a:lnTo>
                                        <a:pt x="3010" y="757"/>
                                      </a:lnTo>
                                      <a:lnTo>
                                        <a:pt x="3015" y="750"/>
                                      </a:lnTo>
                                      <a:lnTo>
                                        <a:pt x="3022" y="744"/>
                                      </a:lnTo>
                                      <a:lnTo>
                                        <a:pt x="3028" y="738"/>
                                      </a:lnTo>
                                      <a:lnTo>
                                        <a:pt x="3035" y="735"/>
                                      </a:lnTo>
                                      <a:lnTo>
                                        <a:pt x="3041" y="730"/>
                                      </a:lnTo>
                                      <a:lnTo>
                                        <a:pt x="3048" y="728"/>
                                      </a:lnTo>
                                      <a:lnTo>
                                        <a:pt x="3056" y="725"/>
                                      </a:lnTo>
                                      <a:lnTo>
                                        <a:pt x="3063" y="724"/>
                                      </a:lnTo>
                                      <a:lnTo>
                                        <a:pt x="3071" y="724"/>
                                      </a:lnTo>
                                      <a:lnTo>
                                        <a:pt x="3080" y="724"/>
                                      </a:lnTo>
                                      <a:lnTo>
                                        <a:pt x="3087" y="725"/>
                                      </a:lnTo>
                                      <a:lnTo>
                                        <a:pt x="3094" y="728"/>
                                      </a:lnTo>
                                      <a:lnTo>
                                        <a:pt x="3101" y="730"/>
                                      </a:lnTo>
                                      <a:lnTo>
                                        <a:pt x="3107" y="735"/>
                                      </a:lnTo>
                                      <a:lnTo>
                                        <a:pt x="3114" y="738"/>
                                      </a:lnTo>
                                      <a:lnTo>
                                        <a:pt x="3118" y="744"/>
                                      </a:lnTo>
                                      <a:lnTo>
                                        <a:pt x="3124" y="750"/>
                                      </a:lnTo>
                                      <a:lnTo>
                                        <a:pt x="3129" y="757"/>
                                      </a:lnTo>
                                      <a:lnTo>
                                        <a:pt x="3134" y="764"/>
                                      </a:lnTo>
                                      <a:lnTo>
                                        <a:pt x="3137" y="771"/>
                                      </a:lnTo>
                                      <a:lnTo>
                                        <a:pt x="3139" y="778"/>
                                      </a:lnTo>
                                      <a:lnTo>
                                        <a:pt x="3142" y="786"/>
                                      </a:lnTo>
                                      <a:lnTo>
                                        <a:pt x="3143" y="793"/>
                                      </a:lnTo>
                                      <a:lnTo>
                                        <a:pt x="3144" y="802"/>
                                      </a:lnTo>
                                      <a:lnTo>
                                        <a:pt x="3144" y="810"/>
                                      </a:lnTo>
                                      <a:lnTo>
                                        <a:pt x="3144" y="825"/>
                                      </a:lnTo>
                                      <a:lnTo>
                                        <a:pt x="3141" y="840"/>
                                      </a:lnTo>
                                      <a:lnTo>
                                        <a:pt x="3137" y="853"/>
                                      </a:lnTo>
                                      <a:lnTo>
                                        <a:pt x="3131" y="867"/>
                                      </a:lnTo>
                                      <a:lnTo>
                                        <a:pt x="3118" y="899"/>
                                      </a:lnTo>
                                      <a:lnTo>
                                        <a:pt x="3120" y="907"/>
                                      </a:lnTo>
                                      <a:lnTo>
                                        <a:pt x="3121" y="916"/>
                                      </a:lnTo>
                                      <a:lnTo>
                                        <a:pt x="3124" y="921"/>
                                      </a:lnTo>
                                      <a:lnTo>
                                        <a:pt x="3129" y="926"/>
                                      </a:lnTo>
                                      <a:lnTo>
                                        <a:pt x="3135" y="930"/>
                                      </a:lnTo>
                                      <a:lnTo>
                                        <a:pt x="3142" y="932"/>
                                      </a:lnTo>
                                      <a:lnTo>
                                        <a:pt x="3151" y="934"/>
                                      </a:lnTo>
                                      <a:lnTo>
                                        <a:pt x="3161" y="937"/>
                                      </a:lnTo>
                                      <a:lnTo>
                                        <a:pt x="3172" y="935"/>
                                      </a:lnTo>
                                      <a:lnTo>
                                        <a:pt x="3183" y="934"/>
                                      </a:lnTo>
                                      <a:lnTo>
                                        <a:pt x="3191" y="933"/>
                                      </a:lnTo>
                                      <a:lnTo>
                                        <a:pt x="3199" y="931"/>
                                      </a:lnTo>
                                      <a:lnTo>
                                        <a:pt x="3206" y="927"/>
                                      </a:lnTo>
                                      <a:lnTo>
                                        <a:pt x="3212" y="923"/>
                                      </a:lnTo>
                                      <a:lnTo>
                                        <a:pt x="3217" y="918"/>
                                      </a:lnTo>
                                      <a:lnTo>
                                        <a:pt x="3220" y="913"/>
                                      </a:lnTo>
                                      <a:lnTo>
                                        <a:pt x="3225" y="901"/>
                                      </a:lnTo>
                                      <a:lnTo>
                                        <a:pt x="3229" y="891"/>
                                      </a:lnTo>
                                      <a:lnTo>
                                        <a:pt x="3232" y="881"/>
                                      </a:lnTo>
                                      <a:lnTo>
                                        <a:pt x="3233" y="872"/>
                                      </a:lnTo>
                                      <a:lnTo>
                                        <a:pt x="3234" y="864"/>
                                      </a:lnTo>
                                      <a:lnTo>
                                        <a:pt x="3236" y="852"/>
                                      </a:lnTo>
                                      <a:lnTo>
                                        <a:pt x="3236" y="840"/>
                                      </a:lnTo>
                                      <a:lnTo>
                                        <a:pt x="3237" y="827"/>
                                      </a:lnTo>
                                      <a:lnTo>
                                        <a:pt x="3237" y="136"/>
                                      </a:lnTo>
                                      <a:lnTo>
                                        <a:pt x="3236" y="123"/>
                                      </a:lnTo>
                                      <a:lnTo>
                                        <a:pt x="3234" y="111"/>
                                      </a:lnTo>
                                      <a:lnTo>
                                        <a:pt x="3232" y="100"/>
                                      </a:lnTo>
                                      <a:lnTo>
                                        <a:pt x="3230" y="90"/>
                                      </a:lnTo>
                                      <a:lnTo>
                                        <a:pt x="3226" y="82"/>
                                      </a:lnTo>
                                      <a:lnTo>
                                        <a:pt x="3222" y="75"/>
                                      </a:lnTo>
                                      <a:lnTo>
                                        <a:pt x="3216" y="69"/>
                                      </a:lnTo>
                                      <a:lnTo>
                                        <a:pt x="3210" y="66"/>
                                      </a:lnTo>
                                      <a:lnTo>
                                        <a:pt x="3203" y="62"/>
                                      </a:lnTo>
                                      <a:lnTo>
                                        <a:pt x="3195" y="58"/>
                                      </a:lnTo>
                                      <a:lnTo>
                                        <a:pt x="3185" y="56"/>
                                      </a:lnTo>
                                      <a:lnTo>
                                        <a:pt x="3176" y="54"/>
                                      </a:lnTo>
                                      <a:lnTo>
                                        <a:pt x="3152" y="51"/>
                                      </a:lnTo>
                                      <a:lnTo>
                                        <a:pt x="3125" y="50"/>
                                      </a:lnTo>
                                      <a:lnTo>
                                        <a:pt x="3125" y="17"/>
                                      </a:lnTo>
                                      <a:lnTo>
                                        <a:pt x="3509" y="17"/>
                                      </a:lnTo>
                                      <a:close/>
                                      <a:moveTo>
                                        <a:pt x="2221" y="931"/>
                                      </a:moveTo>
                                      <a:lnTo>
                                        <a:pt x="2235" y="930"/>
                                      </a:lnTo>
                                      <a:lnTo>
                                        <a:pt x="2248" y="928"/>
                                      </a:lnTo>
                                      <a:lnTo>
                                        <a:pt x="2260" y="926"/>
                                      </a:lnTo>
                                      <a:lnTo>
                                        <a:pt x="2270" y="924"/>
                                      </a:lnTo>
                                      <a:lnTo>
                                        <a:pt x="2280" y="919"/>
                                      </a:lnTo>
                                      <a:lnTo>
                                        <a:pt x="2287" y="914"/>
                                      </a:lnTo>
                                      <a:lnTo>
                                        <a:pt x="2294" y="908"/>
                                      </a:lnTo>
                                      <a:lnTo>
                                        <a:pt x="2299" y="901"/>
                                      </a:lnTo>
                                      <a:lnTo>
                                        <a:pt x="2303" y="894"/>
                                      </a:lnTo>
                                      <a:lnTo>
                                        <a:pt x="2307" y="886"/>
                                      </a:lnTo>
                                      <a:lnTo>
                                        <a:pt x="2310" y="877"/>
                                      </a:lnTo>
                                      <a:lnTo>
                                        <a:pt x="2313" y="866"/>
                                      </a:lnTo>
                                      <a:lnTo>
                                        <a:pt x="2314" y="856"/>
                                      </a:lnTo>
                                      <a:lnTo>
                                        <a:pt x="2316" y="844"/>
                                      </a:lnTo>
                                      <a:lnTo>
                                        <a:pt x="2316" y="832"/>
                                      </a:lnTo>
                                      <a:lnTo>
                                        <a:pt x="2317" y="818"/>
                                      </a:lnTo>
                                      <a:lnTo>
                                        <a:pt x="2317" y="154"/>
                                      </a:lnTo>
                                      <a:lnTo>
                                        <a:pt x="2307" y="139"/>
                                      </a:lnTo>
                                      <a:lnTo>
                                        <a:pt x="2297" y="125"/>
                                      </a:lnTo>
                                      <a:lnTo>
                                        <a:pt x="2288" y="112"/>
                                      </a:lnTo>
                                      <a:lnTo>
                                        <a:pt x="2277" y="100"/>
                                      </a:lnTo>
                                      <a:lnTo>
                                        <a:pt x="2262" y="78"/>
                                      </a:lnTo>
                                      <a:lnTo>
                                        <a:pt x="2253" y="67"/>
                                      </a:lnTo>
                                      <a:lnTo>
                                        <a:pt x="2248" y="64"/>
                                      </a:lnTo>
                                      <a:lnTo>
                                        <a:pt x="2242" y="61"/>
                                      </a:lnTo>
                                      <a:lnTo>
                                        <a:pt x="2233" y="57"/>
                                      </a:lnTo>
                                      <a:lnTo>
                                        <a:pt x="2221" y="54"/>
                                      </a:lnTo>
                                      <a:lnTo>
                                        <a:pt x="2221" y="17"/>
                                      </a:lnTo>
                                      <a:lnTo>
                                        <a:pt x="2453" y="17"/>
                                      </a:lnTo>
                                      <a:lnTo>
                                        <a:pt x="2829" y="609"/>
                                      </a:lnTo>
                                      <a:lnTo>
                                        <a:pt x="2833" y="609"/>
                                      </a:lnTo>
                                      <a:lnTo>
                                        <a:pt x="2833" y="192"/>
                                      </a:lnTo>
                                      <a:lnTo>
                                        <a:pt x="2833" y="175"/>
                                      </a:lnTo>
                                      <a:lnTo>
                                        <a:pt x="2832" y="158"/>
                                      </a:lnTo>
                                      <a:lnTo>
                                        <a:pt x="2831" y="144"/>
                                      </a:lnTo>
                                      <a:lnTo>
                                        <a:pt x="2829" y="130"/>
                                      </a:lnTo>
                                      <a:lnTo>
                                        <a:pt x="2825" y="118"/>
                                      </a:lnTo>
                                      <a:lnTo>
                                        <a:pt x="2822" y="108"/>
                                      </a:lnTo>
                                      <a:lnTo>
                                        <a:pt x="2817" y="98"/>
                                      </a:lnTo>
                                      <a:lnTo>
                                        <a:pt x="2812" y="91"/>
                                      </a:lnTo>
                                      <a:lnTo>
                                        <a:pt x="2806" y="82"/>
                                      </a:lnTo>
                                      <a:lnTo>
                                        <a:pt x="2801" y="75"/>
                                      </a:lnTo>
                                      <a:lnTo>
                                        <a:pt x="2792" y="69"/>
                                      </a:lnTo>
                                      <a:lnTo>
                                        <a:pt x="2783" y="63"/>
                                      </a:lnTo>
                                      <a:lnTo>
                                        <a:pt x="2771" y="60"/>
                                      </a:lnTo>
                                      <a:lnTo>
                                        <a:pt x="2759" y="56"/>
                                      </a:lnTo>
                                      <a:lnTo>
                                        <a:pt x="2747" y="55"/>
                                      </a:lnTo>
                                      <a:lnTo>
                                        <a:pt x="2732" y="54"/>
                                      </a:lnTo>
                                      <a:lnTo>
                                        <a:pt x="2732" y="17"/>
                                      </a:lnTo>
                                      <a:lnTo>
                                        <a:pt x="2966" y="17"/>
                                      </a:lnTo>
                                      <a:lnTo>
                                        <a:pt x="2966" y="54"/>
                                      </a:lnTo>
                                      <a:lnTo>
                                        <a:pt x="2953" y="56"/>
                                      </a:lnTo>
                                      <a:lnTo>
                                        <a:pt x="2942" y="60"/>
                                      </a:lnTo>
                                      <a:lnTo>
                                        <a:pt x="2932" y="62"/>
                                      </a:lnTo>
                                      <a:lnTo>
                                        <a:pt x="2922" y="66"/>
                                      </a:lnTo>
                                      <a:lnTo>
                                        <a:pt x="2915" y="69"/>
                                      </a:lnTo>
                                      <a:lnTo>
                                        <a:pt x="2908" y="74"/>
                                      </a:lnTo>
                                      <a:lnTo>
                                        <a:pt x="2903" y="78"/>
                                      </a:lnTo>
                                      <a:lnTo>
                                        <a:pt x="2898" y="83"/>
                                      </a:lnTo>
                                      <a:lnTo>
                                        <a:pt x="2894" y="88"/>
                                      </a:lnTo>
                                      <a:lnTo>
                                        <a:pt x="2891" y="95"/>
                                      </a:lnTo>
                                      <a:lnTo>
                                        <a:pt x="2887" y="103"/>
                                      </a:lnTo>
                                      <a:lnTo>
                                        <a:pt x="2885" y="112"/>
                                      </a:lnTo>
                                      <a:lnTo>
                                        <a:pt x="2883" y="124"/>
                                      </a:lnTo>
                                      <a:lnTo>
                                        <a:pt x="2881" y="136"/>
                                      </a:lnTo>
                                      <a:lnTo>
                                        <a:pt x="2881" y="151"/>
                                      </a:lnTo>
                                      <a:lnTo>
                                        <a:pt x="2880" y="166"/>
                                      </a:lnTo>
                                      <a:lnTo>
                                        <a:pt x="2880" y="993"/>
                                      </a:lnTo>
                                      <a:lnTo>
                                        <a:pt x="2851" y="993"/>
                                      </a:lnTo>
                                      <a:lnTo>
                                        <a:pt x="2372" y="242"/>
                                      </a:lnTo>
                                      <a:lnTo>
                                        <a:pt x="2365" y="242"/>
                                      </a:lnTo>
                                      <a:lnTo>
                                        <a:pt x="2365" y="791"/>
                                      </a:lnTo>
                                      <a:lnTo>
                                        <a:pt x="2365" y="808"/>
                                      </a:lnTo>
                                      <a:lnTo>
                                        <a:pt x="2367" y="823"/>
                                      </a:lnTo>
                                      <a:lnTo>
                                        <a:pt x="2368" y="838"/>
                                      </a:lnTo>
                                      <a:lnTo>
                                        <a:pt x="2370" y="851"/>
                                      </a:lnTo>
                                      <a:lnTo>
                                        <a:pt x="2372" y="863"/>
                                      </a:lnTo>
                                      <a:lnTo>
                                        <a:pt x="2376" y="874"/>
                                      </a:lnTo>
                                      <a:lnTo>
                                        <a:pt x="2379" y="885"/>
                                      </a:lnTo>
                                      <a:lnTo>
                                        <a:pt x="2384" y="894"/>
                                      </a:lnTo>
                                      <a:lnTo>
                                        <a:pt x="2389" y="903"/>
                                      </a:lnTo>
                                      <a:lnTo>
                                        <a:pt x="2396" y="911"/>
                                      </a:lnTo>
                                      <a:lnTo>
                                        <a:pt x="2404" y="917"/>
                                      </a:lnTo>
                                      <a:lnTo>
                                        <a:pt x="2415" y="921"/>
                                      </a:lnTo>
                                      <a:lnTo>
                                        <a:pt x="2425" y="926"/>
                                      </a:lnTo>
                                      <a:lnTo>
                                        <a:pt x="2438" y="928"/>
                                      </a:lnTo>
                                      <a:lnTo>
                                        <a:pt x="2452" y="930"/>
                                      </a:lnTo>
                                      <a:lnTo>
                                        <a:pt x="2467" y="931"/>
                                      </a:lnTo>
                                      <a:lnTo>
                                        <a:pt x="2467" y="966"/>
                                      </a:lnTo>
                                      <a:lnTo>
                                        <a:pt x="2221" y="966"/>
                                      </a:lnTo>
                                      <a:lnTo>
                                        <a:pt x="2221" y="931"/>
                                      </a:lnTo>
                                      <a:close/>
                                      <a:moveTo>
                                        <a:pt x="1496" y="966"/>
                                      </a:moveTo>
                                      <a:lnTo>
                                        <a:pt x="1496" y="931"/>
                                      </a:lnTo>
                                      <a:lnTo>
                                        <a:pt x="1507" y="931"/>
                                      </a:lnTo>
                                      <a:lnTo>
                                        <a:pt x="1516" y="930"/>
                                      </a:lnTo>
                                      <a:lnTo>
                                        <a:pt x="1526" y="928"/>
                                      </a:lnTo>
                                      <a:lnTo>
                                        <a:pt x="1535" y="926"/>
                                      </a:lnTo>
                                      <a:lnTo>
                                        <a:pt x="1543" y="924"/>
                                      </a:lnTo>
                                      <a:lnTo>
                                        <a:pt x="1551" y="920"/>
                                      </a:lnTo>
                                      <a:lnTo>
                                        <a:pt x="1558" y="916"/>
                                      </a:lnTo>
                                      <a:lnTo>
                                        <a:pt x="1566" y="912"/>
                                      </a:lnTo>
                                      <a:lnTo>
                                        <a:pt x="1573" y="906"/>
                                      </a:lnTo>
                                      <a:lnTo>
                                        <a:pt x="1578" y="899"/>
                                      </a:lnTo>
                                      <a:lnTo>
                                        <a:pt x="1583" y="891"/>
                                      </a:lnTo>
                                      <a:lnTo>
                                        <a:pt x="1587" y="881"/>
                                      </a:lnTo>
                                      <a:lnTo>
                                        <a:pt x="1589" y="871"/>
                                      </a:lnTo>
                                      <a:lnTo>
                                        <a:pt x="1591" y="859"/>
                                      </a:lnTo>
                                      <a:lnTo>
                                        <a:pt x="1593" y="846"/>
                                      </a:lnTo>
                                      <a:lnTo>
                                        <a:pt x="1594" y="831"/>
                                      </a:lnTo>
                                      <a:lnTo>
                                        <a:pt x="1594" y="152"/>
                                      </a:lnTo>
                                      <a:lnTo>
                                        <a:pt x="1593" y="137"/>
                                      </a:lnTo>
                                      <a:lnTo>
                                        <a:pt x="1591" y="124"/>
                                      </a:lnTo>
                                      <a:lnTo>
                                        <a:pt x="1589" y="114"/>
                                      </a:lnTo>
                                      <a:lnTo>
                                        <a:pt x="1587" y="103"/>
                                      </a:lnTo>
                                      <a:lnTo>
                                        <a:pt x="1583" y="94"/>
                                      </a:lnTo>
                                      <a:lnTo>
                                        <a:pt x="1578" y="85"/>
                                      </a:lnTo>
                                      <a:lnTo>
                                        <a:pt x="1573" y="78"/>
                                      </a:lnTo>
                                      <a:lnTo>
                                        <a:pt x="1567" y="74"/>
                                      </a:lnTo>
                                      <a:lnTo>
                                        <a:pt x="1560" y="69"/>
                                      </a:lnTo>
                                      <a:lnTo>
                                        <a:pt x="1553" y="66"/>
                                      </a:lnTo>
                                      <a:lnTo>
                                        <a:pt x="1544" y="62"/>
                                      </a:lnTo>
                                      <a:lnTo>
                                        <a:pt x="1536" y="60"/>
                                      </a:lnTo>
                                      <a:lnTo>
                                        <a:pt x="1527" y="57"/>
                                      </a:lnTo>
                                      <a:lnTo>
                                        <a:pt x="1517" y="56"/>
                                      </a:lnTo>
                                      <a:lnTo>
                                        <a:pt x="1507" y="55"/>
                                      </a:lnTo>
                                      <a:lnTo>
                                        <a:pt x="1496" y="54"/>
                                      </a:lnTo>
                                      <a:lnTo>
                                        <a:pt x="1496" y="17"/>
                                      </a:lnTo>
                                      <a:lnTo>
                                        <a:pt x="2123" y="17"/>
                                      </a:lnTo>
                                      <a:lnTo>
                                        <a:pt x="2123" y="300"/>
                                      </a:lnTo>
                                      <a:lnTo>
                                        <a:pt x="2097" y="300"/>
                                      </a:lnTo>
                                      <a:lnTo>
                                        <a:pt x="2091" y="269"/>
                                      </a:lnTo>
                                      <a:lnTo>
                                        <a:pt x="2085" y="239"/>
                                      </a:lnTo>
                                      <a:lnTo>
                                        <a:pt x="2077" y="211"/>
                                      </a:lnTo>
                                      <a:lnTo>
                                        <a:pt x="2069" y="188"/>
                                      </a:lnTo>
                                      <a:lnTo>
                                        <a:pt x="2060" y="165"/>
                                      </a:lnTo>
                                      <a:lnTo>
                                        <a:pt x="2050" y="147"/>
                                      </a:lnTo>
                                      <a:lnTo>
                                        <a:pt x="2039" y="130"/>
                                      </a:lnTo>
                                      <a:lnTo>
                                        <a:pt x="2028" y="116"/>
                                      </a:lnTo>
                                      <a:lnTo>
                                        <a:pt x="2021" y="110"/>
                                      </a:lnTo>
                                      <a:lnTo>
                                        <a:pt x="2014" y="104"/>
                                      </a:lnTo>
                                      <a:lnTo>
                                        <a:pt x="2007" y="98"/>
                                      </a:lnTo>
                                      <a:lnTo>
                                        <a:pt x="1998" y="94"/>
                                      </a:lnTo>
                                      <a:lnTo>
                                        <a:pt x="1989" y="89"/>
                                      </a:lnTo>
                                      <a:lnTo>
                                        <a:pt x="1980" y="85"/>
                                      </a:lnTo>
                                      <a:lnTo>
                                        <a:pt x="1969" y="82"/>
                                      </a:lnTo>
                                      <a:lnTo>
                                        <a:pt x="1957" y="78"/>
                                      </a:lnTo>
                                      <a:lnTo>
                                        <a:pt x="1934" y="73"/>
                                      </a:lnTo>
                                      <a:lnTo>
                                        <a:pt x="1907" y="69"/>
                                      </a:lnTo>
                                      <a:lnTo>
                                        <a:pt x="1877" y="67"/>
                                      </a:lnTo>
                                      <a:lnTo>
                                        <a:pt x="1846" y="66"/>
                                      </a:lnTo>
                                      <a:lnTo>
                                        <a:pt x="1822" y="67"/>
                                      </a:lnTo>
                                      <a:lnTo>
                                        <a:pt x="1804" y="69"/>
                                      </a:lnTo>
                                      <a:lnTo>
                                        <a:pt x="1797" y="71"/>
                                      </a:lnTo>
                                      <a:lnTo>
                                        <a:pt x="1790" y="74"/>
                                      </a:lnTo>
                                      <a:lnTo>
                                        <a:pt x="1785" y="76"/>
                                      </a:lnTo>
                                      <a:lnTo>
                                        <a:pt x="1781" y="80"/>
                                      </a:lnTo>
                                      <a:lnTo>
                                        <a:pt x="1778" y="84"/>
                                      </a:lnTo>
                                      <a:lnTo>
                                        <a:pt x="1775" y="89"/>
                                      </a:lnTo>
                                      <a:lnTo>
                                        <a:pt x="1773" y="94"/>
                                      </a:lnTo>
                                      <a:lnTo>
                                        <a:pt x="1771" y="100"/>
                                      </a:lnTo>
                                      <a:lnTo>
                                        <a:pt x="1768" y="114"/>
                                      </a:lnTo>
                                      <a:lnTo>
                                        <a:pt x="1768" y="131"/>
                                      </a:lnTo>
                                      <a:lnTo>
                                        <a:pt x="1768" y="458"/>
                                      </a:lnTo>
                                      <a:lnTo>
                                        <a:pt x="1791" y="456"/>
                                      </a:lnTo>
                                      <a:lnTo>
                                        <a:pt x="1811" y="454"/>
                                      </a:lnTo>
                                      <a:lnTo>
                                        <a:pt x="1829" y="451"/>
                                      </a:lnTo>
                                      <a:lnTo>
                                        <a:pt x="1846" y="446"/>
                                      </a:lnTo>
                                      <a:lnTo>
                                        <a:pt x="1861" y="440"/>
                                      </a:lnTo>
                                      <a:lnTo>
                                        <a:pt x="1874" y="432"/>
                                      </a:lnTo>
                                      <a:lnTo>
                                        <a:pt x="1885" y="422"/>
                                      </a:lnTo>
                                      <a:lnTo>
                                        <a:pt x="1894" y="413"/>
                                      </a:lnTo>
                                      <a:lnTo>
                                        <a:pt x="1902" y="400"/>
                                      </a:lnTo>
                                      <a:lnTo>
                                        <a:pt x="1909" y="386"/>
                                      </a:lnTo>
                                      <a:lnTo>
                                        <a:pt x="1916" y="368"/>
                                      </a:lnTo>
                                      <a:lnTo>
                                        <a:pt x="1923" y="350"/>
                                      </a:lnTo>
                                      <a:lnTo>
                                        <a:pt x="1929" y="327"/>
                                      </a:lnTo>
                                      <a:lnTo>
                                        <a:pt x="1934" y="304"/>
                                      </a:lnTo>
                                      <a:lnTo>
                                        <a:pt x="1940" y="278"/>
                                      </a:lnTo>
                                      <a:lnTo>
                                        <a:pt x="1944" y="250"/>
                                      </a:lnTo>
                                      <a:lnTo>
                                        <a:pt x="1972" y="250"/>
                                      </a:lnTo>
                                      <a:lnTo>
                                        <a:pt x="1972" y="723"/>
                                      </a:lnTo>
                                      <a:lnTo>
                                        <a:pt x="1944" y="723"/>
                                      </a:lnTo>
                                      <a:lnTo>
                                        <a:pt x="1941" y="694"/>
                                      </a:lnTo>
                                      <a:lnTo>
                                        <a:pt x="1937" y="667"/>
                                      </a:lnTo>
                                      <a:lnTo>
                                        <a:pt x="1931" y="642"/>
                                      </a:lnTo>
                                      <a:lnTo>
                                        <a:pt x="1927" y="620"/>
                                      </a:lnTo>
                                      <a:lnTo>
                                        <a:pt x="1920" y="600"/>
                                      </a:lnTo>
                                      <a:lnTo>
                                        <a:pt x="1913" y="583"/>
                                      </a:lnTo>
                                      <a:lnTo>
                                        <a:pt x="1906" y="568"/>
                                      </a:lnTo>
                                      <a:lnTo>
                                        <a:pt x="1896" y="555"/>
                                      </a:lnTo>
                                      <a:lnTo>
                                        <a:pt x="1892" y="548"/>
                                      </a:lnTo>
                                      <a:lnTo>
                                        <a:pt x="1887" y="543"/>
                                      </a:lnTo>
                                      <a:lnTo>
                                        <a:pt x="1881" y="537"/>
                                      </a:lnTo>
                                      <a:lnTo>
                                        <a:pt x="1875" y="533"/>
                                      </a:lnTo>
                                      <a:lnTo>
                                        <a:pt x="1862" y="523"/>
                                      </a:lnTo>
                                      <a:lnTo>
                                        <a:pt x="1847" y="516"/>
                                      </a:lnTo>
                                      <a:lnTo>
                                        <a:pt x="1829" y="510"/>
                                      </a:lnTo>
                                      <a:lnTo>
                                        <a:pt x="1811" y="507"/>
                                      </a:lnTo>
                                      <a:lnTo>
                                        <a:pt x="1791" y="505"/>
                                      </a:lnTo>
                                      <a:lnTo>
                                        <a:pt x="1768" y="503"/>
                                      </a:lnTo>
                                      <a:lnTo>
                                        <a:pt x="1768" y="846"/>
                                      </a:lnTo>
                                      <a:lnTo>
                                        <a:pt x="1768" y="856"/>
                                      </a:lnTo>
                                      <a:lnTo>
                                        <a:pt x="1770" y="865"/>
                                      </a:lnTo>
                                      <a:lnTo>
                                        <a:pt x="1771" y="873"/>
                                      </a:lnTo>
                                      <a:lnTo>
                                        <a:pt x="1772" y="881"/>
                                      </a:lnTo>
                                      <a:lnTo>
                                        <a:pt x="1774" y="889"/>
                                      </a:lnTo>
                                      <a:lnTo>
                                        <a:pt x="1778" y="894"/>
                                      </a:lnTo>
                                      <a:lnTo>
                                        <a:pt x="1781" y="900"/>
                                      </a:lnTo>
                                      <a:lnTo>
                                        <a:pt x="1785" y="905"/>
                                      </a:lnTo>
                                      <a:lnTo>
                                        <a:pt x="1791" y="908"/>
                                      </a:lnTo>
                                      <a:lnTo>
                                        <a:pt x="1798" y="912"/>
                                      </a:lnTo>
                                      <a:lnTo>
                                        <a:pt x="1806" y="914"/>
                                      </a:lnTo>
                                      <a:lnTo>
                                        <a:pt x="1814" y="917"/>
                                      </a:lnTo>
                                      <a:lnTo>
                                        <a:pt x="1825" y="919"/>
                                      </a:lnTo>
                                      <a:lnTo>
                                        <a:pt x="1835" y="920"/>
                                      </a:lnTo>
                                      <a:lnTo>
                                        <a:pt x="1847" y="920"/>
                                      </a:lnTo>
                                      <a:lnTo>
                                        <a:pt x="1860" y="921"/>
                                      </a:lnTo>
                                      <a:lnTo>
                                        <a:pt x="1885" y="920"/>
                                      </a:lnTo>
                                      <a:lnTo>
                                        <a:pt x="1909" y="918"/>
                                      </a:lnTo>
                                      <a:lnTo>
                                        <a:pt x="1931" y="914"/>
                                      </a:lnTo>
                                      <a:lnTo>
                                        <a:pt x="1954" y="908"/>
                                      </a:lnTo>
                                      <a:lnTo>
                                        <a:pt x="1974" y="900"/>
                                      </a:lnTo>
                                      <a:lnTo>
                                        <a:pt x="1994" y="892"/>
                                      </a:lnTo>
                                      <a:lnTo>
                                        <a:pt x="2011" y="881"/>
                                      </a:lnTo>
                                      <a:lnTo>
                                        <a:pt x="2029" y="869"/>
                                      </a:lnTo>
                                      <a:lnTo>
                                        <a:pt x="2037" y="863"/>
                                      </a:lnTo>
                                      <a:lnTo>
                                        <a:pt x="2045" y="854"/>
                                      </a:lnTo>
                                      <a:lnTo>
                                        <a:pt x="2053" y="846"/>
                                      </a:lnTo>
                                      <a:lnTo>
                                        <a:pt x="2060" y="838"/>
                                      </a:lnTo>
                                      <a:lnTo>
                                        <a:pt x="2076" y="817"/>
                                      </a:lnTo>
                                      <a:lnTo>
                                        <a:pt x="2091" y="795"/>
                                      </a:lnTo>
                                      <a:lnTo>
                                        <a:pt x="2105" y="769"/>
                                      </a:lnTo>
                                      <a:lnTo>
                                        <a:pt x="2119" y="741"/>
                                      </a:lnTo>
                                      <a:lnTo>
                                        <a:pt x="2133" y="709"/>
                                      </a:lnTo>
                                      <a:lnTo>
                                        <a:pt x="2146" y="675"/>
                                      </a:lnTo>
                                      <a:lnTo>
                                        <a:pt x="2175" y="675"/>
                                      </a:lnTo>
                                      <a:lnTo>
                                        <a:pt x="2132" y="966"/>
                                      </a:lnTo>
                                      <a:lnTo>
                                        <a:pt x="1496" y="966"/>
                                      </a:lnTo>
                                      <a:close/>
                                      <a:moveTo>
                                        <a:pt x="1136" y="445"/>
                                      </a:moveTo>
                                      <a:lnTo>
                                        <a:pt x="1142" y="440"/>
                                      </a:lnTo>
                                      <a:lnTo>
                                        <a:pt x="1147" y="434"/>
                                      </a:lnTo>
                                      <a:lnTo>
                                        <a:pt x="1152" y="427"/>
                                      </a:lnTo>
                                      <a:lnTo>
                                        <a:pt x="1156" y="420"/>
                                      </a:lnTo>
                                      <a:lnTo>
                                        <a:pt x="1161" y="412"/>
                                      </a:lnTo>
                                      <a:lnTo>
                                        <a:pt x="1164" y="404"/>
                                      </a:lnTo>
                                      <a:lnTo>
                                        <a:pt x="1168" y="394"/>
                                      </a:lnTo>
                                      <a:lnTo>
                                        <a:pt x="1171" y="384"/>
                                      </a:lnTo>
                                      <a:lnTo>
                                        <a:pt x="1176" y="361"/>
                                      </a:lnTo>
                                      <a:lnTo>
                                        <a:pt x="1180" y="336"/>
                                      </a:lnTo>
                                      <a:lnTo>
                                        <a:pt x="1182" y="306"/>
                                      </a:lnTo>
                                      <a:lnTo>
                                        <a:pt x="1183" y="274"/>
                                      </a:lnTo>
                                      <a:lnTo>
                                        <a:pt x="1183" y="256"/>
                                      </a:lnTo>
                                      <a:lnTo>
                                        <a:pt x="1182" y="237"/>
                                      </a:lnTo>
                                      <a:lnTo>
                                        <a:pt x="1181" y="219"/>
                                      </a:lnTo>
                                      <a:lnTo>
                                        <a:pt x="1179" y="203"/>
                                      </a:lnTo>
                                      <a:lnTo>
                                        <a:pt x="1176" y="186"/>
                                      </a:lnTo>
                                      <a:lnTo>
                                        <a:pt x="1174" y="172"/>
                                      </a:lnTo>
                                      <a:lnTo>
                                        <a:pt x="1170" y="158"/>
                                      </a:lnTo>
                                      <a:lnTo>
                                        <a:pt x="1166" y="145"/>
                                      </a:lnTo>
                                      <a:lnTo>
                                        <a:pt x="1162" y="136"/>
                                      </a:lnTo>
                                      <a:lnTo>
                                        <a:pt x="1157" y="127"/>
                                      </a:lnTo>
                                      <a:lnTo>
                                        <a:pt x="1152" y="118"/>
                                      </a:lnTo>
                                      <a:lnTo>
                                        <a:pt x="1147" y="110"/>
                                      </a:lnTo>
                                      <a:lnTo>
                                        <a:pt x="1141" y="103"/>
                                      </a:lnTo>
                                      <a:lnTo>
                                        <a:pt x="1135" y="97"/>
                                      </a:lnTo>
                                      <a:lnTo>
                                        <a:pt x="1128" y="91"/>
                                      </a:lnTo>
                                      <a:lnTo>
                                        <a:pt x="1122" y="85"/>
                                      </a:lnTo>
                                      <a:lnTo>
                                        <a:pt x="1115" y="81"/>
                                      </a:lnTo>
                                      <a:lnTo>
                                        <a:pt x="1107" y="77"/>
                                      </a:lnTo>
                                      <a:lnTo>
                                        <a:pt x="1099" y="74"/>
                                      </a:lnTo>
                                      <a:lnTo>
                                        <a:pt x="1091" y="70"/>
                                      </a:lnTo>
                                      <a:lnTo>
                                        <a:pt x="1082" y="68"/>
                                      </a:lnTo>
                                      <a:lnTo>
                                        <a:pt x="1073" y="67"/>
                                      </a:lnTo>
                                      <a:lnTo>
                                        <a:pt x="1064" y="66"/>
                                      </a:lnTo>
                                      <a:lnTo>
                                        <a:pt x="1054" y="66"/>
                                      </a:lnTo>
                                      <a:lnTo>
                                        <a:pt x="1044" y="66"/>
                                      </a:lnTo>
                                      <a:lnTo>
                                        <a:pt x="1034" y="67"/>
                                      </a:lnTo>
                                      <a:lnTo>
                                        <a:pt x="1025" y="68"/>
                                      </a:lnTo>
                                      <a:lnTo>
                                        <a:pt x="1018" y="69"/>
                                      </a:lnTo>
                                      <a:lnTo>
                                        <a:pt x="1011" y="71"/>
                                      </a:lnTo>
                                      <a:lnTo>
                                        <a:pt x="1005" y="75"/>
                                      </a:lnTo>
                                      <a:lnTo>
                                        <a:pt x="1000" y="77"/>
                                      </a:lnTo>
                                      <a:lnTo>
                                        <a:pt x="997" y="82"/>
                                      </a:lnTo>
                                      <a:lnTo>
                                        <a:pt x="991" y="90"/>
                                      </a:lnTo>
                                      <a:lnTo>
                                        <a:pt x="987" y="101"/>
                                      </a:lnTo>
                                      <a:lnTo>
                                        <a:pt x="985" y="112"/>
                                      </a:lnTo>
                                      <a:lnTo>
                                        <a:pt x="984" y="127"/>
                                      </a:lnTo>
                                      <a:lnTo>
                                        <a:pt x="984" y="481"/>
                                      </a:lnTo>
                                      <a:lnTo>
                                        <a:pt x="1010" y="481"/>
                                      </a:lnTo>
                                      <a:lnTo>
                                        <a:pt x="1033" y="479"/>
                                      </a:lnTo>
                                      <a:lnTo>
                                        <a:pt x="1055" y="476"/>
                                      </a:lnTo>
                                      <a:lnTo>
                                        <a:pt x="1075" y="472"/>
                                      </a:lnTo>
                                      <a:lnTo>
                                        <a:pt x="1093" y="467"/>
                                      </a:lnTo>
                                      <a:lnTo>
                                        <a:pt x="1109" y="461"/>
                                      </a:lnTo>
                                      <a:lnTo>
                                        <a:pt x="1123" y="453"/>
                                      </a:lnTo>
                                      <a:lnTo>
                                        <a:pt x="1136" y="445"/>
                                      </a:lnTo>
                                      <a:close/>
                                      <a:moveTo>
                                        <a:pt x="713" y="931"/>
                                      </a:moveTo>
                                      <a:lnTo>
                                        <a:pt x="725" y="931"/>
                                      </a:lnTo>
                                      <a:lnTo>
                                        <a:pt x="736" y="930"/>
                                      </a:lnTo>
                                      <a:lnTo>
                                        <a:pt x="747" y="927"/>
                                      </a:lnTo>
                                      <a:lnTo>
                                        <a:pt x="756" y="925"/>
                                      </a:lnTo>
                                      <a:lnTo>
                                        <a:pt x="766" y="921"/>
                                      </a:lnTo>
                                      <a:lnTo>
                                        <a:pt x="774" y="917"/>
                                      </a:lnTo>
                                      <a:lnTo>
                                        <a:pt x="780" y="912"/>
                                      </a:lnTo>
                                      <a:lnTo>
                                        <a:pt x="786" y="906"/>
                                      </a:lnTo>
                                      <a:lnTo>
                                        <a:pt x="791" y="900"/>
                                      </a:lnTo>
                                      <a:lnTo>
                                        <a:pt x="795" y="891"/>
                                      </a:lnTo>
                                      <a:lnTo>
                                        <a:pt x="800" y="880"/>
                                      </a:lnTo>
                                      <a:lnTo>
                                        <a:pt x="802" y="869"/>
                                      </a:lnTo>
                                      <a:lnTo>
                                        <a:pt x="804" y="854"/>
                                      </a:lnTo>
                                      <a:lnTo>
                                        <a:pt x="807" y="838"/>
                                      </a:lnTo>
                                      <a:lnTo>
                                        <a:pt x="808" y="820"/>
                                      </a:lnTo>
                                      <a:lnTo>
                                        <a:pt x="808" y="802"/>
                                      </a:lnTo>
                                      <a:lnTo>
                                        <a:pt x="808" y="182"/>
                                      </a:lnTo>
                                      <a:lnTo>
                                        <a:pt x="808" y="163"/>
                                      </a:lnTo>
                                      <a:lnTo>
                                        <a:pt x="807" y="145"/>
                                      </a:lnTo>
                                      <a:lnTo>
                                        <a:pt x="806" y="130"/>
                                      </a:lnTo>
                                      <a:lnTo>
                                        <a:pt x="803" y="117"/>
                                      </a:lnTo>
                                      <a:lnTo>
                                        <a:pt x="801" y="105"/>
                                      </a:lnTo>
                                      <a:lnTo>
                                        <a:pt x="799" y="96"/>
                                      </a:lnTo>
                                      <a:lnTo>
                                        <a:pt x="795" y="89"/>
                                      </a:lnTo>
                                      <a:lnTo>
                                        <a:pt x="791" y="84"/>
                                      </a:lnTo>
                                      <a:lnTo>
                                        <a:pt x="782" y="76"/>
                                      </a:lnTo>
                                      <a:lnTo>
                                        <a:pt x="774" y="70"/>
                                      </a:lnTo>
                                      <a:lnTo>
                                        <a:pt x="766" y="64"/>
                                      </a:lnTo>
                                      <a:lnTo>
                                        <a:pt x="757" y="61"/>
                                      </a:lnTo>
                                      <a:lnTo>
                                        <a:pt x="748" y="58"/>
                                      </a:lnTo>
                                      <a:lnTo>
                                        <a:pt x="738" y="56"/>
                                      </a:lnTo>
                                      <a:lnTo>
                                        <a:pt x="726" y="55"/>
                                      </a:lnTo>
                                      <a:lnTo>
                                        <a:pt x="713" y="54"/>
                                      </a:lnTo>
                                      <a:lnTo>
                                        <a:pt x="713" y="17"/>
                                      </a:lnTo>
                                      <a:lnTo>
                                        <a:pt x="1061" y="17"/>
                                      </a:lnTo>
                                      <a:lnTo>
                                        <a:pt x="1088" y="19"/>
                                      </a:lnTo>
                                      <a:lnTo>
                                        <a:pt x="1113" y="20"/>
                                      </a:lnTo>
                                      <a:lnTo>
                                        <a:pt x="1137" y="22"/>
                                      </a:lnTo>
                                      <a:lnTo>
                                        <a:pt x="1160" y="24"/>
                                      </a:lnTo>
                                      <a:lnTo>
                                        <a:pt x="1181" y="29"/>
                                      </a:lnTo>
                                      <a:lnTo>
                                        <a:pt x="1202" y="34"/>
                                      </a:lnTo>
                                      <a:lnTo>
                                        <a:pt x="1221" y="40"/>
                                      </a:lnTo>
                                      <a:lnTo>
                                        <a:pt x="1238" y="47"/>
                                      </a:lnTo>
                                      <a:lnTo>
                                        <a:pt x="1255" y="55"/>
                                      </a:lnTo>
                                      <a:lnTo>
                                        <a:pt x="1269" y="63"/>
                                      </a:lnTo>
                                      <a:lnTo>
                                        <a:pt x="1283" y="73"/>
                                      </a:lnTo>
                                      <a:lnTo>
                                        <a:pt x="1296" y="83"/>
                                      </a:lnTo>
                                      <a:lnTo>
                                        <a:pt x="1308" y="94"/>
                                      </a:lnTo>
                                      <a:lnTo>
                                        <a:pt x="1318" y="105"/>
                                      </a:lnTo>
                                      <a:lnTo>
                                        <a:pt x="1327" y="118"/>
                                      </a:lnTo>
                                      <a:lnTo>
                                        <a:pt x="1337" y="131"/>
                                      </a:lnTo>
                                      <a:lnTo>
                                        <a:pt x="1344" y="145"/>
                                      </a:lnTo>
                                      <a:lnTo>
                                        <a:pt x="1351" y="159"/>
                                      </a:lnTo>
                                      <a:lnTo>
                                        <a:pt x="1357" y="175"/>
                                      </a:lnTo>
                                      <a:lnTo>
                                        <a:pt x="1360" y="191"/>
                                      </a:lnTo>
                                      <a:lnTo>
                                        <a:pt x="1364" y="208"/>
                                      </a:lnTo>
                                      <a:lnTo>
                                        <a:pt x="1367" y="225"/>
                                      </a:lnTo>
                                      <a:lnTo>
                                        <a:pt x="1368" y="244"/>
                                      </a:lnTo>
                                      <a:lnTo>
                                        <a:pt x="1368" y="263"/>
                                      </a:lnTo>
                                      <a:lnTo>
                                        <a:pt x="1368" y="290"/>
                                      </a:lnTo>
                                      <a:lnTo>
                                        <a:pt x="1365" y="316"/>
                                      </a:lnTo>
                                      <a:lnTo>
                                        <a:pt x="1361" y="339"/>
                                      </a:lnTo>
                                      <a:lnTo>
                                        <a:pt x="1354" y="361"/>
                                      </a:lnTo>
                                      <a:lnTo>
                                        <a:pt x="1346" y="382"/>
                                      </a:lnTo>
                                      <a:lnTo>
                                        <a:pt x="1337" y="401"/>
                                      </a:lnTo>
                                      <a:lnTo>
                                        <a:pt x="1331" y="411"/>
                                      </a:lnTo>
                                      <a:lnTo>
                                        <a:pt x="1325" y="419"/>
                                      </a:lnTo>
                                      <a:lnTo>
                                        <a:pt x="1319" y="427"/>
                                      </a:lnTo>
                                      <a:lnTo>
                                        <a:pt x="1312" y="434"/>
                                      </a:lnTo>
                                      <a:lnTo>
                                        <a:pt x="1298" y="448"/>
                                      </a:lnTo>
                                      <a:lnTo>
                                        <a:pt x="1284" y="460"/>
                                      </a:lnTo>
                                      <a:lnTo>
                                        <a:pt x="1269" y="472"/>
                                      </a:lnTo>
                                      <a:lnTo>
                                        <a:pt x="1255" y="481"/>
                                      </a:lnTo>
                                      <a:lnTo>
                                        <a:pt x="1241" y="488"/>
                                      </a:lnTo>
                                      <a:lnTo>
                                        <a:pt x="1227" y="495"/>
                                      </a:lnTo>
                                      <a:lnTo>
                                        <a:pt x="1213" y="500"/>
                                      </a:lnTo>
                                      <a:lnTo>
                                        <a:pt x="1198" y="503"/>
                                      </a:lnTo>
                                      <a:lnTo>
                                        <a:pt x="1417" y="901"/>
                                      </a:lnTo>
                                      <a:lnTo>
                                        <a:pt x="1421" y="910"/>
                                      </a:lnTo>
                                      <a:lnTo>
                                        <a:pt x="1426" y="917"/>
                                      </a:lnTo>
                                      <a:lnTo>
                                        <a:pt x="1431" y="921"/>
                                      </a:lnTo>
                                      <a:lnTo>
                                        <a:pt x="1435" y="924"/>
                                      </a:lnTo>
                                      <a:lnTo>
                                        <a:pt x="1461" y="931"/>
                                      </a:lnTo>
                                      <a:lnTo>
                                        <a:pt x="1461" y="966"/>
                                      </a:lnTo>
                                      <a:lnTo>
                                        <a:pt x="1238" y="966"/>
                                      </a:lnTo>
                                      <a:lnTo>
                                        <a:pt x="1012" y="526"/>
                                      </a:lnTo>
                                      <a:lnTo>
                                        <a:pt x="984" y="526"/>
                                      </a:lnTo>
                                      <a:lnTo>
                                        <a:pt x="984" y="802"/>
                                      </a:lnTo>
                                      <a:lnTo>
                                        <a:pt x="985" y="835"/>
                                      </a:lnTo>
                                      <a:lnTo>
                                        <a:pt x="987" y="860"/>
                                      </a:lnTo>
                                      <a:lnTo>
                                        <a:pt x="990" y="871"/>
                                      </a:lnTo>
                                      <a:lnTo>
                                        <a:pt x="992" y="880"/>
                                      </a:lnTo>
                                      <a:lnTo>
                                        <a:pt x="996" y="889"/>
                                      </a:lnTo>
                                      <a:lnTo>
                                        <a:pt x="999" y="894"/>
                                      </a:lnTo>
                                      <a:lnTo>
                                        <a:pt x="1006" y="905"/>
                                      </a:lnTo>
                                      <a:lnTo>
                                        <a:pt x="1014" y="913"/>
                                      </a:lnTo>
                                      <a:lnTo>
                                        <a:pt x="1024" y="919"/>
                                      </a:lnTo>
                                      <a:lnTo>
                                        <a:pt x="1033" y="924"/>
                                      </a:lnTo>
                                      <a:lnTo>
                                        <a:pt x="1042" y="926"/>
                                      </a:lnTo>
                                      <a:lnTo>
                                        <a:pt x="1054" y="928"/>
                                      </a:lnTo>
                                      <a:lnTo>
                                        <a:pt x="1067" y="930"/>
                                      </a:lnTo>
                                      <a:lnTo>
                                        <a:pt x="1080" y="931"/>
                                      </a:lnTo>
                                      <a:lnTo>
                                        <a:pt x="1080" y="966"/>
                                      </a:lnTo>
                                      <a:lnTo>
                                        <a:pt x="713" y="966"/>
                                      </a:lnTo>
                                      <a:lnTo>
                                        <a:pt x="713" y="931"/>
                                      </a:lnTo>
                                      <a:close/>
                                      <a:moveTo>
                                        <a:pt x="0" y="944"/>
                                      </a:moveTo>
                                      <a:lnTo>
                                        <a:pt x="416" y="67"/>
                                      </a:lnTo>
                                      <a:lnTo>
                                        <a:pt x="267" y="69"/>
                                      </a:lnTo>
                                      <a:lnTo>
                                        <a:pt x="225" y="78"/>
                                      </a:lnTo>
                                      <a:lnTo>
                                        <a:pt x="209" y="83"/>
                                      </a:lnTo>
                                      <a:lnTo>
                                        <a:pt x="193" y="90"/>
                                      </a:lnTo>
                                      <a:lnTo>
                                        <a:pt x="178" y="97"/>
                                      </a:lnTo>
                                      <a:lnTo>
                                        <a:pt x="165" y="108"/>
                                      </a:lnTo>
                                      <a:lnTo>
                                        <a:pt x="151" y="118"/>
                                      </a:lnTo>
                                      <a:lnTo>
                                        <a:pt x="139" y="132"/>
                                      </a:lnTo>
                                      <a:lnTo>
                                        <a:pt x="128" y="147"/>
                                      </a:lnTo>
                                      <a:lnTo>
                                        <a:pt x="116" y="163"/>
                                      </a:lnTo>
                                      <a:lnTo>
                                        <a:pt x="105" y="186"/>
                                      </a:lnTo>
                                      <a:lnTo>
                                        <a:pt x="92" y="218"/>
                                      </a:lnTo>
                                      <a:lnTo>
                                        <a:pt x="78" y="258"/>
                                      </a:lnTo>
                                      <a:lnTo>
                                        <a:pt x="63" y="307"/>
                                      </a:lnTo>
                                      <a:lnTo>
                                        <a:pt x="35" y="307"/>
                                      </a:lnTo>
                                      <a:lnTo>
                                        <a:pt x="57" y="17"/>
                                      </a:lnTo>
                                      <a:lnTo>
                                        <a:pt x="627" y="17"/>
                                      </a:lnTo>
                                      <a:lnTo>
                                        <a:pt x="627" y="40"/>
                                      </a:lnTo>
                                      <a:lnTo>
                                        <a:pt x="213" y="917"/>
                                      </a:lnTo>
                                      <a:lnTo>
                                        <a:pt x="241" y="916"/>
                                      </a:lnTo>
                                      <a:lnTo>
                                        <a:pt x="268" y="916"/>
                                      </a:lnTo>
                                      <a:lnTo>
                                        <a:pt x="294" y="914"/>
                                      </a:lnTo>
                                      <a:lnTo>
                                        <a:pt x="319" y="914"/>
                                      </a:lnTo>
                                      <a:lnTo>
                                        <a:pt x="341" y="912"/>
                                      </a:lnTo>
                                      <a:lnTo>
                                        <a:pt x="362" y="911"/>
                                      </a:lnTo>
                                      <a:lnTo>
                                        <a:pt x="382" y="908"/>
                                      </a:lnTo>
                                      <a:lnTo>
                                        <a:pt x="401" y="906"/>
                                      </a:lnTo>
                                      <a:lnTo>
                                        <a:pt x="419" y="904"/>
                                      </a:lnTo>
                                      <a:lnTo>
                                        <a:pt x="436" y="900"/>
                                      </a:lnTo>
                                      <a:lnTo>
                                        <a:pt x="454" y="897"/>
                                      </a:lnTo>
                                      <a:lnTo>
                                        <a:pt x="470" y="891"/>
                                      </a:lnTo>
                                      <a:lnTo>
                                        <a:pt x="485" y="885"/>
                                      </a:lnTo>
                                      <a:lnTo>
                                        <a:pt x="502" y="879"/>
                                      </a:lnTo>
                                      <a:lnTo>
                                        <a:pt x="517" y="872"/>
                                      </a:lnTo>
                                      <a:lnTo>
                                        <a:pt x="531" y="864"/>
                                      </a:lnTo>
                                      <a:lnTo>
                                        <a:pt x="538" y="859"/>
                                      </a:lnTo>
                                      <a:lnTo>
                                        <a:pt x="545" y="853"/>
                                      </a:lnTo>
                                      <a:lnTo>
                                        <a:pt x="552" y="846"/>
                                      </a:lnTo>
                                      <a:lnTo>
                                        <a:pt x="559" y="837"/>
                                      </a:lnTo>
                                      <a:lnTo>
                                        <a:pt x="566" y="827"/>
                                      </a:lnTo>
                                      <a:lnTo>
                                        <a:pt x="572" y="816"/>
                                      </a:lnTo>
                                      <a:lnTo>
                                        <a:pt x="579" y="803"/>
                                      </a:lnTo>
                                      <a:lnTo>
                                        <a:pt x="585" y="789"/>
                                      </a:lnTo>
                                      <a:lnTo>
                                        <a:pt x="597" y="757"/>
                                      </a:lnTo>
                                      <a:lnTo>
                                        <a:pt x="609" y="719"/>
                                      </a:lnTo>
                                      <a:lnTo>
                                        <a:pt x="619" y="676"/>
                                      </a:lnTo>
                                      <a:lnTo>
                                        <a:pt x="630" y="628"/>
                                      </a:lnTo>
                                      <a:lnTo>
                                        <a:pt x="659" y="628"/>
                                      </a:lnTo>
                                      <a:lnTo>
                                        <a:pt x="630" y="966"/>
                                      </a:lnTo>
                                      <a:lnTo>
                                        <a:pt x="0" y="966"/>
                                      </a:lnTo>
                                      <a:lnTo>
                                        <a:pt x="0" y="944"/>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1pt;margin-top:26.05pt;width:187.7pt;height:41.35pt" coordorigin="22,521" coordsize="3754,827">
                      <v:rect id="shape_0" stroked="f" o:allowincell="t" style="position:absolute;left:22;top:521;width:3752;height:826;mso-wrap-style:none;v-text-anchor:middle">
                        <v:fill o:detectmouseclick="t" on="false"/>
                        <v:stroke color="#3465a4" joinstyle="round" endcap="flat"/>
                        <w10:wrap type="none"/>
                      </v:rect>
                      <v:shape id="shape_0" coordsize="4551,3346" path="m2190,2664l1599,1005l1465,2300l1461,2347l1459,2389l1460,2427l1463,2460l1464,2475l1466,2488l1468,2501l1472,2513l1475,2522l1479,2531l1483,2540l1487,2545l1493,2554l1500,2561l1507,2568l1514,2575l1522,2581l1531,2585l1540,2591l1549,2595l1559,2599l1569,2602l1580,2605l1592,2608l1615,2610l1640,2611l1703,2611l1703,2670l1085,2670l1085,2611l1148,2611l1162,2611l1175,2610l1188,2609l1200,2606l1212,2604l1223,2601l1234,2596l1244,2591l1254,2585l1263,2579l1271,2572l1280,2565l1288,2557l1295,2549l1302,2540l1308,2530l1315,2515l1321,2497l1327,2474l1331,2447l1336,2416l1341,2382l1345,2343l1350,2300l1483,1033l1485,1011l1486,990l1486,969l1485,950l1484,931l1481,913l1479,896l1475,881l1471,865l1466,851l1461,838l1456,825l1451,815l1445,804l1438,795l1432,787l1425,778l1418,771l1411,764l1403,759l1393,753l1384,747l1375,742l1364,739l1353,734l1342,732l1330,728l1318,726l1291,723l1263,722l1232,722l1232,663l1735,663l2284,2201l2809,663l3311,663l3311,722l3250,722l3236,722l3222,723l3209,724l3197,727l3185,730l3174,734l3163,737l3153,742l3143,748l3134,754l3124,761l3116,768l3109,776l3102,784l3095,794l3089,804l3082,818l3075,837l3068,859l3063,886l3059,917l3056,952l3056,971l3058,991l3058,1011l3060,1033l3185,2300l3189,2347l3194,2389l3198,2427l3203,2460l3209,2488l3215,2513l3218,2522l3222,2531l3226,2540l3230,2545l3237,2554l3243,2561l3250,2568l3258,2575l3266,2581l3275,2585l3283,2591l3292,2595l3303,2599l3312,2602l3324,2605l3334,2608l3358,2610l3384,2611l3445,2611l3445,2670l2691,2670l2691,2611l2754,2611l2768,2611l2782,2610l2795,2609l2807,2606l2818,2604l2830,2601l2841,2596l2851,2591l2861,2585l2870,2579l2878,2572l2886,2565l2895,2557l2902,2549l2907,2540l2913,2530l2920,2515l2926,2497l2931,2474l2936,2447l2937,2416l2938,2382l2937,2343l2933,2300l2809,999l2232,2664l2190,2664xm1067,1823l966,1825l882,1825l810,1826l746,1826l687,1826l629,1826l568,1825l499,1825l461,1823l425,1820l391,1816l359,1810l328,1805l299,1796l272,1787l248,1776l223,1765l201,1752l181,1738l161,1722l143,1706l127,1690l111,1672l97,1653l85,1633l73,1613l62,1592l53,1571l45,1549l38,1525l31,1502l25,1478l20,1454l16,1429l13,1404l9,1378l6,1327l5,1274l5,1240l7,1207l11,1173l15,1140l21,1107l29,1074l39,1041l49,1010l61,978l74,946l89,916l104,885l122,855l140,824l160,795l181,766l203,737l226,709l250,681l276,654l303,627l330,600l359,574l388,548l419,524l450,499l483,476l517,452l551,430l586,407l623,386l660,365l699,344l738,324l778,304l819,285l861,267l903,248l945,230l990,214l1034,197l1080,181l1126,166l1173,152l1221,137l1269,123l1318,110l1369,99l1419,87l1471,76l1524,66l1576,56l1630,48l1685,40l1741,33l1797,26l1853,20l1912,15l1969,11l2029,7l2089,5l2150,2l2211,1l2273,0l2333,1l2390,2l2447,4l2502,6l2556,9l2608,13l2659,18l2709,22l2759,28l2807,34l2854,41l2899,48l2944,56l2987,65l3031,73l3073,83l3115,93l3155,103l3196,114l3235,126l3312,150l3387,176l3460,204l3533,234l3603,264l3673,297l3709,314l3744,334l3780,353l3816,376l3853,399l3890,424l3927,451l3963,478l3999,507l4036,538l4071,568l4106,600l4140,633l4174,667l4207,702l4239,737l4270,773l4300,809l4329,847l4356,884l4383,922l4408,960l4430,998l4452,1037l4471,1076l4490,1114l4505,1153l4519,1192l4531,1229l4539,1268l4546,1306l4551,1343l4528,1296l4504,1250l4478,1206l4450,1161l4420,1119l4389,1078l4356,1038l4321,998l4286,960l4248,924l4209,888l4169,854l4128,820l4086,788l4043,756l3998,727l3952,697l3907,669l3860,642l3812,618l3762,593l3713,570l3664,547l3612,526l3562,506l3510,487l3459,470l3406,453l3353,438l3300,424l3248,411l3195,399l3136,386l3081,376l3027,366l2977,358l2926,351l2876,345l2827,341l2776,336l2725,332l2672,329l2615,325l2557,323l2495,319l2428,317l2356,315l2279,311l2212,310l2137,310l2056,312l1970,318l1881,325l1789,334l1694,344l1597,357l1500,372l1404,388l1310,406l1217,425l1173,436l1129,446l1086,458l1045,470l1005,481l965,493l929,506l893,519l852,535l810,553l771,571l732,589l693,609l655,629l617,651l581,673l545,695l511,717l477,741l445,764l413,789l382,814l354,838l326,864l299,889l275,915l250,941l228,966l206,991l188,1017l170,1043l154,1068l140,1093l127,1118l116,1142l108,1167l101,1191l96,1214l93,1236l93,1259l93,1276l95,1294l99,1310l102,1326l108,1340l114,1354l122,1368l130,1380l138,1391l149,1403l160,1414l171,1423l184,1432l197,1441l210,1449l224,1457l239,1463l255,1470l270,1476l286,1481l320,1490l354,1497l391,1502l426,1506l462,1508l499,1509l575,1509l642,1508l703,1508l764,1506l826,1506l895,1506l975,1506l1070,1506l1070,1538l1070,1572l1070,1610l1070,1650l1069,1692l1069,1735l1067,1779l1067,1823xm3483,1523l3584,1522l3670,1522l3741,1522l3805,1520l3863,1522l3922,1522l3984,1522l4052,1523l4091,1524l4126,1526l4160,1530l4193,1536l4223,1543l4252,1551l4278,1560l4304,1571l4328,1583l4350,1596l4371,1610l4390,1624l4408,1640l4425,1657l4440,1675l4453,1693l4466,1713l4478,1733l4488,1754l4498,1776l4506,1799l4514,1821l4520,1845l4526,1868l4531,1893l4535,1917l4539,1943l4541,1968l4545,2019l4547,2072l4546,2106l4545,2140l4541,2173l4537,2207l4529,2240l4522,2273l4513,2305l4503,2336l4491,2368l4477,2400l4463,2432l4446,2462l4430,2493l4411,2522l4391,2551l4371,2581l4349,2610l4325,2638l4301,2665l4276,2693l4249,2720l4221,2746l4193,2772l4164,2798l4132,2823l4100,2847l4069,2871l4035,2894l3999,2918l3964,2939l3928,2961l3891,2982l3853,3002l3813,3023l3773,3043l3732,3062l3691,3081l3649,3098l3605,3116l3562,3134l3517,3150l3472,3165l3426,3181l3378,3196l3331,3210l3282,3223l3232,3236l3183,3248l3131,3259l3080,3270l3028,3280l2974,3290l2922,3299l2866,3306l2811,3314l2755,3320l2698,3326l2640,3332l2581,3336l2523,3339l2462,3343l2402,3345l2340,3346l2278,3346l2219,3346l2160,3345l2104,3343l2049,3340l1996,3338l1943,3334l1892,3330l1843,3325l1793,3319l1745,3313l1698,3306l1653,3299l1608,3291l1563,3283l1520,3273l1478,3264l1437,3253l1396,3243l1356,3232l1316,3221l1277,3209l1240,3196l1201,3184l1165,3170l1091,3143l1019,3112l948,3082l879,3050l842,3033l807,3014l771,2993l734,2970l698,2947l662,2922l625,2896l589,2868l552,2839l516,2810l481,2778l446,2746l411,2713l378,2679l345,2645l312,2610l282,2574l251,2537l223,2500l195,2463l169,2424l144,2387l121,2348l100,2309l80,2271l62,2232l47,2194l33,2156l21,2117l12,2079l5,2042l0,2004l24,2051l47,2097l74,2142l102,2185l131,2227l163,2268l196,2309l230,2348l266,2386l304,2423l341,2459l382,2494l423,2527l466,2560l509,2590l552,2621l598,2650l645,2677l692,2704l740,2730l788,2754l837,2777l888,2799l938,2820l990,2840l1042,2859l1093,2877l1145,2893l1198,2908l1250,2922l1303,2935l1356,2948l1414,2960l1471,2970l1524,2980l1575,2988l1626,2995l1675,3001l1725,3007l1775,3010l1826,3015l1880,3019l1935,3021l1994,3024l2057,3027l2124,3029l2196,3033l2272,3036l2340,3037l2415,3036l2495,3034l2580,3029l2671,3022l2763,3013l2858,3002l2954,2989l3051,2975l3147,2959l3242,2941l3333,2921l3378,2911l3422,2900l3465,2888l3507,2878l3547,2865l3585,2853l3623,2840l3658,2827l3699,2811l3740,2794l3780,2776l3820,2757l3859,2738l3896,2717l3934,2696l3970,2675l4005,2652l4040,2629l4074,2605l4106,2582l4138,2557l4168,2533l4198,2508l4226,2483l4252,2457l4277,2432l4301,2407l4323,2381l4344,2355l4364,2329l4382,2304l4397,2279l4411,2253l4424,2228l4434,2204l4444,2180l4451,2156l4456,2133l4458,2110l4459,2088l4458,2070l4457,2054l4453,2037l4449,2022l4444,2007l4437,1992l4430,1980l4422,1967l4412,1955l4403,1944l4391,1934l4381,1923l4368,1914l4355,1906l4341,1897l4327,1890l4313,1883l4297,1877l4281,1872l4264,1866l4232,1856l4196,1849l4161,1845l4125,1841l4088,1839l4052,1839l3976,1839l3909,1839l3848,1840l3788,1840l3725,1840l3656,1840l3576,1840l3482,1840l3481,1809l3481,1774l3482,1737l3482,1697l3482,1655l3483,1612l3483,1567l3483,1523xe" fillcolor="#1f1a17" stroked="f" o:allowincell="t" style="position:absolute;left:25;top:524;width:909;height:668;mso-wrap-style:none;v-text-anchor:middle">
                        <v:fill o:detectmouseclick="t" type="solid" color2="#e0e5e8"/>
                        <v:stroke color="#3465a4" joinstyle="round" endcap="flat"/>
                        <w10:wrap type="none"/>
                      </v:shape>
                      <v:shape id="shape_0" coordsize="2360,2007" path="m1105,2001l514,342l380,1637l376,1684l374,1726l375,1764l378,1797l379,1812l381,1825l383,1838l387,1850l390,1859l394,1868l398,1877l402,1882l408,1891l415,1898l422,1905l429,1912l437,1918l446,1922l455,1928l464,1932l474,1936l484,1939l495,1942l507,1945l530,1947l555,1948l618,1948l618,2007l0,2007l0,1948l63,1948l77,1948l90,1947l103,1946l115,1943l127,1941l138,1938l149,1933l159,1928l169,1922l178,1916l186,1909l195,1902l203,1894l210,1886l217,1877l223,1867l230,1852l236,1834l242,1811l246,1784l251,1753l256,1719l260,1680l265,1637l398,370l400,348l401,327l401,306l400,287l399,268l396,250l394,233l390,218l386,202l381,188l376,175l371,162l366,152l360,141l353,132l347,124l340,115l333,108l326,101l318,96l308,90l299,84l290,79l279,76l268,71l257,69l245,65l233,63l206,60l178,59l147,59l147,0l650,0l1199,1538l1724,0l2226,0l2226,59l2165,59l2151,59l2137,60l2124,61l2112,64l2100,67l2089,71l2078,74l2068,79l2058,85l2049,91l2039,98l2031,105l2024,113l2017,121l2010,131l2004,141l1997,155l1990,174l1983,196l1978,223l1974,254l1971,289l1971,308l1973,328l1973,348l1975,370l2100,1637l2104,1684l2109,1726l2113,1764l2118,1797l2124,1825l2130,1850l2133,1859l2137,1868l2141,1877l2145,1882l2152,1891l2158,1898l2165,1905l2173,1912l2181,1918l2190,1922l2198,1928l2207,1932l2218,1936l2227,1939l2239,1942l2249,1945l2273,1947l2299,1948l2360,1948l2360,2007l1606,2007l1606,1948l1669,1948l1683,1948l1697,1947l1710,1946l1722,1943l1733,1941l1745,1938l1756,1933l1766,1928l1776,1922l1785,1916l1793,1909l1801,1902l1810,1894l1817,1886l1822,1877l1828,1867l1835,1852l1841,1834l1846,1811l1851,1784l1852,1753l1853,1719l1852,1680l1848,1637l1724,336l1147,2001l1105,2001e" fillcolor="black" stroked="f" o:allowincell="t" style="position:absolute;left:242;top:657;width:471;height:401;mso-wrap-style:none;v-text-anchor:middle">
                        <v:fill o:detectmouseclick="t" type="solid" color2="white"/>
                        <v:stroke color="#3465a4" joinstyle="round" endcap="flat"/>
                        <w10:wrap type="none"/>
                      </v:shape>
                      <v:shape id="shape_0" coordsize="4546,1826" path="m1062,1823l961,1825l877,1825l805,1826l741,1826l682,1826l624,1826l563,1825l494,1825l456,1823l420,1820l386,1816l354,1810l323,1805l294,1796l267,1787l243,1776l218,1765l196,1752l176,1738l156,1722l138,1706l122,1690l106,1672l92,1653l80,1633l68,1613l57,1592l48,1571l40,1549l33,1525l26,1502l20,1478l15,1454l11,1429l8,1404l4,1378l1,1327l0,1274l0,1240l2,1207l6,1173l10,1140l16,1107l24,1074l34,1041l44,1010l56,978l69,946l84,916l99,885l117,855l135,824l155,795l176,766l198,737l221,709l245,681l271,654l298,627l325,600l354,574l383,548l414,524l445,499l478,476l512,452l546,430l581,407l618,386l655,365l694,344l733,324l773,304l814,285l856,267l898,248l940,230l985,214l1029,197l1075,181l1121,166l1168,152l1216,137l1264,123l1313,110l1364,99l1414,87l1466,76l1519,66l1571,56l1625,48l1680,40l1736,33l1792,26l1848,20l1907,15l1964,11l2024,7l2084,5l2145,2l2206,1l2268,0l2328,1l2385,2l2442,4l2497,6l2551,9l2603,13l2654,18l2704,22l2754,28l2802,34l2849,41l2894,48l2939,56l2982,65l3026,73l3068,83l3110,93l3150,103l3191,114l3230,126l3307,150l3382,176l3455,204l3528,234l3598,264l3668,297l3704,314l3739,334l3775,353l3811,376l3848,399l3885,424l3922,451l3958,478l3994,507l4031,538l4066,568l4101,600l4135,633l4169,667l4202,702l4234,737l4265,773l4295,809l4324,847l4351,884l4378,922l4403,960l4425,998l4447,1037l4466,1076l4485,1114l4500,1153l4514,1192l4526,1229l4534,1268l4541,1306l4546,1343l4523,1296l4499,1250l4473,1206l4445,1161l4415,1119l4384,1078l4351,1038l4316,998l4281,960l4243,924l4204,888l4164,854l4123,820l4081,788l4038,756l3993,727l3947,697l3902,669l3855,642l3807,618l3757,593l3708,570l3659,547l3607,526l3557,506l3505,487l3454,470l3401,453l3348,438l3295,424l3243,411l3190,399l3131,386l3076,376l3022,366l2972,358l2921,351l2871,345l2822,341l2771,336l2720,332l2667,329l2610,325l2552,323l2490,319l2423,317l2351,315l2274,311l2207,310l2132,310l2051,312l1965,318l1876,325l1784,334l1689,344l1592,357l1495,372l1399,388l1305,406l1212,425l1168,436l1124,446l1081,458l1040,470l1000,481l960,493l924,506l888,519l847,535l805,553l766,571l727,589l688,609l650,629l612,651l576,673l540,695l506,717l472,741l440,764l408,789l377,814l349,838l321,864l294,889l270,915l245,941l223,966l201,991l183,1017l165,1043l149,1068l135,1093l122,1118l111,1142l103,1167l96,1191l91,1214l88,1236l88,1259l88,1276l90,1294l94,1310l97,1326l103,1340l109,1354l117,1368l125,1380l133,1391l144,1403l155,1414l166,1423l179,1432l192,1441l205,1449l219,1457l234,1463l250,1470l265,1476l281,1481l315,1490l349,1497l386,1502l421,1506l457,1508l494,1509l570,1509l637,1508l698,1508l759,1506l821,1506l890,1506l970,1506l1065,1506l1065,1538l1065,1572l1065,1610l1065,1650l1064,1692l1064,1735l1062,1779l1062,1823xe" fillcolor="black" stroked="f" o:allowincell="t" style="position:absolute;left:26;top:524;width:908;height:364;mso-wrap-style:none;v-text-anchor:middle">
                        <v:fill o:detectmouseclick="t" type="solid" color2="white"/>
                        <v:stroke color="#3465a4" joinstyle="round" endcap="flat"/>
                        <w10:wrap type="none"/>
                      </v:shape>
                      <v:shape id="shape_0" coordsize="4547,1826" path="m3483,3l3584,2l3670,2l3741,2l3805,0l3863,2l3922,2l3984,2l4052,3l4091,4l4126,6l4160,10l4193,16l4223,23l4252,31l4278,40l4304,51l4328,63l4350,76l4371,90l4390,104l4408,120l4425,137l4440,155l4453,173l4466,193l4478,213l4488,234l4498,256l4506,279l4514,301l4520,325l4526,348l4531,373l4535,397l4539,423l4541,448l4545,499l4547,552l4546,586l4545,620l4541,653l4537,687l4529,720l4522,753l4513,785l4503,816l4491,848l4477,880l4463,912l4446,942l4430,973l4411,1002l4391,1031l4371,1061l4349,1090l4325,1118l4301,1145l4276,1173l4249,1200l4221,1226l4193,1252l4164,1278l4132,1303l4100,1327l4069,1351l4035,1374l3999,1398l3964,1419l3928,1441l3891,1462l3853,1482l3813,1503l3773,1523l3732,1542l3691,1561l3649,1578l3605,1596l3562,1614l3517,1630l3472,1645l3426,1661l3378,1676l3331,1690l3282,1703l3232,1716l3183,1728l3131,1739l3080,1750l3028,1760l2974,1770l2922,1779l2866,1786l2811,1794l2755,1800l2698,1806l2640,1812l2581,1816l2523,1819l2462,1823l2402,1825l2340,1826l2278,1826l2219,1826l2160,1825l2104,1823l2049,1820l1996,1818l1943,1814l1892,1810l1843,1805l1793,1799l1745,1793l1698,1786l1653,1779l1608,1771l1563,1763l1520,1753l1478,1744l1437,1733l1396,1723l1356,1712l1316,1701l1277,1689l1240,1676l1201,1664l1165,1650l1091,1623l1019,1592l948,1562l879,1530l842,1513l807,1494l771,1473l734,1450l698,1427l662,1402l625,1376l589,1348l552,1319l516,1290l481,1258l446,1226l411,1193l378,1159l345,1125l312,1090l282,1054l251,1017l223,980l195,943l169,904l144,867l121,828l100,789l80,751l62,712l47,674l33,636l21,597l12,559l5,522l0,484l24,531l47,577l74,622l102,665l131,707l163,748l196,789l230,828l266,866l304,903l341,939l382,974l423,1007l466,1040l509,1070l552,1101l598,1130l645,1157l692,1184l740,1210l788,1234l837,1257l888,1279l938,1300l990,1320l1042,1339l1093,1357l1145,1373l1198,1388l1250,1402l1303,1415l1356,1428l1414,1440l1471,1450l1524,1460l1575,1468l1626,1475l1675,1481l1725,1487l1775,1490l1826,1495l1880,1499l1935,1501l1994,1504l2057,1507l2124,1509l2196,1513l2272,1516l2340,1517l2415,1516l2495,1514l2580,1509l2671,1502l2763,1493l2858,1482l2954,1469l3051,1455l3147,1439l3242,1421l3333,1401l3378,1391l3422,1380l3465,1368l3507,1358l3547,1345l3585,1333l3623,1320l3658,1307l3699,1291l3740,1274l3780,1256l3820,1237l3859,1218l3896,1197l3934,1176l3970,1155l4005,1132l4040,1109l4074,1085l4106,1062l4138,1037l4168,1013l4198,988l4226,963l4252,937l4277,912l4301,887l4323,861l4344,835l4364,809l4382,784l4397,759l4411,733l4424,708l4434,684l4444,660l4451,636l4456,613l4458,590l4459,568l4458,550l4457,534l4453,517l4449,502l4444,487l4437,472l4430,460l4422,447l4412,435l4403,424l4391,414l4381,403l4368,394l4355,386l4341,377l4327,370l4313,363l4297,357l4281,352l4264,346l4232,336l4196,329l4161,325l4125,321l4088,319l4052,319l3976,319l3909,319l3848,320l3788,320l3725,320l3656,320l3576,320l3482,320l3481,289l3481,254l3482,217l3482,177l3482,135l3483,92l3483,47l3483,3e" fillcolor="black" stroked="f" o:allowincell="t" style="position:absolute;left:25;top:828;width:908;height:364;mso-wrap-style:none;v-text-anchor:middle">
                        <v:fill o:detectmouseclick="t" type="solid" color2="white"/>
                        <v:stroke color="#3465a4" joinstyle="round" endcap="flat"/>
                        <w10:wrap type="none"/>
                      </v:shape>
                      <v:shape id="shape_0" coordsize="13165,2629" path="m13011,2459l12982,2479l12953,2496l12923,2514l12893,2529l12862,2545l12832,2559l12800,2572l12769,2583l12737,2594l12705,2603l12672,2612l12641,2617l12609,2623l12576,2627l12545,2628l12512,2629l12484,2628l12455,2627l12426,2623l12398,2619l12371,2613l12343,2606l12315,2596l12287,2585l12260,2573l12233,2560l12206,2545l12181,2528l12156,2509l12132,2489l12109,2468l12087,2446l12066,2421l12046,2396l12026,2368l12007,2340l11990,2310l11973,2278l11957,2244l11942,2210l11928,2174l11914,2137l11901,2101l11889,2064l11878,2027l11869,1989l11860,1952l11853,1914l11846,1875l11839,1837l11834,1797l11830,1758l11827,1718l11824,1678l11823,1637l11822,1597l11822,1580l11822,1563l11823,1547l11824,1529l11826,1496l11828,1463l11830,1432l11834,1399l11837,1366l11842,1333l11848,1300l11854,1267l11861,1236l11868,1203l11876,1171l11884,1140l11894,1109l11904,1078l11914,1048l11925,1017l11936,990l11948,964l11959,939l11972,914l11985,890l11998,867l12012,846l12027,823l12041,803l12058,784l12073,764l12091,746l12107,728l12125,711l12142,695l12161,680l12180,665l12199,652l12219,639l12237,627l12257,617l12276,607l12296,599l12315,591l12335,584l12355,578l12375,573l12394,569l12414,565l12434,563l12455,562l12475,562l12509,562l12540,565l12568,569l12593,575l12615,582l12637,590l12658,600l12679,611l12696,619l12712,627l12728,636l12744,645l12762,654l12779,664l12799,674l12820,684l12827,687l12834,688l12841,690l12847,690l12855,690l12862,687l12871,685l12878,680l12884,674l12889,667l12895,659l12900,649l12909,629l12919,606l12927,584l12934,562l12986,558l12986,1246l12936,1246l12928,1210l12919,1174l12909,1139l12899,1105l12886,1070l12874,1036l12860,1003l12845,969l12830,937l12813,906l12796,876l12778,848l12759,822l12739,796l12719,773l12698,752l12688,741l12677,731l12665,721l12654,712l12642,704l12630,697l12617,690l12606,683l12593,677l12580,672l12567,667l12553,664l12540,661l12527,659l12514,658l12500,658l12489,658l12478,659l12466,660l12455,663l12445,666l12433,670l12423,673l12412,678l12401,684l12391,690l12380,697l12370,705l12360,713l12350,722l12341,732l12331,742l12311,767l12294,793l12277,820l12262,849l12248,881l12236,914l12226,948l12216,984l12207,1021l12200,1058l12193,1096l12187,1135l12181,1172l12176,1211l12172,1251l12169,1290l12167,1329l12165,1368l12162,1408l12161,1447l12161,1487l12160,1524l12160,1561l12160,1597l12160,1634l12161,1672l12161,1713l12163,1754l12166,1797l12168,1840l12172,1884l12175,1927l12180,1970l12186,2013l12193,2054l12201,2096l12210,2136l12220,2177l12230,2217l12242,2256l12249,2276l12255,2293l12262,2312l12270,2329l12277,2346l12285,2361l12295,2377l12303,2392l12312,2406l12323,2419l12333,2432l12344,2444l12355,2455l12366,2466l12378,2477l12390,2486l12405,2495l12423,2505l12440,2513l12459,2521l12478,2527l12496,2532l12516,2535l12536,2535l12557,2534l12577,2532l12597,2526l12617,2518l12627,2513l12636,2508l12645,2502l12654,2495l12662,2488l12669,2480l12676,2472l12683,2462l12689,2453l12694,2444l12698,2434l12702,2424l12705,2413l12708,2403l12710,2391l12712,2379l12715,2354l12716,2331l12717,2306l12717,2280l12717,2272l12717,2265l12717,2257l12717,2249l12717,2241l12717,2232l12717,2225l12717,2217l12717,2205l12717,2194l12717,2183l12717,2171l12717,2161l12718,2150l12718,2140l12719,2129l12719,2118l12719,2109l12719,2098l12719,2089l12719,2080l12719,2070l12719,2062l12719,2053l12719,2022l12717,1993l12715,1966l12711,1941l12708,1919l12702,1898l12696,1879l12688,1862l12684,1855l12678,1848l12672,1841l12667,1835l12658,1830l12650,1825l12642,1820l12633,1816l12622,1811l12610,1807l12599,1805l12586,1801l12557,1798l12527,1796l12527,1723l13165,1723l13165,1793l13144,1794l13125,1798l13106,1803l13091,1810l13077,1817l13064,1825l13054,1835l13044,1847l13036,1860l13029,1877l13023,1895l13018,1916l13015,1941l13013,1968l13011,1998l13010,2029l13010,2460l13011,2459xm10649,2243l10649,2282l10652,2316l10654,2347l10658,2376l10662,2400l10668,2421l10672,2430l10675,2438l10680,2446l10683,2452l10694,2464l10706,2474l10720,2484l10736,2491l10754,2498l10774,2504l10795,2508l10819,2512l10819,2585l10398,2585l10398,2509l10422,2507l10443,2505l10462,2500l10479,2493l10487,2489l10495,2485l10502,2480l10509,2474l10514,2468l10520,2462l10525,2457l10530,2450l10538,2434l10544,2415l10550,2394l10554,2370l10558,2343l10560,2313l10561,2282l10561,2246l10561,895l10554,882l10547,868l10540,855l10534,842l10529,829l10523,818l10516,806l10511,795l10499,774l10487,755l10476,738l10464,722l10458,715l10451,708l10443,703l10436,697l10426,692l10418,686l10408,683l10398,678l10398,603l10790,603l11455,1851l11455,942l11455,904l11454,870l11452,840l11448,813l11443,789l11437,769l11434,760l11430,752l11426,745l11422,739l11412,727l11400,717l11386,707l11371,699l11352,692l11332,686l11310,681l11285,678l11285,603l11706,603l11706,676l11683,679l11661,685l11642,692l11624,699l11609,708l11596,718l11584,728l11575,741l11568,755l11561,773l11555,794l11551,819l11547,846l11544,876l11543,910l11543,948l11543,2629l11489,2629l10649,1062l10649,2243l10649,2243xm10301,676l10281,679l10262,683l10244,687l10227,693l10212,699l10198,706l10185,714l10173,722l10167,727l10163,733l10158,739l10153,747l10149,755l10145,765l10141,774l10139,785l10133,809l10130,838l10127,869l10126,903l10126,2249l10126,2286l10129,2319l10132,2350l10137,2377l10143,2400l10150,2420l10153,2430l10158,2437l10163,2445l10167,2451l10179,2461l10192,2472l10207,2481l10224,2489l10241,2496l10261,2502l10282,2508l10305,2512l10305,2585l9647,2585l9647,2509l9668,2506l9688,2501l9706,2495l9724,2488l9739,2481l9754,2472l9767,2462l9778,2451l9784,2445l9788,2438l9793,2430l9797,2421l9805,2403l9811,2380l9815,2354l9819,2326l9820,2295l9821,2260l9821,901l9820,867l9819,836l9815,808l9810,785l9807,774l9804,764l9800,755l9796,747l9791,739l9786,733l9781,727l9776,722l9764,714l9751,706l9736,700l9720,693l9704,688l9685,684l9667,681l9647,678l9647,603l10301,603l10301,676xm8712,1567l8717,1570l8721,1570l8725,1570l8729,1570l8742,1570l8756,1570l8769,1570l8782,1570l8807,1568l8830,1565l8854,1561l8877,1555l8889,1550l8899,1545l8911,1541l8922,1534l8932,1526l8943,1517l8953,1508l8964,1497l8976,1483l8986,1467l8997,1450l9006,1433l9016,1413l9023,1393l9030,1371l9036,1348l9041,1325l9046,1301l9050,1277l9053,1252l9057,1227l9059,1203l9060,1178l9060,1152l9060,1149l9060,1145l9060,1140l9060,1135l9060,1105l9059,1076l9057,1047l9054,1017l9051,989l9046,962l9041,936l9036,913l9030,888l9023,866l9014,845l9004,825l8993,806l8982,788l8969,773l8955,759l8941,746l8925,735l8910,726l8895,718l8880,712l8863,708l8847,705l8830,705l8821,705l8812,706l8802,707l8793,711l8785,713l8775,717l8767,721l8758,725l8752,730l8746,734l8740,739l8735,745l8732,752l8728,760l8725,767l8722,776l8719,795l8715,813l8713,832l8712,850l8712,862l8712,874l8712,886l8712,895l8712,897l8712,902l8712,906l8712,909l8712,1568l8712,1567xm8812,602l8831,604l8851,605l8873,606l8894,606l8916,607l8937,610l8959,613l8980,617l8999,620l9017,624l9034,629l9052,633l9070,639l9087,646l9105,653l9121,661l9138,670l9155,679l9170,688l9187,699l9203,710l9218,721l9235,734l9250,747l9265,761l9278,776l9292,793l9304,811l9316,829l9325,849l9335,870l9344,893l9351,916l9358,942l9364,968l9369,995l9372,1024l9376,1054l9378,1085l9379,1117l9379,1120l9379,1124l9379,1129l9379,1135l9378,1159l9377,1183l9376,1205l9373,1227l9370,1250l9366,1271l9362,1291l9357,1311l9351,1329l9344,1348l9337,1367l9330,1383l9321,1401l9311,1416l9302,1433l9291,1447l9269,1475l9245,1502l9222,1526l9196,1548l9172,1568l9145,1585l9118,1601l9089,1615l9420,2366l9423,2373l9425,2380l9428,2386l9430,2392l9442,2417l9455,2439l9469,2459l9484,2477l9491,2485l9499,2491l9507,2496l9516,2501l9526,2506l9536,2508l9547,2511l9557,2512l9557,2585l9156,2585l8767,1661l8712,1661l8712,2235l8713,2271l8714,2306l8718,2337l8721,2365l8726,2390l8732,2412l8739,2431l8747,2446l8752,2453l8758,2460l8762,2466l8769,2472l8775,2478l8782,2482l8790,2487l8799,2492l8816,2499l8836,2505l8858,2509l8882,2512l8882,2585l8240,2585l8240,2509l8264,2506l8285,2501l8304,2495l8321,2488l8338,2479l8351,2468l8356,2462l8362,2457l8367,2451l8372,2444l8380,2427l8388,2410l8394,2387l8399,2364l8402,2336l8406,2306l8407,2273l8408,2237l8408,936l8407,900l8405,867l8401,836l8398,811l8392,787l8386,767l8382,759l8379,752l8375,745l8371,739l8361,727l8349,718l8335,708l8320,701l8304,694l8285,687l8264,683l8242,678l8242,603l8812,603l8812,602xm6983,2509l7007,2508l7028,2505l7048,2501l7065,2495l7082,2488l7096,2479l7107,2469l7118,2458l7123,2452l7127,2445l7131,2437l7134,2427l7141,2406l7147,2381l7151,2353l7154,2323l7156,2287l7157,2249l7157,980l7157,942l7156,907l7153,875l7150,846l7146,819l7140,794l7134,772l7127,753l7123,745l7118,737l7112,728l7106,721l7100,715l7092,708l7085,704l7077,699l7068,694l7058,691l7048,687l7037,684l7026,681l7014,680l7002,679l6989,678l6989,603l8074,603l8074,1193l8030,1193l8027,1158l8022,1124l8016,1091l8012,1061l8005,1031l7999,1003l7991,977l7982,951l7974,928l7965,907l7955,887l7945,867l7934,850l7923,834l7910,820l7897,807l7884,795l7870,785l7856,774l7840,765l7825,757l7810,748l7794,741l7777,734l7760,730l7742,725l7723,720l7704,717l7686,714l7666,712l7646,711l7625,711l7619,711l7613,711l7606,711l7600,711l7593,713l7586,713l7579,713l7573,713l7557,714l7541,717l7527,720l7514,725l7504,730l7494,735l7487,744l7482,752l7476,761l7471,774l7467,788l7465,806l7462,825l7460,847l7459,872l7459,897l7459,1517l7479,1517l7498,1515l7516,1514l7533,1510l7550,1507l7566,1502l7580,1497l7595,1491l7608,1486l7620,1477l7632,1470l7643,1461l7653,1452l7662,1442l7670,1432l7679,1420l7684,1407l7691,1394l7699,1379l7704,1364l7716,1328l7727,1288l7737,1244l7745,1196l7754,1143l7761,1085l7805,1082l7805,2070l7758,2070l7752,2012l7747,1956l7738,1907l7730,1861l7720,1821l7709,1785l7703,1769l7697,1753l7690,1740l7684,1727l7676,1716l7668,1704l7659,1693l7649,1684l7639,1675l7626,1666l7614,1658l7600,1651l7586,1645l7570,1639l7554,1635l7537,1630l7519,1627l7499,1624l7479,1622l7459,1619l7459,2266l7459,2297l7460,2324l7463,2349l7465,2370l7469,2390l7473,2406l7479,2419l7485,2430l7492,2439l7500,2447l7511,2453l7523,2459l7536,2462l7551,2466l7567,2468l7585,2468l7591,2468l7596,2468l7602,2468l7608,2468l7632,2467l7655,2465l7679,2462l7701,2459l7722,2455l7743,2450l7763,2444l7783,2437l7803,2430l7820,2421l7838,2412l7856,2403l7872,2392l7889,2380l7904,2368l7918,2356l7932,2341l7946,2326l7959,2310l7973,2291l7986,2271l7999,2251l8010,2229l8022,2204l8034,2179l8046,2152l8057,2125l8068,2096l8079,2066l8089,2034l8098,2000l8109,1966l8162,1962l8083,2585l6983,2585l6983,2509xm6897,667l6869,672l6845,678l6824,686l6804,694l6795,698l6787,703l6780,708l6774,713l6768,719l6764,725l6760,731l6757,738l6751,752l6745,769l6742,791l6737,815l6734,843l6732,875l6731,910l6730,948l6730,2020l6729,2064l6726,2109l6723,2152l6718,2194l6711,2235l6704,2275l6695,2312l6683,2350l6677,2367l6670,2385l6663,2401l6655,2418l6645,2433l6636,2448l6625,2462l6615,2477l6603,2489l6590,2502l6577,2515l6563,2527l6549,2538l6534,2548l6517,2558l6501,2567l6483,2576l6464,2583l6445,2590l6425,2597l6405,2602l6385,2607l6364,2612l6343,2614l6336,2614l6329,2614l6322,2614l6315,2614l6311,2614l6308,2614l6305,2614l6302,2614l6283,2613l6265,2610l6248,2607l6230,2603l6213,2597l6195,2592l6179,2583l6161,2575l6145,2566l6129,2554l6114,2542l6099,2528l6086,2513l6072,2498l6060,2480l6048,2461l6039,2445l6031,2428l6024,2411l6018,2392l6012,2373l6008,2353l6005,2333l6003,2313l6001,2303l6001,2292l6000,2282l6000,2271l6001,2248l6004,2223l6008,2201l6014,2178l6019,2167l6023,2157l6027,2147l6033,2137l6039,2128l6045,2120l6052,2110l6059,2103l6067,2096l6075,2091l6085,2087l6094,2083l6103,2081l6113,2079l6122,2077l6132,2076l6148,2077l6163,2081l6180,2087l6195,2095l6202,2100l6209,2106l6216,2111l6222,2117l6228,2124l6234,2133l6240,2141l6244,2149l6251,2163l6257,2177l6261,2191l6264,2204l6267,2217l6268,2229l6269,2242l6269,2253l6269,2269l6267,2284l6264,2298l6262,2313l6257,2326l6254,2339l6250,2351l6247,2363l6242,2374l6237,2387l6234,2399l6230,2410l6227,2421l6225,2431l6223,2441l6223,2451l6224,2460l6225,2469l6230,2479l6235,2487l6242,2494l6249,2500l6257,2505l6265,2508l6274,2512l6283,2514l6292,2515l6302,2515l6316,2515l6329,2513l6342,2509l6352,2505l6363,2500l6371,2493l6379,2486l6386,2478l6392,2468l6398,2459l6403,2448l6407,2437l6413,2412l6418,2387l6421,2364l6424,2339l6425,2324l6425,2309l6425,2295l6425,2282l6425,946l6425,908l6424,875l6420,843l6417,816l6411,792l6404,771l6400,760l6396,752l6391,744l6386,737l6381,730l6374,722l6369,717l6362,711l6345,700l6328,692l6306,684l6283,678l6258,673l6231,670l6231,603l6897,603l6897,667xm4910,2243l4910,2282l4911,2316l4913,2347l4917,2376l4922,2400l4928,2421l4932,2430l4935,2438l4939,2446l4944,2452l4954,2464l4966,2474l4980,2484l4995,2491l5014,2498l5033,2504l5055,2508l5078,2512l5078,2585l4657,2585l4657,2509l4681,2507l4703,2505l4722,2500l4740,2493l4748,2489l4755,2485l4762,2480l4769,2474l4775,2468l4779,2462l4785,2457l4789,2450l4797,2434l4804,2415l4810,2394l4815,2370l4818,2343l4820,2313l4822,2282l4822,2246l4822,895l4815,882l4808,868l4801,855l4795,842l4788,829l4782,818l4776,806l4770,795l4758,774l4748,755l4736,738l4724,722l4717,715l4710,708l4703,703l4695,697l4687,692l4677,686l4668,683l4657,678l4657,603l5050,603l5715,1851l5715,942l5714,904l5713,870l5711,840l5707,813l5702,789l5697,769l5693,760l5689,752l5686,745l5681,739l5672,727l5660,717l5646,707l5630,699l5612,692l5592,686l5570,681l5545,678l5545,603l5966,603l5966,676l5943,679l5921,685l5902,692l5884,699l5869,708l5855,718l5844,728l5835,741l5827,755l5821,773l5815,794l5810,819l5807,846l5804,876l5803,910l5802,948l5802,2629l5749,2629l4910,1062l4910,2243l4910,2243xm3394,2509l3417,2508l3439,2505l3458,2501l3476,2495l3492,2488l3506,2479l3519,2469l3529,2458l3534,2452l3537,2445l3542,2437l3546,2427l3551,2406l3557,2381l3562,2353l3564,2323l3567,2287l3567,2249l3567,980l3567,942l3566,907l3563,875l3560,846l3556,819l3550,794l3544,772l3537,753l3533,745l3528,737l3523,728l3517,721l3510,715l3503,708l3495,704l3487,699l3478,694l3468,691l3459,687l3448,684l3437,681l3425,680l3412,679l3399,678l3399,603l4485,603l4485,1193l4440,1193l4437,1158l4432,1124l4428,1091l4422,1061l4416,1031l4409,1003l4402,977l4394,951l4384,928l4376,907l4365,887l4355,867l4344,850l4333,834l4321,820l4308,807l4294,795l4281,785l4266,774l4252,765l4236,757l4220,748l4204,741l4187,734l4170,730l4152,725l4134,720l4116,717l4096,714l4076,712l4056,711l4036,711l4029,711l4023,711l4016,711l4010,711l4003,713l3996,713l3990,713l3984,713l3967,714l3951,717l3937,720l3926,725l3915,730l3906,735l3897,744l3892,752l3887,761l3882,774l3879,788l3875,806l3873,825l3870,847l3869,872l3869,897l3869,1517l3889,1517l3908,1515l3927,1514l3944,1510l3961,1507l3976,1502l3991,1497l4005,1491l4018,1486l4031,1477l4043,1470l4053,1461l4064,1452l4072,1442l4080,1432l4089,1420l4096,1407l4103,1394l4109,1379l4116,1364l4127,1328l4138,1288l4147,1244l4157,1196l4164,1143l4171,1085l4216,1082l4216,2070l4168,2070l4164,2012l4157,1956l4150,1907l4140,1861l4131,1821l4119,1785l4113,1769l4107,1753l4102,1740l4094,1727l4087,1716l4079,1704l4070,1693l4059,1684l4049,1675l4037,1666l4024,1658l4010,1651l3996,1645l3981,1639l3964,1635l3947,1630l3929,1627l3910,1624l3890,1622l3869,1619l3869,2266l3870,2297l3872,2324l3873,2349l3876,2370l3880,2390l3885,2406l3889,2419l3895,2430l3902,2439l3912,2447l3921,2453l3933,2459l3947,2462l3961,2466l3977,2468l3995,2468l4001,2468l4007,2468l4012,2468l4018,2468l4043,2467l4066,2465l4089,2462l4111,2459l4133,2455l4154,2450l4174,2444l4194,2437l4213,2430l4232,2421l4249,2412l4266,2403l4283,2392l4299,2380l4314,2368l4328,2356l4343,2341l4356,2326l4370,2310l4383,2291l4396,2271l4409,2251l4422,2229l4433,2204l4445,2179l4457,2152l4467,2125l4478,2096l4489,2066l4499,2034l4510,2000l4519,1966l4572,1962l4494,2585l3393,2585l3394,2509xm2451,3l2727,158l3006,0l3085,0l2795,401l2659,401l2373,3l2451,3xm2158,2539l2883,713l2872,714l2863,715l2852,717l2843,717l2834,717l2824,717l2815,717l2804,717l2755,717l2708,719l2664,722l2621,730l2601,733l2582,738l2563,742l2545,747l2528,753l2510,759l2495,766l2478,773l2463,782l2449,793l2434,807l2420,823l2406,842l2393,863l2379,887l2366,913l2353,941l2341,973l2329,1005l2318,1042l2306,1081l2295,1122l2284,1165l2274,1211l2226,1207l2263,603l3252,603l3252,654l2535,2460l2779,2460l2803,2459l2827,2457l2850,2454l2872,2450l2895,2445l2916,2438l2937,2431l2957,2423l2976,2413l2994,2403l3013,2391l3030,2378l3047,2364l3062,2350l3078,2333l3093,2317l3107,2298l3120,2279l3133,2258l3146,2236l3157,2212l3169,2189l3180,2163l3190,2136l3200,2108l3209,2077l3218,2047l3227,2015l3235,1982l3242,1947l3248,1912l3255,1874l3302,1872l3255,2585l2157,2585l2158,2539xm1004,2243l1004,2282l1005,2316l1008,2347l1011,2376l1016,2400l1023,2421l1026,2430l1030,2438l1033,2446l1038,2452l1048,2464l1060,2474l1074,2484l1090,2491l1107,2498l1127,2504l1150,2508l1173,2512l1173,2585l752,2585l752,2509l775,2507l797,2505l816,2500l834,2493l841,2489l849,2485l856,2480l862,2474l868,2468l874,2462l879,2457l883,2450l892,2434l899,2415l904,2394l909,2370l913,2343l915,2313l916,2282l916,2246l916,895l909,882l902,868l895,855l888,842l882,829l876,818l870,806l865,795l853,774l841,755l829,738l818,722l812,715l805,708l798,703l789,697l781,692l772,686l763,683l752,678l752,603l1145,603l1809,1851l1809,942l1809,904l1807,870l1805,840l1802,813l1797,789l1791,769l1788,760l1784,752l1781,745l1776,739l1766,727l1755,717l1741,707l1724,699l1707,692l1686,686l1664,681l1640,678l1640,603l2061,603l2061,676l2037,679l2015,685l1995,692l1979,699l1962,708l1949,718l1938,728l1929,741l1921,755l1915,773l1910,794l1905,819l1901,846l1899,876l1898,910l1897,948l1897,2629l1844,2629l1004,1062l1004,2243l1004,2243xm656,676l635,679l616,683l598,687l582,693l565,699l551,706l539,714l527,722l521,727l516,733l512,739l507,747l503,755l500,765l496,774l493,785l488,809l483,838l481,869l480,903l480,2249l481,2286l482,2319l486,2350l490,2377l496,2400l503,2420l508,2430l513,2437l517,2445l522,2451l534,2461l547,2472l561,2481l577,2489l595,2496l615,2502l636,2508l659,2512l659,2585l0,2585l0,2509l21,2506l42,2501l61,2495l78,2488l94,2481l108,2472l121,2462l133,2451l137,2445l142,2438l147,2430l151,2421l159,2403l164,2380l169,2354l173,2326l175,2295l176,2260l176,901l175,867l173,836l169,808l164,785l161,774l157,764l154,755l150,747l146,739l141,733l135,727l130,722l117,714l105,706l90,700l74,693l58,688l40,684l20,681l0,678l0,603l656,603l656,676xe" fillcolor="black" stroked="f" o:allowincell="t" style="position:absolute;left:1142;top:535;width:2632;height:525;mso-wrap-style:none;v-text-anchor:middle">
                        <v:fill o:detectmouseclick="t" type="solid" color2="white"/>
                        <v:stroke color="#3465a4" joinstyle="round" endcap="flat"/>
                        <w10:wrap type="none"/>
                      </v:shape>
                      <v:shape id="shape_0" coordsize="6285,993" path="m5540,931l5555,930l5568,928l5579,926l5589,924l5599,919l5607,914l5613,908l5619,901l5622,894l5626,886l5629,877l5632,866l5634,856l5635,844l5636,832l5636,818l5636,154l5627,139l5616,125l5607,112l5598,100l5581,78l5572,67l5567,64l5561,61l5552,57l5540,54l5540,17l5772,17l6148,609l6152,609l6152,192l6152,175l6151,158l6150,144l6148,130l6144,118l6141,108l6137,98l6131,91l6127,82l6120,75l6111,69l6102,63l6091,60l6079,56l6066,55l6052,54l6052,17l6285,17l6285,54l6273,56l6261,60l6251,62l6243,66l6234,69l6227,74l6222,78l6217,83l6213,88l6210,95l6206,103l6204,112l6203,124l6200,136l6200,151l6199,166l6199,993l6170,993l5691,242l5684,242l5684,791l5684,808l5686,823l5687,838l5689,851l5691,863l5695,874l5699,885l5703,894l5708,903l5715,911l5723,917l5734,921l5744,926l5757,928l5771,930l5788,931l5788,966l5540,966l5540,931xm5118,931l5139,930l5158,926l5166,925l5173,921l5179,918l5185,914l5193,910l5199,903l5205,894l5209,884l5213,873l5215,860l5216,846l5218,831l5218,152l5216,137l5215,124l5214,114l5211,103l5207,94l5202,85l5197,78l5191,74l5184,69l5177,66l5168,62l5159,60l5150,57l5140,56l5130,55l5118,54l5118,17l5499,17l5499,54l5486,55l5476,55l5465,57l5455,58l5446,61l5437,64l5430,67l5423,71l5417,76l5411,82l5408,90l5403,100l5401,110l5398,123l5397,137l5397,152l5397,831l5397,846l5398,859l5401,871l5403,880l5406,890l5411,898l5416,905l5422,911l5429,916l5436,919l5444,923l5453,926l5464,927l5475,930l5486,931l5499,931l5499,966l5118,966l5118,931xm4333,931l4349,930l4362,928l4372,926l4383,924l4392,919l4400,914l4406,908l4412,901l4415,894l4419,886l4423,877l4425,866l4427,856l4428,844l4430,832l4430,818l4430,154l4420,139l4410,125l4400,112l4391,100l4374,78l4365,67l4360,64l4354,61l4345,57l4333,54l4333,17l4566,17l4941,609l4946,609l4946,192l4946,175l4944,158l4943,144l4941,130l4937,118l4934,108l4930,98l4924,91l4920,82l4913,75l4905,69l4895,63l4885,60l4872,56l4859,55l4845,54l4845,17l5078,17l5078,54l5066,56l5055,60l5044,62l5036,66l5028,69l5021,74l5015,78l5010,83l5007,88l5003,95l5000,103l4997,112l4996,124l4994,136l4994,151l4994,166l4994,993l4963,993l4485,242l4478,242l4478,791l4478,808l4479,823l4480,838l4482,851l4485,863l4488,874l4492,885l4496,894l4501,903l4508,911l4516,917l4527,921l4537,926l4550,928l4564,930l4581,931l4581,966l4333,966l4333,931xm3552,931l3562,928l3571,926l3579,923l3586,919l3593,913l3600,907l3606,900l3611,892l3621,872l3633,844l3646,809l3660,766l3901,0l3931,0l4174,736l4193,792l4209,838l4222,872l4234,896l4238,904l4244,911l4251,917l4258,921l4265,926l4274,928l4283,930l4292,931l4292,966l3939,966l3939,931l3963,930l3982,927l3990,926l3998,924l4004,921l4010,918l4013,916l4017,912l4020,907l4023,903l4024,897l4026,890l4026,881l4027,873l4026,866l4024,854l4021,840l4018,824l4004,776l3976,691l3732,691l3701,799l3695,823l3691,843l3688,862l3687,878l3687,885l3689,893l3692,899l3695,905l3699,911l3705,916l3711,919l3718,923l3774,931l3774,966l3552,966l3552,931xm3959,635l3856,310l3847,310l3749,635l3959,635xm3509,17l3509,50l3496,50l3484,51l3474,53l3463,55l3454,57l3447,61l3440,66l3433,70l3428,76l3423,83l3420,93l3416,103l3414,116l3413,130l3412,145l3412,163l3412,699l3410,732l3407,763l3402,791l3395,818l3390,831l3386,843l3381,854l3375,865l3369,877l3362,886l3355,897l3348,906l3340,914l3331,923l3322,931l3313,938l3304,944l3293,951l3283,955l3272,960l3260,965l3249,968l3237,972l3224,974l3211,977l3198,978l3184,979l3171,979l3151,978l3132,975l3115,972l3098,966l3082,959l3068,951l3054,940l3041,930l3029,916l3020,903l3010,890l3005,876l2999,863l2995,849l2993,836l2992,822l2993,811l2994,800l2995,790l2998,780l3001,772l3006,764l3010,757l3015,750l3022,744l3028,738l3035,735l3041,730l3048,728l3056,725l3063,724l3071,724l3080,724l3087,725l3094,728l3101,730l3107,735l3114,738l3118,744l3124,750l3129,757l3134,764l3137,771l3139,778l3142,786l3143,793l3144,802l3144,810l3144,825l3141,840l3137,853l3131,867l3118,899l3120,907l3121,916l3124,921l3129,926l3135,930l3142,932l3151,934l3161,937l3172,935l3183,934l3191,933l3199,931l3206,927l3212,923l3217,918l3220,913l3225,901l3229,891l3232,881l3233,872l3234,864l3236,852l3236,840l3237,827l3237,136l3236,123l3234,111l3232,100l3230,90l3226,82l3222,75l3216,69l3210,66l3203,62l3195,58l3185,56l3176,54l3152,51l3125,50l3125,17l3509,17xm2221,931l2235,930l2248,928l2260,926l2270,924l2280,919l2287,914l2294,908l2299,901l2303,894l2307,886l2310,877l2313,866l2314,856l2316,844l2316,832l2317,818l2317,154l2307,139l2297,125l2288,112l2277,100l2262,78l2253,67l2248,64l2242,61l2233,57l2221,54l2221,17l2453,17l2829,609l2833,609l2833,192l2833,175l2832,158l2831,144l2829,130l2825,118l2822,108l2817,98l2812,91l2806,82l2801,75l2792,69l2783,63l2771,60l2759,56l2747,55l2732,54l2732,17l2966,17l2966,54l2953,56l2942,60l2932,62l2922,66l2915,69l2908,74l2903,78l2898,83l2894,88l2891,95l2887,103l2885,112l2883,124l2881,136l2881,151l2880,166l2880,993l2851,993l2372,242l2365,242l2365,791l2365,808l2367,823l2368,838l2370,851l2372,863l2376,874l2379,885l2384,894l2389,903l2396,911l2404,917l2415,921l2425,926l2438,928l2452,930l2467,931l2467,966l2221,966l2221,931xm1496,966l1496,931l1507,931l1516,930l1526,928l1535,926l1543,924l1551,920l1558,916l1566,912l1573,906l1578,899l1583,891l1587,881l1589,871l1591,859l1593,846l1594,831l1594,152l1593,137l1591,124l1589,114l1587,103l1583,94l1578,85l1573,78l1567,74l1560,69l1553,66l1544,62l1536,60l1527,57l1517,56l1507,55l1496,54l1496,17l2123,17l2123,300l2097,300l2091,269l2085,239l2077,211l2069,188l2060,165l2050,147l2039,130l2028,116l2021,110l2014,104l2007,98l1998,94l1989,89l1980,85l1969,82l1957,78l1934,73l1907,69l1877,67l1846,66l1822,67l1804,69l1797,71l1790,74l1785,76l1781,80l1778,84l1775,89l1773,94l1771,100l1768,114l1768,131l1768,458l1791,456l1811,454l1829,451l1846,446l1861,440l1874,432l1885,422l1894,413l1902,400l1909,386l1916,368l1923,350l1929,327l1934,304l1940,278l1944,250l1972,250l1972,723l1944,723l1941,694l1937,667l1931,642l1927,620l1920,600l1913,583l1906,568l1896,555l1892,548l1887,543l1881,537l1875,533l1862,523l1847,516l1829,510l1811,507l1791,505l1768,503l1768,846l1768,856l1770,865l1771,873l1772,881l1774,889l1778,894l1781,900l1785,905l1791,908l1798,912l1806,914l1814,917l1825,919l1835,920l1847,920l1860,921l1885,920l1909,918l1931,914l1954,908l1974,900l1994,892l2011,881l2029,869l2037,863l2045,854l2053,846l2060,838l2076,817l2091,795l2105,769l2119,741l2133,709l2146,675l2175,675l2132,966l1496,966xm1136,445l1142,440l1147,434l1152,427l1156,420l1161,412l1164,404l1168,394l1171,384l1176,361l1180,336l1182,306l1183,274l1183,256l1182,237l1181,219l1179,203l1176,186l1174,172l1170,158l1166,145l1162,136l1157,127l1152,118l1147,110l1141,103l1135,97l1128,91l1122,85l1115,81l1107,77l1099,74l1091,70l1082,68l1073,67l1064,66l1054,66l1044,66l1034,67l1025,68l1018,69l1011,71l1005,75l1000,77l997,82l991,90l987,101l985,112l984,127l984,481l1010,481l1033,479l1055,476l1075,472l1093,467l1109,461l1123,453l1136,445xm713,931l725,931l736,930l747,927l756,925l766,921l774,917l780,912l786,906l791,900l795,891l800,880l802,869l804,854l807,838l808,820l808,802l808,182l808,163l807,145l806,130l803,117l801,105l799,96l795,89l791,84l782,76l774,70l766,64l757,61l748,58l738,56l726,55l713,54l713,17l1061,17l1088,19l1113,20l1137,22l1160,24l1181,29l1202,34l1221,40l1238,47l1255,55l1269,63l1283,73l1296,83l1308,94l1318,105l1327,118l1337,131l1344,145l1351,159l1357,175l1360,191l1364,208l1367,225l1368,244l1368,263l1368,290l1365,316l1361,339l1354,361l1346,382l1337,401l1331,411l1325,419l1319,427l1312,434l1298,448l1284,460l1269,472l1255,481l1241,488l1227,495l1213,500l1198,503l1417,901l1421,910l1426,917l1431,921l1435,924l1461,931l1461,966l1238,966l1012,526l984,526l984,802l985,835l987,860l990,871l992,880l996,889l999,894l1006,905l1014,913l1024,919l1033,924l1042,926l1054,928l1067,930l1080,931l1080,966l713,966l713,931xm0,944l416,67l267,69l225,78l209,83l193,90l178,97l165,108l151,118l139,132l128,147l116,163l105,186l92,218l78,258l63,307l35,307l57,17l627,17l627,40l213,917l241,916l268,916l294,914l319,914l341,912l362,911l382,908l401,906l419,904l436,900l454,897l470,891l485,885l502,879l517,872l531,864l538,859l545,853l552,846l559,837l566,827l572,816l579,803l585,789l597,757l609,719l619,676l630,628l659,628l630,966l0,966l0,944xe" fillcolor="black" stroked="f" o:allowincell="t" style="position:absolute;left:1847;top:1149;width:1256;height:198;mso-wrap-style:none;v-text-anchor:middle">
                        <v:fill o:detectmouseclick="t" type="solid" color2="white"/>
                        <v:stroke color="#3465a4" joinstyle="round" endcap="flat"/>
                        <w10:wrap type="none"/>
                      </v:shape>
                    </v:group>
                  </w:pict>
                </mc:Fallback>
              </mc:AlternateContent>
            </w:r>
            <w:r>
              <w:rPr/>
              <w:t xml:space="preserve">                                                                             </w:t>
            </w:r>
          </w:p>
        </w:tc>
        <w:tc>
          <w:tcPr>
            <w:tcW w:w="4563" w:type="dxa"/>
            <w:tcBorders/>
          </w:tcPr>
          <w:p>
            <w:pPr>
              <w:pStyle w:val="TextBody"/>
              <w:tabs>
                <w:tab w:val="clear" w:pos="708"/>
                <w:tab w:val="left" w:pos="1260" w:leader="none"/>
                <w:tab w:val="left" w:pos="1440" w:leader="none"/>
                <w:tab w:val="left" w:pos="1980" w:leader="none"/>
                <w:tab w:val="left" w:pos="2340" w:leader="none"/>
                <w:tab w:val="left" w:pos="2520" w:leader="none"/>
                <w:tab w:val="left" w:pos="2700" w:leader="none"/>
              </w:tabs>
              <w:ind w:right="-829" w:hanging="0"/>
              <w:rPr>
                <w:sz w:val="18"/>
                <w:szCs w:val="18"/>
              </w:rPr>
            </w:pPr>
            <w:r>
              <w:rPr>
                <w:sz w:val="18"/>
                <w:szCs w:val="18"/>
              </w:rPr>
              <w:t xml:space="preserve">                          </w:t>
            </w:r>
            <w:r>
              <w:rPr/>
              <w:t xml:space="preserve">           </w:t>
            </w:r>
            <w:r>
              <w:rPr/>
              <w:drawing>
                <wp:inline distT="0" distB="0" distL="0" distR="0">
                  <wp:extent cx="701675" cy="906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701675" cy="906780"/>
                          </a:xfrm>
                          <a:prstGeom prst="rect">
                            <a:avLst/>
                          </a:prstGeom>
                        </pic:spPr>
                      </pic:pic>
                    </a:graphicData>
                  </a:graphic>
                </wp:inline>
              </w:drawing>
            </w:r>
          </w:p>
        </w:tc>
      </w:tr>
    </w:tbl>
    <w:p>
      <w:pPr>
        <w:pStyle w:val="TextBody"/>
        <w:tabs>
          <w:tab w:val="clear" w:pos="708"/>
          <w:tab w:val="left" w:pos="1260" w:leader="none"/>
          <w:tab w:val="left" w:pos="1440" w:leader="none"/>
          <w:tab w:val="left" w:pos="1980" w:leader="none"/>
          <w:tab w:val="left" w:pos="2340" w:leader="none"/>
          <w:tab w:val="left" w:pos="2520" w:leader="none"/>
          <w:tab w:val="left" w:pos="2700" w:leader="none"/>
        </w:tabs>
        <w:ind w:left="708" w:right="-829" w:firstLine="708"/>
        <w:rPr>
          <w:rFonts w:ascii="Verdana" w:hAnsi="Verdana" w:cs="Verdana"/>
          <w:b/>
          <w:b/>
          <w:sz w:val="20"/>
          <w:szCs w:val="20"/>
        </w:rPr>
      </w:pPr>
      <w:r>
        <w:rPr/>
        <w:tab/>
        <w:tab/>
        <w:tab/>
        <w:tab/>
      </w:r>
    </w:p>
    <w:p>
      <w:pPr>
        <w:pStyle w:val="Normal"/>
        <w:jc w:val="both"/>
        <w:rPr>
          <w:rFonts w:ascii="Verdana" w:hAnsi="Verdana" w:cs="Verdana"/>
          <w:b/>
          <w:b/>
          <w:sz w:val="20"/>
          <w:szCs w:val="20"/>
        </w:rPr>
      </w:pPr>
      <w:r>
        <w:rPr>
          <w:rFonts w:cs="Verdana" w:ascii="Verdana" w:hAnsi="Verdana"/>
          <w:b/>
          <w:sz w:val="20"/>
          <w:szCs w:val="20"/>
        </w:rPr>
        <w:t>U skladu sa čl. 223 Zakona o privrednim društvima (Sl. Glasnik RS br.125/2004) u postupku sticanja akcija pro-rata od svih akcionara</w:t>
      </w:r>
    </w:p>
    <w:p>
      <w:pPr>
        <w:pStyle w:val="Normal"/>
        <w:jc w:val="both"/>
        <w:rPr>
          <w:rFonts w:ascii="Verdana" w:hAnsi="Verdana" w:cs="Verdana"/>
          <w:b/>
          <w:b/>
          <w:sz w:val="20"/>
          <w:szCs w:val="20"/>
        </w:rPr>
      </w:pPr>
      <w:r>
        <w:rPr>
          <w:rFonts w:eastAsia="Verdana" w:cs="Verdana" w:ascii="Verdana" w:hAnsi="Verdana"/>
          <w:b/>
          <w:sz w:val="28"/>
          <w:szCs w:val="28"/>
        </w:rPr>
        <w:t xml:space="preserve">        </w:t>
      </w:r>
      <w:r>
        <w:rPr>
          <w:rFonts w:cs="Verdana" w:ascii="Verdana" w:hAnsi="Verdana"/>
          <w:b/>
          <w:sz w:val="28"/>
          <w:szCs w:val="28"/>
        </w:rPr>
        <w:t>„</w:t>
      </w:r>
      <w:r>
        <w:rPr>
          <w:rFonts w:cs="Verdana" w:ascii="Verdana" w:hAnsi="Verdana"/>
          <w:b/>
          <w:sz w:val="28"/>
          <w:szCs w:val="28"/>
        </w:rPr>
        <w:t>SERVO MIHALJ-INŽENJERING“ AD ZRENJANIN</w:t>
      </w:r>
    </w:p>
    <w:p>
      <w:pPr>
        <w:pStyle w:val="Normal"/>
        <w:ind w:left="2832" w:firstLine="708"/>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u p u ć u j e</w:t>
      </w:r>
    </w:p>
    <w:p>
      <w:pPr>
        <w:pStyle w:val="Normal"/>
        <w:ind w:left="2832" w:hanging="2112"/>
        <w:jc w:val="both"/>
        <w:rPr/>
      </w:pPr>
      <w:r>
        <w:rPr>
          <w:rFonts w:eastAsia="Verdana" w:cs="Verdana" w:ascii="Verdana" w:hAnsi="Verdana"/>
          <w:b/>
        </w:rPr>
        <w:t xml:space="preserve">     </w:t>
      </w:r>
      <w:r>
        <w:rPr>
          <w:rFonts w:cs="Verdana" w:ascii="Verdana" w:hAnsi="Verdana"/>
          <w:b/>
        </w:rPr>
        <w:t>PONUDU ZA STICANJE SOPSTVENIH AKCIJA</w:t>
      </w:r>
      <w:r>
        <w:rPr>
          <w:rFonts w:cs="Verdana" w:ascii="Verdana" w:hAnsi="Verdana"/>
          <w:b/>
          <w:sz w:val="20"/>
          <w:szCs w:val="20"/>
        </w:rPr>
        <w:t xml:space="preserve">    (PRO-RATA)</w:t>
      </w:r>
    </w:p>
    <w:p>
      <w:pPr>
        <w:pStyle w:val="Normal"/>
        <w:ind w:left="2832" w:hanging="2112"/>
        <w:jc w:val="both"/>
        <w:rPr>
          <w:rFonts w:ascii="Verdana" w:hAnsi="Verdana" w:cs="Verdana"/>
          <w:b/>
          <w:b/>
          <w:sz w:val="20"/>
          <w:szCs w:val="20"/>
        </w:rPr>
      </w:pPr>
      <w:r>
        <w:rPr>
          <w:rFonts w:cs="Verdana" w:ascii="Verdana" w:hAnsi="Verdana"/>
          <w:b/>
          <w:sz w:val="20"/>
          <w:szCs w:val="20"/>
        </w:rPr>
      </w:r>
    </w:p>
    <w:tbl>
      <w:tblPr>
        <w:tblW w:w="10440" w:type="dxa"/>
        <w:jc w:val="left"/>
        <w:tblInd w:w="-725" w:type="dxa"/>
        <w:tblLayout w:type="fixed"/>
        <w:tblCellMar>
          <w:top w:w="0" w:type="dxa"/>
          <w:left w:w="108" w:type="dxa"/>
          <w:bottom w:w="0" w:type="dxa"/>
          <w:right w:w="108" w:type="dxa"/>
        </w:tblCellMar>
      </w:tblPr>
      <w:tblGrid>
        <w:gridCol w:w="4500"/>
        <w:gridCol w:w="594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b/>
                <w:sz w:val="20"/>
                <w:szCs w:val="20"/>
              </w:rPr>
              <w:t xml:space="preserve"> </w:t>
            </w:r>
            <w:r>
              <w:rPr>
                <w:rFonts w:cs="Verdana" w:ascii="Verdana" w:hAnsi="Verdana"/>
                <w:b/>
                <w:sz w:val="20"/>
                <w:szCs w:val="20"/>
              </w:rPr>
              <w:t>1. OSNOVNI PODACI O PONUDI ZA STICANJE SOPSTVENIH AKCIJ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1.IZDAVALAC KOJI OTKUPLJUJE   SOPSTVENE AKCIJ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pacing w:val="-3"/>
                <w:sz w:val="20"/>
                <w:szCs w:val="20"/>
              </w:rPr>
              <w:t>«SERVO MIHALJ INŽENJERING« A.D. ZRENJANIN</w:t>
            </w:r>
          </w:p>
          <w:p>
            <w:pPr>
              <w:pStyle w:val="Normal"/>
              <w:rPr>
                <w:rFonts w:ascii="Verdana" w:hAnsi="Verdana" w:cs="Verdana"/>
                <w:spacing w:val="-3"/>
                <w:sz w:val="20"/>
                <w:szCs w:val="20"/>
              </w:rPr>
            </w:pPr>
            <w:r>
              <w:rPr>
                <w:rFonts w:cs="Verdana" w:ascii="Verdana" w:hAnsi="Verdana"/>
                <w:sz w:val="20"/>
                <w:szCs w:val="20"/>
              </w:rPr>
              <w:t>Adresa:Zrenjanin, Petra Drapšina</w:t>
            </w:r>
            <w:r>
              <w:rPr>
                <w:rFonts w:cs="Verdana" w:ascii="Verdana" w:hAnsi="Verdana"/>
                <w:spacing w:val="-3"/>
                <w:sz w:val="20"/>
                <w:szCs w:val="20"/>
              </w:rPr>
              <w:t xml:space="preserve"> 15  </w:t>
            </w:r>
          </w:p>
          <w:p>
            <w:pPr>
              <w:pStyle w:val="Normal"/>
              <w:rPr>
                <w:rFonts w:ascii="Verdana" w:hAnsi="Verdana" w:cs="Verdana"/>
                <w:sz w:val="20"/>
                <w:szCs w:val="20"/>
              </w:rPr>
            </w:pPr>
            <w:r>
              <w:rPr>
                <w:rFonts w:cs="Verdana" w:ascii="Verdana" w:hAnsi="Verdana"/>
                <w:spacing w:val="-3"/>
                <w:sz w:val="20"/>
                <w:szCs w:val="20"/>
              </w:rPr>
              <w:t>Matični broj:</w:t>
            </w:r>
            <w:r>
              <w:rPr>
                <w:rFonts w:cs="Verdana" w:ascii="Verdana" w:hAnsi="Verdana"/>
                <w:spacing w:val="-3"/>
                <w:sz w:val="20"/>
                <w:szCs w:val="20"/>
                <w:lang w:eastAsia="en-US"/>
              </w:rPr>
              <w:t xml:space="preserve"> 08181039;  PIB:10116094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2.DATUM ODLUKE SKUPŠTINE AKCIONARA „SERVO MIHALJ INŽENJERING“ AD ZRENJANI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 Odluka Skupštine akcionara „SERVO MIHALJ INŽENJERING“ AD  Zrenjanin br</w:t>
            </w:r>
            <w:r>
              <w:rPr>
                <w:rFonts w:cs="Verdana" w:ascii="Verdana" w:hAnsi="Verdana"/>
                <w:b/>
                <w:sz w:val="20"/>
                <w:szCs w:val="20"/>
              </w:rPr>
              <w:t>. 566/1 od 27.03.2008.g.</w:t>
            </w:r>
          </w:p>
          <w:p>
            <w:pPr>
              <w:pStyle w:val="Normal"/>
              <w:rPr>
                <w:rFonts w:ascii="Verdana" w:hAnsi="Verdana" w:cs="Verdana"/>
                <w:sz w:val="20"/>
                <w:szCs w:val="20"/>
              </w:rPr>
            </w:pPr>
            <w:r>
              <w:rPr>
                <w:rFonts w:cs="Verdana" w:ascii="Verdana" w:hAnsi="Verdana"/>
                <w:sz w:val="20"/>
                <w:szCs w:val="20"/>
              </w:rPr>
              <w:t xml:space="preserve">- Odluka Upravnog odbora „SERVO MIHALJ INŽENJERING“ AD Zrenjanin  </w:t>
            </w:r>
            <w:r>
              <w:rPr>
                <w:rFonts w:cs="Verdana" w:ascii="Verdana" w:hAnsi="Verdana"/>
                <w:b/>
                <w:sz w:val="20"/>
                <w:szCs w:val="20"/>
              </w:rPr>
              <w:t>od 24.09.2008.go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3 UKUPAN BROJ IZDATIH AKCIJA, VRSTA, KLASA, SERIJA, CFI KOD I ISIN BROJ AKCIJA NA KOJE SE ODNOSI OVA PONUD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Ukupan broj emitovanih akcija: 29.865</w:t>
            </w:r>
          </w:p>
          <w:p>
            <w:pPr>
              <w:pStyle w:val="Normal"/>
              <w:rPr>
                <w:rFonts w:ascii="Verdana" w:hAnsi="Verdana" w:cs="Verdana"/>
                <w:sz w:val="20"/>
                <w:szCs w:val="20"/>
              </w:rPr>
            </w:pPr>
            <w:r>
              <w:rPr>
                <w:rFonts w:cs="Verdana" w:ascii="Verdana" w:hAnsi="Verdana"/>
                <w:sz w:val="20"/>
                <w:szCs w:val="20"/>
              </w:rPr>
              <w:t>Obične akcije sa pravom glasa.</w:t>
            </w:r>
          </w:p>
          <w:p>
            <w:pPr>
              <w:pStyle w:val="Normal"/>
              <w:rPr/>
            </w:pPr>
            <w:r>
              <w:rPr>
                <w:rFonts w:cs="Verdana" w:ascii="Verdana" w:hAnsi="Verdana"/>
                <w:sz w:val="20"/>
                <w:szCs w:val="20"/>
              </w:rPr>
              <w:t>CFI kod:ESVUFR</w:t>
            </w:r>
          </w:p>
          <w:p>
            <w:pPr>
              <w:pStyle w:val="Normal"/>
              <w:rPr>
                <w:rFonts w:ascii="Verdana" w:hAnsi="Verdana" w:cs="Verdana"/>
                <w:sz w:val="20"/>
                <w:szCs w:val="20"/>
              </w:rPr>
            </w:pPr>
            <w:r>
              <w:rPr>
                <w:rFonts w:cs="Verdana" w:ascii="Verdana" w:hAnsi="Verdana"/>
                <w:sz w:val="20"/>
                <w:szCs w:val="20"/>
              </w:rPr>
              <w:t>ISIN broj: RSSMIZE84309</w:t>
            </w:r>
          </w:p>
          <w:p>
            <w:pPr>
              <w:pStyle w:val="Normal"/>
              <w:rPr>
                <w:rFonts w:ascii="Verdana" w:hAnsi="Verdana" w:cs="Verdana"/>
                <w:sz w:val="20"/>
                <w:szCs w:val="20"/>
              </w:rPr>
            </w:pPr>
            <w:r>
              <w:rPr>
                <w:rFonts w:cs="Verdana" w:ascii="Verdana" w:hAnsi="Verdana"/>
                <w:sz w:val="20"/>
                <w:szCs w:val="20"/>
              </w:rPr>
              <w:t>Nominalna vrednost:600,00 dinara.</w:t>
            </w:r>
          </w:p>
        </w:tc>
      </w:tr>
    </w:tbl>
    <w:p>
      <w:pPr>
        <w:pStyle w:val="Normal"/>
        <w:rPr>
          <w:rFonts w:ascii="Verdana" w:hAnsi="Verdana" w:cs="Verdana"/>
          <w:sz w:val="20"/>
          <w:szCs w:val="20"/>
        </w:rPr>
      </w:pPr>
      <w:r>
        <w:rPr>
          <w:rFonts w:cs="Verdana" w:ascii="Verdana" w:hAnsi="Verdana"/>
          <w:sz w:val="20"/>
          <w:szCs w:val="20"/>
        </w:rPr>
      </w:r>
    </w:p>
    <w:tbl>
      <w:tblPr>
        <w:tblW w:w="10440" w:type="dxa"/>
        <w:jc w:val="left"/>
        <w:tblInd w:w="-725" w:type="dxa"/>
        <w:tblLayout w:type="fixed"/>
        <w:tblCellMar>
          <w:top w:w="0" w:type="dxa"/>
          <w:left w:w="108" w:type="dxa"/>
          <w:bottom w:w="0" w:type="dxa"/>
          <w:right w:w="108" w:type="dxa"/>
        </w:tblCellMar>
      </w:tblPr>
      <w:tblGrid>
        <w:gridCol w:w="4500"/>
        <w:gridCol w:w="594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2.USLOVI PONUDE ZA STICANJE SOPSTVENIH AKCIJ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1. MAKSIMALAN BROJ AKCIJA KOJE IZDAVAOC ŽELI DA STEKNE I % UČEŠĆA KOJI STIČ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Maksimalno preostalih </w:t>
            </w:r>
            <w:r>
              <w:rPr>
                <w:rFonts w:cs="Verdana" w:ascii="Verdana" w:hAnsi="Verdana"/>
                <w:b/>
                <w:sz w:val="20"/>
                <w:szCs w:val="20"/>
              </w:rPr>
              <w:t xml:space="preserve">314 </w:t>
            </w:r>
            <w:r>
              <w:rPr>
                <w:rFonts w:cs="Verdana" w:ascii="Verdana" w:hAnsi="Verdana"/>
                <w:sz w:val="20"/>
                <w:szCs w:val="20"/>
              </w:rPr>
              <w:t xml:space="preserve">običnih akcija, odnosno </w:t>
            </w:r>
            <w:r>
              <w:rPr>
                <w:rFonts w:cs="Verdana" w:ascii="Verdana" w:hAnsi="Verdana"/>
                <w:b/>
                <w:sz w:val="20"/>
                <w:szCs w:val="20"/>
              </w:rPr>
              <w:t>1,05%</w:t>
            </w:r>
            <w:r>
              <w:rPr>
                <w:rFonts w:cs="Verdana" w:ascii="Verdana" w:hAnsi="Verdana"/>
                <w:sz w:val="20"/>
                <w:szCs w:val="20"/>
              </w:rPr>
              <w:t xml:space="preserve"> od ukupnog broja emitovanih akcija.</w:t>
            </w:r>
          </w:p>
          <w:p>
            <w:pPr>
              <w:pStyle w:val="Normal"/>
              <w:rPr>
                <w:rFonts w:ascii="Verdana" w:hAnsi="Verdana" w:cs="Verdana"/>
                <w:sz w:val="20"/>
                <w:szCs w:val="20"/>
              </w:rPr>
            </w:pPr>
            <w:r>
              <w:rPr>
                <w:rFonts w:cs="Verdana" w:ascii="Verdana" w:hAnsi="Verdana"/>
                <w:sz w:val="20"/>
                <w:szCs w:val="20"/>
              </w:rPr>
              <w:t>Ukoliko ukupan broj običnih akcija koje su ponudjene na prodaju prelazi maksimalan broj od 314 običnih akcija, Izdavaoc će steći sve deponovane akcije u skladu sa Zakonom i Odlukom Upravnog odbor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2.CENA PO KOJOJ SE AKCIJE OTKUPLJUJU:</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szCs w:val="20"/>
              </w:rPr>
              <w:t>900,00</w:t>
            </w:r>
            <w:r>
              <w:rPr>
                <w:rFonts w:cs="Verdana" w:ascii="Verdana" w:hAnsi="Verdana"/>
                <w:sz w:val="20"/>
                <w:szCs w:val="20"/>
              </w:rPr>
              <w:t xml:space="preserve"> </w:t>
            </w:r>
            <w:r>
              <w:rPr>
                <w:rFonts w:cs="Verdana" w:ascii="Verdana" w:hAnsi="Verdana"/>
                <w:b/>
                <w:sz w:val="20"/>
                <w:szCs w:val="20"/>
              </w:rPr>
              <w:t>dinara po akciji</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3.DATUM I POSTUPAK PLAĆANJ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laćanje se vrši u novcu, 3 (tri) dana po isteku poslednjeg dana za deponovanje.</w:t>
            </w:r>
          </w:p>
        </w:tc>
      </w:tr>
      <w:tr>
        <w:trPr>
          <w:trHeight w:val="21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4. DATUM OTVARANJA PONUD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01.10.2008.godin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5. DATUM ZATVARANJA PONUD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08.10.2008.godin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6 MESTO, NAČIN I VREME KADA SE MOGU DEPONOVATI AKCIJE NA RAČUN DEPONOVANIH HOV IZDAVAOCA:</w:t>
            </w:r>
          </w:p>
          <w:p>
            <w:pPr>
              <w:pStyle w:val="Normal"/>
              <w:autoSpaceDE w:val="false"/>
              <w:rPr>
                <w:rFonts w:ascii="Verdana" w:hAnsi="Verdana" w:cs="Verdana"/>
                <w:sz w:val="20"/>
                <w:szCs w:val="20"/>
              </w:rPr>
            </w:pPr>
            <w:r>
              <w:rPr>
                <w:rFonts w:cs="Verdana" w:ascii="Verdana" w:hAnsi="Verdana"/>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sz w:val="20"/>
                <w:szCs w:val="20"/>
              </w:rPr>
              <w:t xml:space="preserve">Akcije se mogu deponovati na račun deponovanih hartija od vrednosti ponuđača   broj </w:t>
            </w:r>
            <w:r>
              <w:rPr>
                <w:rFonts w:cs="Verdana" w:ascii="Verdana" w:hAnsi="Verdana"/>
                <w:b/>
                <w:sz w:val="20"/>
                <w:szCs w:val="20"/>
              </w:rPr>
              <w:t>80600-920-5780080-87</w:t>
            </w:r>
            <w:r>
              <w:rPr>
                <w:rFonts w:cs="Verdana" w:ascii="Verdana" w:hAnsi="Verdana"/>
                <w:sz w:val="20"/>
                <w:szCs w:val="20"/>
              </w:rPr>
              <w:t xml:space="preserve">. </w:t>
            </w:r>
            <w:r>
              <w:rPr>
                <w:rFonts w:cs="Arial" w:ascii="Verdana" w:hAnsi="Verdana"/>
                <w:sz w:val="20"/>
                <w:szCs w:val="20"/>
              </w:rPr>
              <w:t>Ra</w:t>
            </w:r>
            <w:r>
              <w:rPr>
                <w:rFonts w:cs="TTE2EAA3A8t00;Times New Roman" w:ascii="Verdana" w:hAnsi="Verdana"/>
                <w:sz w:val="20"/>
                <w:szCs w:val="20"/>
              </w:rPr>
              <w:t>c</w:t>
            </w:r>
            <w:r>
              <w:rPr>
                <w:rFonts w:cs="Arial" w:ascii="Verdana" w:hAnsi="Verdana"/>
                <w:sz w:val="20"/>
                <w:szCs w:val="20"/>
              </w:rPr>
              <w:t>un deponovanih hartija otvoren je u Centralnom registru, preko člana Centralnog registra HoV BDD „MAX DILL“ AD ČAČAK. Akcije se mogu deponovati svakog radnog dana dok traje ponuda za preuzimanje, a na dan zatvaranja ponude do 12 časova i to lično ili preko punomo</w:t>
            </w:r>
            <w:r>
              <w:rPr>
                <w:rFonts w:cs="TTE2EAA3A8t00;Times New Roman" w:ascii="Verdana" w:hAnsi="Verdana"/>
                <w:sz w:val="20"/>
                <w:szCs w:val="20"/>
              </w:rPr>
              <w:t>c</w:t>
            </w:r>
            <w:r>
              <w:rPr>
                <w:rFonts w:cs="Arial" w:ascii="Verdana" w:hAnsi="Verdana"/>
                <w:sz w:val="20"/>
                <w:szCs w:val="20"/>
              </w:rPr>
              <w:t>nika, davanjem pismenog naloga za deponovanje akcija članu Centralong registra HoV kod koga se vodi vlasni</w:t>
            </w:r>
            <w:r>
              <w:rPr>
                <w:rFonts w:cs="TTE2EAA3A8t00;Times New Roman" w:ascii="Verdana" w:hAnsi="Verdana"/>
                <w:sz w:val="20"/>
                <w:szCs w:val="20"/>
              </w:rPr>
              <w:t>c</w:t>
            </w:r>
            <w:r>
              <w:rPr>
                <w:rFonts w:cs="Arial" w:ascii="Verdana" w:hAnsi="Verdana"/>
                <w:sz w:val="20"/>
                <w:szCs w:val="20"/>
              </w:rPr>
              <w:t>ki ra</w:t>
            </w:r>
            <w:r>
              <w:rPr>
                <w:rFonts w:cs="TTE2EAA3A8t00;Times New Roman" w:ascii="Verdana" w:hAnsi="Verdana"/>
                <w:sz w:val="20"/>
                <w:szCs w:val="20"/>
              </w:rPr>
              <w:t>c</w:t>
            </w:r>
            <w:r>
              <w:rPr>
                <w:rFonts w:cs="Arial" w:ascii="Verdana" w:hAnsi="Verdana"/>
                <w:sz w:val="20"/>
                <w:szCs w:val="20"/>
              </w:rPr>
              <w:t>un hartija od vrednosti akcionara.</w:t>
            </w:r>
          </w:p>
          <w:p>
            <w:pPr>
              <w:pStyle w:val="Normal"/>
              <w:autoSpaceDE w:val="false"/>
              <w:jc w:val="both"/>
              <w:rPr>
                <w:rFonts w:ascii="Verdana" w:hAnsi="Verdana" w:cs="Verdana"/>
                <w:sz w:val="20"/>
                <w:szCs w:val="20"/>
              </w:rPr>
            </w:pPr>
            <w:r>
              <w:rPr>
                <w:rFonts w:cs="Arial" w:ascii="Verdana" w:hAnsi="Verdana"/>
                <w:bCs/>
                <w:sz w:val="20"/>
                <w:szCs w:val="20"/>
              </w:rPr>
              <w:t>Otvaranje vlasničkog računa za hartije od vrednosti i deponovanje akcija može se obaviti i posredstvom Brokersko dilerskog društva  “MAX DILL”A.D. ČAČAK člana Beogradske  berze a.d. i Klirinškog člana Centralnog registra svakog radnog dana od 09:00 do 15:00h i to:</w:t>
            </w:r>
            <w:r>
              <w:rPr>
                <w:rFonts w:cs="Verdana" w:ascii="Verdana" w:hAnsi="Verdana"/>
                <w:sz w:val="20"/>
                <w:szCs w:val="20"/>
              </w:rPr>
              <w:t xml:space="preserve"> </w:t>
            </w:r>
          </w:p>
          <w:p>
            <w:pPr>
              <w:pStyle w:val="Normal"/>
              <w:rPr>
                <w:rFonts w:ascii="Verdana" w:hAnsi="Verdana" w:cs="Verdana"/>
                <w:b/>
                <w:b/>
                <w:sz w:val="20"/>
                <w:szCs w:val="20"/>
              </w:rPr>
            </w:pPr>
            <w:r>
              <w:rPr>
                <w:b/>
                <w:sz w:val="22"/>
                <w:szCs w:val="22"/>
              </w:rPr>
              <w:t xml:space="preserve">  </w:t>
            </w:r>
            <w:r>
              <w:rPr>
                <w:b/>
                <w:sz w:val="22"/>
                <w:szCs w:val="22"/>
              </w:rPr>
              <w:t xml:space="preserve">-      </w:t>
            </w:r>
            <w:r>
              <w:rPr>
                <w:rFonts w:cs="Verdana" w:ascii="Verdana" w:hAnsi="Verdana"/>
                <w:b/>
                <w:sz w:val="20"/>
                <w:szCs w:val="20"/>
              </w:rPr>
              <w:t>u Beogradu: Ul.Vojvode Brane 18G</w:t>
            </w:r>
          </w:p>
          <w:p>
            <w:pPr>
              <w:pStyle w:val="Normal"/>
              <w:ind w:left="432" w:hanging="36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u Čačku: Ul. Gradsko šetalište bb I/</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eastAsia="Verdana" w:cs="Verdana" w:ascii="Verdana" w:hAnsi="Verdana"/>
                <w:b/>
                <w:sz w:val="20"/>
                <w:szCs w:val="20"/>
              </w:rPr>
              <w:t xml:space="preserve">       </w:t>
            </w:r>
          </w:p>
          <w:p>
            <w:pPr>
              <w:pStyle w:val="Normal"/>
              <w:jc w:val="both"/>
              <w:rPr>
                <w:rFonts w:ascii="Verdana" w:hAnsi="Verdana" w:cs="Verdana"/>
                <w:b/>
                <w:b/>
                <w:sz w:val="20"/>
                <w:szCs w:val="20"/>
              </w:rPr>
            </w:pPr>
            <w:r>
              <w:rPr>
                <w:rFonts w:eastAsia="Verdana" w:cs="Verdana" w:ascii="Verdana" w:hAnsi="Verdana"/>
                <w:b/>
                <w:sz w:val="20"/>
                <w:szCs w:val="20"/>
              </w:rPr>
              <w:t xml:space="preserve">   </w:t>
            </w:r>
          </w:p>
          <w:p>
            <w:pPr>
              <w:pStyle w:val="Normal"/>
              <w:jc w:val="both"/>
              <w:rPr>
                <w:rFonts w:ascii="Verdana" w:hAnsi="Verdana" w:cs="Verdana"/>
                <w:b/>
                <w:b/>
                <w:sz w:val="20"/>
                <w:szCs w:val="20"/>
                <w:u w:val="single"/>
              </w:rPr>
            </w:pPr>
            <w:r>
              <w:rPr>
                <w:rFonts w:eastAsia="Verdana" w:cs="Verdana" w:ascii="Verdana" w:hAnsi="Verdana"/>
                <w:b/>
                <w:sz w:val="20"/>
                <w:szCs w:val="20"/>
              </w:rPr>
              <w:t xml:space="preserve"> </w:t>
            </w:r>
            <w:r>
              <w:rPr>
                <w:rFonts w:cs="Verdana" w:ascii="Verdana" w:hAnsi="Verdana"/>
                <w:b/>
                <w:sz w:val="20"/>
                <w:szCs w:val="20"/>
                <w:u w:val="single"/>
              </w:rPr>
              <w:t>UPOZORENJE AKCIONARIMA:</w:t>
            </w:r>
          </w:p>
          <w:p>
            <w:pPr>
              <w:pStyle w:val="Normal"/>
              <w:jc w:val="both"/>
              <w:rPr>
                <w:rFonts w:ascii="Verdana" w:hAnsi="Verdana" w:cs="Verdana"/>
                <w:b/>
                <w:b/>
                <w:sz w:val="20"/>
                <w:szCs w:val="20"/>
              </w:rPr>
            </w:pPr>
            <w:r>
              <w:rPr>
                <w:rFonts w:cs="Verdana" w:ascii="Verdana" w:hAnsi="Verdana"/>
                <w:b/>
                <w:sz w:val="20"/>
                <w:szCs w:val="20"/>
              </w:rPr>
              <w:t>Deponovanje akcija se smatra prihvatanjem ponude izdavaoca za kupovinu-sticanje sopstvenih akcija.</w:t>
            </w:r>
          </w:p>
          <w:p>
            <w:pPr>
              <w:pStyle w:val="Normal"/>
              <w:jc w:val="both"/>
              <w:rPr>
                <w:rFonts w:ascii="Verdana" w:hAnsi="Verdana" w:cs="Verdana"/>
                <w:b/>
                <w:b/>
                <w:sz w:val="20"/>
                <w:szCs w:val="20"/>
              </w:rPr>
            </w:pPr>
            <w:r>
              <w:rPr>
                <w:rFonts w:cs="Verdana" w:ascii="Verdana" w:hAnsi="Verdana"/>
                <w:b/>
                <w:sz w:val="20"/>
                <w:szCs w:val="20"/>
              </w:rPr>
              <w:t>Davanjem naloga prihvatate da prodate akciju po navedenoj ceni</w:t>
            </w:r>
          </w:p>
          <w:p>
            <w:pPr>
              <w:pStyle w:val="Normal"/>
              <w:jc w:val="both"/>
              <w:rPr>
                <w:rFonts w:ascii="Verdana" w:hAnsi="Verdana" w:cs="Verdana"/>
                <w:b/>
                <w:b/>
                <w:sz w:val="20"/>
                <w:szCs w:val="20"/>
              </w:rPr>
            </w:pPr>
            <w:r>
              <w:rPr>
                <w:rFonts w:cs="Verdana" w:ascii="Verdana" w:hAnsi="Verdana"/>
                <w:b/>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7.NAČIN NA KOJI AKCIONAR OSTVARUJE PRAVO  DA ODUSTANE OD PRIHVAĆENE PONUD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kcije se mogu povući sa računa deponovanih hartija od vrednosti, davanjem pismenog naloga za povlačenje akcija  članu  Centralnog registra koji je izvršio prenos akcija na račun deponovanih hartija od vrednosti,svakog radnog dana  dok traje ponuda i do 12 časova na dan zatvaranja ponud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8.TROŠKOVI KOJE SNOSI AKCIONAR KOJI JE PRIHVATIO PONUDU:</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Akcionar koji prihvata ponudu za preuzimanje akcija snosi troškove u skladu sa važećim Tarifnicima Centralnog registra i člana Centralnog registra preko koga je izvršio deponovanje akcija na račun deponovanja ponuđač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9. SVE DODATNE INFORMACIJE MOŽETE DOBITI KOD KORPORATIVNOG AGENTA IZDAVAOCA:</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rFonts w:ascii="Verdana" w:hAnsi="Verdana" w:cs="Verdana"/>
                <w:b/>
                <w:b/>
                <w:sz w:val="20"/>
                <w:szCs w:val="20"/>
              </w:rPr>
            </w:pPr>
            <w:r>
              <w:rPr>
                <w:rFonts w:cs="Verdana" w:ascii="Verdana" w:hAnsi="Verdana"/>
                <w:sz w:val="20"/>
                <w:szCs w:val="20"/>
              </w:rPr>
              <w:t xml:space="preserve">Brokersko-dilersko društvo  </w:t>
            </w:r>
            <w:r>
              <w:rPr>
                <w:rFonts w:cs="Verdana" w:ascii="Verdana" w:hAnsi="Verdana"/>
                <w:b/>
                <w:sz w:val="20"/>
                <w:szCs w:val="20"/>
              </w:rPr>
              <w:t>«MAX DILL» A.D. ČAČAK,</w:t>
            </w:r>
          </w:p>
          <w:p>
            <w:pPr>
              <w:pStyle w:val="Normal"/>
              <w:tabs>
                <w:tab w:val="clear" w:pos="708"/>
                <w:tab w:val="left" w:pos="3960" w:leader="none"/>
              </w:tabs>
              <w:jc w:val="both"/>
              <w:rPr>
                <w:rFonts w:ascii="Verdana" w:hAnsi="Verdana" w:cs="Verdana"/>
                <w:sz w:val="20"/>
                <w:szCs w:val="20"/>
              </w:rPr>
            </w:pPr>
            <w:r>
              <w:rPr>
                <w:rFonts w:cs="Verdana" w:ascii="Verdana" w:hAnsi="Verdana"/>
                <w:sz w:val="20"/>
                <w:szCs w:val="20"/>
              </w:rPr>
              <w:t>Gradsko šetalište bb I/1, 32000 Čačak;</w:t>
            </w:r>
          </w:p>
          <w:p>
            <w:pPr>
              <w:pStyle w:val="Normal"/>
              <w:tabs>
                <w:tab w:val="clear" w:pos="708"/>
                <w:tab w:val="left" w:pos="3960" w:leader="none"/>
              </w:tabs>
              <w:jc w:val="both"/>
              <w:rPr/>
            </w:pPr>
            <w:r>
              <w:rPr>
                <w:rFonts w:eastAsia="Verdana" w:cs="Verdana" w:ascii="Verdana" w:hAnsi="Verdana"/>
                <w:sz w:val="20"/>
                <w:szCs w:val="20"/>
              </w:rPr>
              <w:t xml:space="preserve"> </w:t>
            </w:r>
            <w:r>
              <w:rPr>
                <w:rFonts w:cs="Verdana" w:ascii="Verdana" w:hAnsi="Verdana"/>
                <w:sz w:val="20"/>
                <w:szCs w:val="20"/>
              </w:rPr>
              <w:t>tel/faks 032/2222-77;</w:t>
            </w:r>
          </w:p>
          <w:p>
            <w:pPr>
              <w:pStyle w:val="Normal"/>
              <w:tabs>
                <w:tab w:val="clear" w:pos="708"/>
                <w:tab w:val="left" w:pos="3960" w:leader="none"/>
              </w:tabs>
              <w:jc w:val="both"/>
              <w:rPr>
                <w:rFonts w:ascii="Verdana" w:hAnsi="Verdana" w:cs="Verdana"/>
                <w:sz w:val="20"/>
                <w:szCs w:val="20"/>
              </w:rPr>
            </w:pPr>
            <w:r>
              <w:rPr>
                <w:rFonts w:cs="Verdana" w:ascii="Verdana" w:hAnsi="Verdana"/>
                <w:b/>
                <w:sz w:val="20"/>
                <w:szCs w:val="20"/>
              </w:rPr>
              <w:t xml:space="preserve">FILIJALA BEOGRAD, </w:t>
            </w:r>
            <w:r>
              <w:rPr>
                <w:rFonts w:cs="Verdana" w:ascii="Verdana" w:hAnsi="Verdana"/>
                <w:sz w:val="20"/>
                <w:szCs w:val="20"/>
              </w:rPr>
              <w:t xml:space="preserve">Vojvode Brane 18G, </w:t>
            </w:r>
          </w:p>
          <w:p>
            <w:pPr>
              <w:pStyle w:val="Normal"/>
              <w:tabs>
                <w:tab w:val="clear" w:pos="708"/>
                <w:tab w:val="left" w:pos="3960" w:leader="none"/>
              </w:tabs>
              <w:jc w:val="both"/>
              <w:rPr>
                <w:rFonts w:ascii="Verdana" w:hAnsi="Verdana" w:cs="Verdana"/>
                <w:sz w:val="20"/>
                <w:szCs w:val="20"/>
              </w:rPr>
            </w:pPr>
            <w:r>
              <w:rPr>
                <w:rFonts w:cs="Verdana" w:ascii="Verdana" w:hAnsi="Verdana"/>
                <w:sz w:val="20"/>
                <w:szCs w:val="20"/>
              </w:rPr>
              <w:t xml:space="preserve">11000 Beograd  ; tel/faks;011/380-77-87; </w:t>
            </w:r>
          </w:p>
          <w:p>
            <w:pPr>
              <w:pStyle w:val="Normal"/>
              <w:jc w:val="both"/>
              <w:rPr>
                <w:rFonts w:ascii="Verdana" w:hAnsi="Verdana" w:cs="Verdana"/>
                <w:sz w:val="20"/>
                <w:szCs w:val="20"/>
              </w:rPr>
            </w:pPr>
            <w:r>
              <w:rPr>
                <w:rFonts w:cs="Verdana" w:ascii="Verdana" w:hAnsi="Verdana"/>
                <w:sz w:val="20"/>
                <w:szCs w:val="20"/>
              </w:rPr>
              <w:t>e-mail:office@maxdill.co.yu</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2.10.DOSTAVA PONUD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zdavalac „SERVO MIHALJ INŽENJERING“ A.D. Zrenjanin će Ponudu o sticanju sopstvenih akcija dostaviti svim zakonitim imaocima akcija shodno članu 223. Zakona o privrednim društvim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11.IME I POTPIS LICA  ODGOVORNOG ZA SADRŽAJ OVE PONU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zdavalac:</w:t>
            </w:r>
          </w:p>
        </w:tc>
        <w:tc>
          <w:tcPr>
            <w:tcW w:w="5940"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Verdana" w:hAnsi="Verdana" w:cs="Verdana"/>
                <w:b/>
                <w:b/>
                <w:sz w:val="22"/>
                <w:szCs w:val="22"/>
                <w:lang w:val="sl-SI"/>
              </w:rPr>
            </w:pPr>
            <w:r>
              <w:rPr>
                <w:rFonts w:cs="Verdana" w:ascii="Verdana" w:hAnsi="Verdana"/>
                <w:b/>
                <w:sz w:val="22"/>
                <w:szCs w:val="22"/>
                <w:lang w:val="sl-SI"/>
              </w:rPr>
              <w:t>SERVO MIHALJ INŽENJERING  AD ZRENJANIN</w:t>
            </w:r>
          </w:p>
          <w:p>
            <w:pPr>
              <w:pStyle w:val="Normal"/>
              <w:jc w:val="center"/>
              <w:rPr>
                <w:rFonts w:ascii="Verdana" w:hAnsi="Verdana" w:cs="Verdana"/>
                <w:sz w:val="22"/>
                <w:szCs w:val="22"/>
                <w:lang w:val="sl-SI" w:eastAsia="en-US"/>
              </w:rPr>
            </w:pPr>
            <w:r>
              <w:rPr>
                <w:rFonts w:eastAsia="Verdana" w:cs="Verdana" w:ascii="Verdana" w:hAnsi="Verdana"/>
                <w:sz w:val="22"/>
                <w:szCs w:val="22"/>
                <w:lang w:val="sl-SI" w:eastAsia="en-US"/>
              </w:rPr>
              <w:t xml:space="preserve"> </w:t>
            </w:r>
          </w:p>
          <w:p>
            <w:pPr>
              <w:pStyle w:val="Normal"/>
              <w:jc w:val="center"/>
              <w:rPr>
                <w:rFonts w:ascii="Verdana" w:hAnsi="Verdana" w:cs="Verdana"/>
                <w:b/>
                <w:b/>
                <w:sz w:val="22"/>
                <w:szCs w:val="22"/>
                <w:lang w:val="sl-SI" w:eastAsia="en-US"/>
              </w:rPr>
            </w:pPr>
            <w:r>
              <w:rPr>
                <w:rFonts w:cs="Verdana" w:ascii="Verdana" w:hAnsi="Verdana"/>
                <w:b/>
                <w:sz w:val="22"/>
                <w:szCs w:val="22"/>
                <w:lang w:val="sl-SI" w:eastAsia="en-US"/>
              </w:rPr>
            </w:r>
          </w:p>
          <w:p>
            <w:pPr>
              <w:pStyle w:val="Normal"/>
              <w:jc w:val="center"/>
              <w:rPr>
                <w:rFonts w:ascii="Verdana" w:hAnsi="Verdana" w:cs="Verdana"/>
                <w:b/>
                <w:b/>
                <w:sz w:val="22"/>
                <w:szCs w:val="22"/>
                <w:lang w:val="sl-SI" w:eastAsia="en-US"/>
              </w:rPr>
            </w:pPr>
            <w:r>
              <w:rPr>
                <w:rFonts w:cs="Verdana" w:ascii="Verdana" w:hAnsi="Verdana"/>
                <w:b/>
                <w:sz w:val="22"/>
                <w:szCs w:val="22"/>
                <w:lang w:val="sl-SI" w:eastAsia="en-US"/>
              </w:rPr>
              <w:t>Direktor</w:t>
            </w:r>
          </w:p>
          <w:p>
            <w:pPr>
              <w:pStyle w:val="Normal"/>
              <w:jc w:val="center"/>
              <w:rPr>
                <w:rFonts w:ascii="Verdana" w:hAnsi="Verdana" w:cs="Verdana"/>
                <w:b/>
                <w:b/>
                <w:sz w:val="22"/>
                <w:szCs w:val="22"/>
                <w:lang w:val="sl-SI" w:eastAsia="en-US"/>
              </w:rPr>
            </w:pPr>
            <w:r>
              <w:rPr>
                <w:rFonts w:cs="Verdana" w:ascii="Verdana" w:hAnsi="Verdana"/>
                <w:b/>
                <w:sz w:val="22"/>
                <w:szCs w:val="22"/>
                <w:lang w:val="sl-SI" w:eastAsia="en-US"/>
              </w:rPr>
              <w:t xml:space="preserve">Čedomir Ivković  </w:t>
            </w:r>
          </w:p>
          <w:p>
            <w:pPr>
              <w:pStyle w:val="Normal"/>
              <w:rPr>
                <w:rFonts w:ascii="Verdana" w:hAnsi="Verdana" w:cs="Verdana"/>
                <w:b/>
                <w:b/>
                <w:sz w:val="22"/>
                <w:szCs w:val="22"/>
                <w:lang w:val="sl-SI" w:eastAsia="en-US"/>
              </w:rPr>
            </w:pPr>
            <w:r>
              <w:rPr>
                <w:rFonts w:cs="Verdana" w:ascii="Verdana" w:hAnsi="Verdana"/>
                <w:b/>
                <w:sz w:val="22"/>
                <w:szCs w:val="22"/>
                <w:lang w:val="sl-SI" w:eastAsia="en-U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orporativni agent:</w:t>
            </w:r>
          </w:p>
        </w:tc>
        <w:tc>
          <w:tcPr>
            <w:tcW w:w="5940"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Verdana" w:hAnsi="Verdana" w:cs="Verdana"/>
                <w:b/>
                <w:b/>
                <w:sz w:val="22"/>
                <w:szCs w:val="22"/>
                <w:lang w:val="sl-SI"/>
              </w:rPr>
            </w:pPr>
            <w:r>
              <w:rPr>
                <w:rFonts w:cs="Verdana" w:ascii="Verdana" w:hAnsi="Verdana"/>
                <w:b/>
                <w:sz w:val="22"/>
                <w:szCs w:val="22"/>
                <w:lang w:val="sl-SI"/>
              </w:rPr>
              <w:t>MAX DILL AD ČAČAK</w:t>
            </w:r>
          </w:p>
          <w:p>
            <w:pPr>
              <w:pStyle w:val="Normal"/>
              <w:rPr>
                <w:rFonts w:ascii="Verdana" w:hAnsi="Verdana" w:cs="Verdana"/>
                <w:b/>
                <w:b/>
                <w:sz w:val="22"/>
                <w:szCs w:val="22"/>
                <w:lang w:val="sl-SI" w:eastAsia="en-US"/>
              </w:rPr>
            </w:pPr>
            <w:r>
              <w:rPr>
                <w:rFonts w:cs="Verdana" w:ascii="Verdana" w:hAnsi="Verdana"/>
                <w:b/>
                <w:sz w:val="22"/>
                <w:szCs w:val="22"/>
                <w:lang w:val="sl-SI" w:eastAsia="en-US"/>
              </w:rPr>
            </w:r>
          </w:p>
          <w:p>
            <w:pPr>
              <w:pStyle w:val="Normal"/>
              <w:jc w:val="center"/>
              <w:rPr/>
            </w:pPr>
            <w:r>
              <w:rPr>
                <w:rFonts w:cs="Verdana" w:ascii="Verdana" w:hAnsi="Verdana"/>
                <w:b/>
                <w:sz w:val="22"/>
                <w:szCs w:val="22"/>
                <w:lang w:val="sl-SI" w:eastAsia="en-US"/>
              </w:rPr>
              <w:t>Predsednik Upravnog odbora</w:t>
            </w:r>
          </w:p>
          <w:p>
            <w:pPr>
              <w:pStyle w:val="Normal"/>
              <w:jc w:val="center"/>
              <w:rPr>
                <w:rFonts w:ascii="Verdana" w:hAnsi="Verdana" w:cs="Verdana"/>
                <w:b/>
                <w:b/>
                <w:sz w:val="22"/>
                <w:szCs w:val="22"/>
                <w:lang w:val="sl-SI" w:eastAsia="en-US"/>
              </w:rPr>
            </w:pPr>
            <w:r>
              <w:rPr>
                <w:rFonts w:cs="Verdana" w:ascii="Verdana" w:hAnsi="Verdana"/>
                <w:b/>
                <w:sz w:val="22"/>
                <w:szCs w:val="22"/>
                <w:lang w:val="sl-SI" w:eastAsia="en-US"/>
              </w:rPr>
              <w:t>Stanković Vesna</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Datum: 01.10.2008.godine.</w:t>
      </w:r>
    </w:p>
    <w:p>
      <w:pPr>
        <w:pStyle w:val="Normal"/>
        <w:rPr>
          <w:rFonts w:ascii="Verdana" w:hAnsi="Verdana" w:cs="Verdana"/>
          <w:b/>
          <w:b/>
          <w:sz w:val="22"/>
          <w:szCs w:val="22"/>
        </w:rPr>
      </w:pPr>
      <w:r>
        <w:rPr>
          <w:rFonts w:eastAsia="Verdana" w:cs="Verdana" w:ascii="Verdana" w:hAnsi="Verdana"/>
          <w:b/>
          <w:sz w:val="22"/>
          <w:szCs w:val="22"/>
        </w:rPr>
        <w:t xml:space="preserve">                                                                                         </w:t>
      </w:r>
    </w:p>
    <w:p>
      <w:pPr>
        <w:pStyle w:val="Normal"/>
        <w:rPr/>
      </w:pPr>
      <w:r>
        <w:rPr/>
        <w:t xml:space="preserve">                                                                </w:t>
      </w:r>
    </w:p>
    <w:sectPr>
      <w:type w:val="nextPage"/>
      <w:pgSz w:w="11906" w:h="16838"/>
      <w:pgMar w:left="1418" w:right="1361" w:gutter="0" w:header="0" w:top="36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8Num5z0">
    <w:name w:val="WW8Num5z0"/>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6:45:00Z</dcterms:created>
  <dc:creator>darik1</dc:creator>
  <dc:description/>
  <cp:keywords/>
  <dc:language>en-US</dc:language>
  <cp:lastModifiedBy>milan</cp:lastModifiedBy>
  <cp:lastPrinted>2008-04-18T15:04:00Z</cp:lastPrinted>
  <dcterms:modified xsi:type="dcterms:W3CDTF">2008-09-29T08:59:00Z</dcterms:modified>
  <cp:revision>9</cp:revision>
  <dc:subject/>
  <dc:title>„PIONIR“ A</dc:title>
</cp:coreProperties>
</file>