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основу чл. 67, става 2 и чл. 64 Закона о тржишту хартија од вредност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("Сл. Гласник РС" бр. 47/2006) и чл. 5 Правилника о садржини и начину извештава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х друштава и обавештавању о поседовању акција са правом глас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"Сл. Гласник РС" бр. 100/2006, 116/2006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Д "ШИДПРОЈЕКТ" ШИ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 друг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лугодиште 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ционарско друштво "ШИДПРОЈЕКТ" Шид, Кнеза Милоша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 08144486; ПИБ: 100928060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</w:t>
      </w:r>
      <w:r>
        <w:rPr>
          <w:lang w:val="de-DE"/>
        </w:rPr>
        <w:t>Web site</w:t>
      </w:r>
      <w:r>
        <w:rPr>
          <w:lang w:val="sr-CS"/>
        </w:rPr>
        <w:t xml:space="preserve"> и</w:t>
      </w:r>
      <w:r>
        <w:rPr>
          <w:lang w:val="de-DE"/>
        </w:rPr>
        <w:t xml:space="preserve"> e-mail</w:t>
      </w:r>
      <w:r>
        <w:rPr>
          <w:lang w:val="sr-CS"/>
        </w:rPr>
        <w:t xml:space="preserve"> адреса: www.sidprojekt</w:t>
      </w:r>
      <w:r>
        <w:rPr>
          <w:lang w:val="de-DE"/>
        </w:rPr>
        <w:t>.co.</w:t>
      </w:r>
      <w:r>
        <w:rPr>
          <w:lang w:val="sr-Latn-CS"/>
        </w:rPr>
        <w:t>rs</w:t>
      </w:r>
      <w:r>
        <w:rPr>
          <w:lang w:val="de-DE"/>
        </w:rPr>
        <w:t>;</w:t>
        <w:tab/>
        <w:t xml:space="preserve">  sidprojekt@ptt.rs;</w:t>
      </w:r>
    </w:p>
    <w:p>
      <w:pPr>
        <w:pStyle w:val="Normal"/>
        <w:jc w:val="both"/>
        <w:rPr/>
      </w:pPr>
      <w:r>
        <w:rPr>
          <w:lang w:val="de-DE"/>
        </w:rPr>
        <w:tab/>
        <w:t>3.</w:t>
      </w:r>
      <w:r>
        <w:rPr>
          <w:lang w:val="sr-CS"/>
        </w:rPr>
        <w:t xml:space="preserve"> 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Д 221511/2006 од 04.12.2006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Делатност (шифра и опис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74202 - пројектовање грађевинских и других објека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Подаци о члановима Управног одбора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Лазар Димитријевић, Јосип Логарушић, Драган Чубрило, Грчић Милан и Шустер </w:t>
        <w:tab/>
        <w:t>Влатко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6. Планом пословања за друго полугодиште 2008. године предвиђено је остварење </w:t>
        <w:tab/>
        <w:t xml:space="preserve">прихода 70.000.000,00 динара, што за целу 2008. годину износи 125.000.000,00 </w:t>
        <w:tab/>
        <w:t>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До дана објављивања ове изјаве нису наступиле околности које би могле битно </w:t>
        <w:tab/>
        <w:t>утицати на финансијски положај, новчане трошкове и реализацију плана друштв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мерак ове изјаве акционарско друштво објављује у дневном листу који се </w:t>
        <w:tab/>
        <w:t xml:space="preserve">дистрибуира на целој територији Републике Србије и иостовремено га доставља </w:t>
        <w:tab/>
        <w:t xml:space="preserve">Комисији за хартије од вредности и организованом тржишту, на које су укључене </w:t>
        <w:tab/>
        <w:t xml:space="preserve">акције друштва и чини га доступним на свом </w:t>
      </w:r>
      <w:r>
        <w:rPr>
          <w:lang w:val="sr-Latn-CS"/>
        </w:rPr>
        <w:t>w</w:t>
      </w:r>
      <w:r>
        <w:rPr>
          <w:lang w:val="de-DE"/>
        </w:rPr>
        <w:t>eb</w:t>
      </w:r>
      <w:r>
        <w:rPr>
          <w:lang w:val="sr-CS"/>
        </w:rPr>
        <w:t xml:space="preserve"> </w:t>
      </w:r>
      <w:r>
        <w:rPr>
          <w:lang w:val="de-DE"/>
        </w:rPr>
        <w:t>site</w:t>
      </w:r>
      <w:r>
        <w:rPr>
          <w:lang w:val="sr-CS"/>
        </w:rPr>
        <w:t xml:space="preserve">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ид, 21.09.2008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 Управни одб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Милан Грчић, дипл.инж.грађ.</w:t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6:00Z</dcterms:created>
  <dc:creator>p4</dc:creator>
  <dc:description/>
  <dc:language>en-US</dc:language>
  <cp:lastModifiedBy>p4</cp:lastModifiedBy>
  <cp:lastPrinted>2008-09-22T14:01:00Z</cp:lastPrinted>
  <dcterms:modified xsi:type="dcterms:W3CDTF">2008-09-24T09:06:00Z</dcterms:modified>
  <cp:revision>2</cp:revision>
  <dc:subject/>
  <dc:title>На основу чл</dc:title>
</cp:coreProperties>
</file>