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sl-SI"/>
        </w:rPr>
        <w:t>Na osnovu odredaba člana 5. Pravilnika o sadržini i načinu izveštavanja javnih društava i obaveštavanju o posedovanju akcija sa pravom glasa (</w:t>
      </w:r>
      <w:r>
        <w:rPr>
          <w:rFonts w:cs="Times New Roman" w:ascii="Times New Roman" w:hAnsi="Times New Roman"/>
          <w:sz w:val="24"/>
          <w:lang w:val="sl-SI"/>
        </w:rPr>
        <w:t>"Sl. glasnik RS", br. 100/2006 i 116/2006), a u skladu sa odlukom Upravnog odbora od 18.09.2008.g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"GRADITELJ-BEOGRAD" A.D. BEOGRAD-ŽELEZ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o g l a š a v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I  Z  J  A  V 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sl-SI"/>
        </w:rPr>
        <w:t>o šestomesečnom planu poslovanja za drugo polugodište 2008. godine</w:t>
      </w:r>
      <w:r>
        <w:rPr>
          <w:rFonts w:cs="Times New Roman" w:ascii="Times New Roman" w:hAnsi="Times New Roman"/>
          <w:sz w:val="24"/>
          <w:lang w:val="sl-SI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1) Naziv, sedište i adres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Građevinsko društvo "GRADITELJ-BEOGRAD" AD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Beograd-Železnik, Radnih akcija 93a;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Matični broj: 07014830; PIB 100571421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2) E-mail adresa: graditelj1@verat.net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web site: www.graditeljbeograd.com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3) Broj i datum rešenja o upisu u Registar Privrednih subjekat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BD. 18742/2005 od 22.07.2005.god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4) Delatnost (šifra i opis)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45210 - Grubi građevinski radovi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5) Podaci o predsedniku i članovima Upravnog odbora: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Anakijev Bojko - predsednik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Ivanović Stevan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Kalić Zoran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Brnjada Nada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Vučković Vera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Vesković Jadranka - član Upravnog odbora,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</w:t>
      </w:r>
      <w:r>
        <w:rPr>
          <w:rFonts w:cs="Times New Roman" w:ascii="Times New Roman" w:hAnsi="Times New Roman"/>
          <w:sz w:val="24"/>
          <w:lang w:val="sl-SI"/>
        </w:rPr>
        <w:t>- Pavlović Vukašin - član Upravnog odbor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Planom poslovanja za drugo polugodište 2008.god. predviđeno je ostvarivanje prihoda u iznosu od 322.000.000,00 din.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Od planiranih 300.000.000,00 dinara prihoda za prvo polugodište 2008.g. ostvareno je 226.600.000,00 dinara, odnosno 73.400.000,00 dinara manje od planiranog prihod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ite Društv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ab/>
        <w:tab/>
        <w:tab/>
        <w:tab/>
        <w:tab/>
        <w:tab/>
        <w:t xml:space="preserve">PREDSEDNIK UPRAVNOG ODBORA 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ab/>
        <w:tab/>
        <w:tab/>
        <w:tab/>
        <w:tab/>
        <w:tab/>
        <w:t xml:space="preserve">         Anakijev Bojko, dipl.ing.građ.</w: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itsAmerig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BitsAmerigoR;Times New Roman" w:hAnsi="YUBitsAmerigoR;Times New Roman" w:eastAsia="Times New Roman" w:cs="YUBitsAmerigoR;Times New Roman"/>
      <w:bCs/>
      <w:color w:val="auto"/>
      <w:sz w:val="3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0:00Z</dcterms:created>
  <dc:creator>Gradis</dc:creator>
  <dc:description/>
  <cp:keywords/>
  <dc:language>en-US</dc:language>
  <cp:lastModifiedBy>Vesna</cp:lastModifiedBy>
  <cp:lastPrinted>2008-09-16T10:42:00Z</cp:lastPrinted>
  <dcterms:modified xsi:type="dcterms:W3CDTF">2008-09-26T09:45:00Z</dcterms:modified>
  <cp:revision>5</cp:revision>
  <dc:subject/>
  <dc:title>Na osnovu odredaba člana 5</dc:title>
</cp:coreProperties>
</file>