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317.95pt;height:54.4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717123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26365</wp:posOffset>
                </wp:positionV>
                <wp:extent cx="311975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čvanska b.b., Beogr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Centrala</w:t>
                              <w:tab/>
                              <w:t>285-13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Gen. direktor</w:t>
                              <w:tab/>
                              <w:t>285-15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Racunovodstvo</w:t>
                              <w:tab/>
                              <w:t>285-1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oštanski fax:</w:t>
                              <w:tab/>
                              <w:t>4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elex:</w:t>
                              <w:tab/>
                              <w:t>72685 MEDIFA Y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elefax:</w:t>
                              <w:tab/>
                              <w:t>285-1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IB</w:t>
                              <w:tab/>
                              <w:t>1000020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3.2pt;mso-wrap-distance-left:9.05pt;mso-wrap-distance-right:9.05pt;mso-wrap-distance-top:0pt;mso-wrap-distance-bottom:0pt;margin-top:9.9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čvanska b.b., Beogr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Centrala</w:t>
                        <w:tab/>
                        <w:t>285-13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Gen. direktor</w:t>
                        <w:tab/>
                        <w:t>285-15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Racunovodstvo</w:t>
                        <w:tab/>
                        <w:t>285-14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oštanski fax:</w:t>
                        <w:tab/>
                        <w:t>4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elex:</w:t>
                        <w:tab/>
                        <w:t>72685 MEDIFA Y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elefax:</w:t>
                        <w:tab/>
                        <w:t>285-15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IB</w:t>
                        <w:tab/>
                        <w:t>1000020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Na osnovu odredaba člana 5. Pravilnika o sadržini i načinu izveštavanja javnih Društava i obaveštavanju o posedovanju akcija sa pravom glasa (Sl.glasnik RS broj 100/2006, 116/2006),  Uprava “MEDIFARM”-a AD BEOGRAD, objavljuje sledeću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 Z J A V U</w:t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o šestomesečnom planu poslovanja akcionarskog Društva za drugo polugodište 2008. godine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kcionarsko Društvo za medicinsko snabdevanje “Medifarm” Beograd, Bačvanska bb; matični broj 07040032; PIB 100002071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ebsite i email adresa : </w:t>
      </w:r>
      <w:hyperlink r:id="rId4">
        <w:r>
          <w:rPr>
            <w:rStyle w:val="InternetLink"/>
            <w:lang w:val="en-US"/>
          </w:rPr>
          <w:t>www.medifarm.co.yu</w:t>
        </w:r>
      </w:hyperlink>
      <w:r>
        <w:rPr>
          <w:lang w:val="en-US"/>
        </w:rPr>
        <w:t xml:space="preserve"> ; </w:t>
      </w:r>
      <w:hyperlink r:id="rId5">
        <w:r>
          <w:rPr>
            <w:rStyle w:val="InternetLink"/>
            <w:lang w:val="en-US"/>
          </w:rPr>
          <w:t>oficce@medifarm.co.y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roj i datum Rešenja o upisu u registar : BD 110960/2007 od 30.08.2007. godin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latnost  : 51460 – Trgovina na veliko farmaceutskim proizvod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odaci o predsedniku i članovima Upravnog odbora :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Snežana Mitrović</w:t>
      </w:r>
      <w:r>
        <w:rPr>
          <w:rFonts w:cs="Arial"/>
          <w:bCs/>
        </w:rPr>
        <w:t xml:space="preserve">, JMBG </w:t>
      </w:r>
      <w:r>
        <w:rPr>
          <w:rFonts w:cs="Arial"/>
          <w:bCs/>
          <w:lang w:val="sl-SI"/>
        </w:rPr>
        <w:t>2008974776616</w:t>
      </w:r>
      <w:r>
        <w:rPr>
          <w:rFonts w:cs="Arial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Malina Dimitrijev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0201955719110</w:t>
      </w:r>
      <w:r>
        <w:rPr>
          <w:rFonts w:cs="Arial"/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Milan Krpov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r-Latn-CS"/>
        </w:rPr>
        <w:t>1708970793913</w:t>
      </w:r>
      <w:r>
        <w:rPr>
          <w:rFonts w:cs="Arial"/>
          <w:bCs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Aleksandar Ljujić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0611972710120</w:t>
      </w:r>
      <w:r>
        <w:rPr>
          <w:rFonts w:cs="Arial"/>
          <w:bCs/>
        </w:rPr>
        <w:t xml:space="preserve">2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65" w:hanging="56"/>
        <w:jc w:val="both"/>
        <w:rPr/>
      </w:pPr>
      <w:r>
        <w:rPr>
          <w:rFonts w:cs="Arial"/>
          <w:b/>
          <w:bCs/>
          <w:lang w:val="sl-SI"/>
        </w:rPr>
        <w:t>Robert Kiškarolj</w:t>
      </w:r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 JMBG </w:t>
      </w:r>
      <w:r>
        <w:rPr>
          <w:rFonts w:cs="Arial"/>
          <w:bCs/>
          <w:lang w:val="sl-SI"/>
        </w:rPr>
        <w:t>2804965820158</w:t>
      </w:r>
      <w:r>
        <w:rPr>
          <w:rFonts w:cs="Arial"/>
          <w:bCs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lang w:val="sl-SI"/>
        </w:rPr>
        <w:t>Planom poslovanja za šest meseci drugog polugodišta 2008. godine predviđen je ukupan prihod od 450.000.000,00 dina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ab/>
        <w:t>Privredno Društvo »Medifarm« AD će i u 2008. godini nastaviti da posluje u okviru svoje osnovne delatnosti i nastojaće da poveća ukupan prihod za 5.00 %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ab/>
        <w:t>Primerak ove izjave akcionarsko Društvo objavljuje u dnevnom listu koji se distribuira na celoj teritoriji Republike Srbije i istovremeno dostavlja Komisiji za hartije od vrednosti i Beogradskoj berzi na kojoj su uključene akcije Društv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U Beogradu,</w:t>
        <w:tab/>
        <w:tab/>
        <w:tab/>
        <w:tab/>
        <w:tab/>
        <w:tab/>
        <w:t xml:space="preserve">       PREDSEDNIK UPRAVNOG ODBORA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/>
          <w:bCs/>
          <w:lang w:val="sl-SI"/>
        </w:rPr>
        <w:t>12.09.2008. godi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ab/>
        <w:tab/>
        <w:tab/>
        <w:tab/>
        <w:tab/>
        <w:tab/>
        <w:tab/>
        <w:tab/>
        <w:t xml:space="preserve"> Snežana Mitrovi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difarm.co.yu/" TargetMode="External"/><Relationship Id="rId5" Type="http://schemas.openxmlformats.org/officeDocument/2006/relationships/hyperlink" Target="mailto:oficce@medifarm.co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3:00Z</dcterms:created>
  <dc:creator>LAZAR KNEZEVIC</dc:creator>
  <dc:description/>
  <cp:keywords/>
  <dc:language>en-US</dc:language>
  <cp:lastModifiedBy>pmaletic</cp:lastModifiedBy>
  <cp:lastPrinted>2008-04-14T10:27:00Z</cp:lastPrinted>
  <dcterms:modified xsi:type="dcterms:W3CDTF">2008-09-22T14:13:00Z</dcterms:modified>
  <cp:revision>2</cp:revision>
  <dc:subject/>
  <dc:title/>
</cp:coreProperties>
</file>