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osnovu člana 64. Zakona o tržištu hartija od vrednosti i drugih finansijskih instrumenata («Službeni glasnik RS» br. 47/06) i čl. 6. st. 1. t. 1), člana 7. i 8. Pravilnika o sadržini i načinu izveštavanja javnih društava i obaveštavanju o posedovanju akcija sa pravom glasa («Službeni glasnik RS» br. 100/06 i 116/06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SKO DRUŠTVO ALBUS, NOVI SA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rednikova 10, Novi Sad,matični broj: 08196508, pretežna delatnost: 24510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eštavamo akcionare a.d  “ALBUS” NOVI SAD, da skupština akcionara koja je bila zakazana za 12.09.2008 godine, sa početkom u 12 časova u sedištu društva  u Privrednikovoj 10, u Sali za sastanke nije održana zbog nedostatka kvoruma. Od ukupno emitovanih 451.986 akcija, na skupštini akcionara bilo je ukupno zastupljeno 79.992 akcija a prema knjizi akcionara iz Centralnog registra od 15.08.2008 godine, za održavanje skupštine akcionara potrebno je 225.994 akcija, te nije postigunut kvorum za punovažno odlučivan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d  “ALBUS” NOVI S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 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ni direktor, Branko Starčevi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Batang;바탕" w:cs="Arial"/>
      <w:sz w:val="20"/>
      <w:szCs w:val="20"/>
      <w:lang w:val="sr-CS" w:eastAsia="ko-KR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eastAsia="Batang;바탕" w:cs="Arial"/>
      <w:b/>
      <w:bCs/>
      <w:sz w:val="20"/>
      <w:szCs w:val="20"/>
      <w:lang w:val="sr-C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3:00Z</dcterms:created>
  <dc:creator> </dc:creator>
  <dc:description/>
  <cp:keywords/>
  <dc:language>en-US</dc:language>
  <cp:lastModifiedBy>Vesna</cp:lastModifiedBy>
  <cp:lastPrinted>2008-09-23T09:38:00Z</cp:lastPrinted>
  <dcterms:modified xsi:type="dcterms:W3CDTF">2008-09-23T07:41:00Z</dcterms:modified>
  <cp:revision>4</cp:revision>
  <dc:subject/>
  <dc:title>Na osnovu člana 64</dc:title>
</cp:coreProperties>
</file>